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50"/>
        <w:gridCol w:w="7470"/>
      </w:tblGrid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6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>Menjamin tata cara herregistrasi mahasiswa terlaksana dengan baik, tertib dan lancar.</w:t>
            </w:r>
          </w:p>
        </w:tc>
      </w:tr>
      <w:tr>
        <w:trPr>
          <w:trHeight w:val="5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>Prose</w:t>
            </w:r>
            <w:r>
              <w:rPr>
                <w:rFonts w:cs="Times New Roman;Times New Roman"/>
                <w:szCs w:val="24"/>
              </w:rPr>
              <w:t>dur</w:t>
            </w:r>
            <w:r>
              <w:rPr>
                <w:rFonts w:cs="Times New Roman;Times New Roman"/>
                <w:szCs w:val="24"/>
                <w:lang w:val="id-ID"/>
              </w:rPr>
              <w:t xml:space="preserve"> ini mencakup persyaratan dan mekanisme </w:t>
            </w:r>
            <w:r>
              <w:rPr>
                <w:rFonts w:cs="Times New Roman;Times New Roman"/>
                <w:szCs w:val="24"/>
              </w:rPr>
              <w:t>h</w:t>
            </w:r>
            <w:r>
              <w:rPr>
                <w:rFonts w:cs="Times New Roman;Times New Roman"/>
                <w:szCs w:val="24"/>
                <w:lang w:val="id-ID"/>
              </w:rPr>
              <w:t>erregistrasi</w:t>
            </w:r>
            <w:r>
              <w:rPr>
                <w:rFonts w:cs="Times New Roman;Times New Roman"/>
                <w:szCs w:val="24"/>
              </w:rPr>
              <w:t xml:space="preserve"> mahasiswa</w:t>
            </w:r>
            <w:r>
              <w:rPr>
                <w:rFonts w:cs="Times New Roman;Times New Roman"/>
                <w:szCs w:val="24"/>
                <w:lang w:val="id-ID"/>
              </w:rPr>
              <w:t xml:space="preserve"> di STIHMA</w:t>
            </w:r>
            <w:r>
              <w:rPr>
                <w:rFonts w:cs="Times New Roman;Times New Roman"/>
                <w:szCs w:val="24"/>
              </w:rPr>
              <w:t>.</w:t>
            </w:r>
          </w:p>
        </w:tc>
      </w:tr>
      <w:tr>
        <w:trPr>
          <w:trHeight w:val="25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Herregistrasi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lah aktivitas awal mahasiswa lama saat memasuki semester baru agar bisa mengikuti perkuliahan pada semester tersebut sesuai rencana studi yang ditetapka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KRSS (Kartu Rencana Studi Sementara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formulir isian yang berisi sebaran mata kuliah berdasarkan semester berjalan yang harus diisi oleh mahasiswa sebagai dasar untuk menentukan mata kuliah yang akan diambi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KRS (Kartu Rencana Studi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lah Kartu Rencana Studi yang berisi mata kuliah yang diambil oleh mahasiswa berdasarkan hasil konsultasi dengan dosen Penasehat Akademik (PA) dan disetujui Wakil Ketua I</w:t>
            </w:r>
          </w:p>
        </w:tc>
      </w:tr>
      <w:tr>
        <w:trPr>
          <w:trHeight w:val="20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07" w:leader="none"/>
              </w:tabs>
              <w:autoSpaceDE w:val="false"/>
              <w:spacing w:lineRule="auto" w:line="240" w:before="0" w:after="0"/>
              <w:ind w:left="40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ListParagraph"/>
              <w:spacing w:lineRule="auto" w:line="240" w:before="0" w:after="0"/>
              <w:ind w:left="40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y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lakuk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herregistrasi adalah mahasiswa lama yang sudah menyelesaikan pembayaran uang kuliah sesuai dengan ketentu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ang berlaku.</w:t>
            </w:r>
          </w:p>
          <w:p>
            <w:pPr>
              <w:pStyle w:val="ListParagraph"/>
              <w:spacing w:lineRule="auto" w:line="240" w:before="0" w:after="0"/>
              <w:ind w:left="40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ListParagraph"/>
              <w:spacing w:lineRule="auto" w:line="240" w:before="0" w:after="0"/>
              <w:ind w:left="40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 yang bersifat spesifik yang belum diatur dalam prosedur ini akan diatur dala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kumen mutu tersendiri.</w:t>
            </w:r>
          </w:p>
          <w:p>
            <w:pPr>
              <w:pStyle w:val="ListParagraph"/>
              <w:spacing w:lineRule="auto" w:line="240" w:before="0" w:after="0"/>
              <w:ind w:left="40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40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mengisi formulir  KRSS setelah menerima KHS dan bimbingan dari dosen Penasehat Akademik (PA)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osen PA menandatangani formulir  KRSS yang telah diisi oleh mahasiswa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membayar uang kuliah dan biaya SKS ke Biro Administrasi Keuangan (BAK). 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menyerahkan KRSS yang sudah distempel oleh BAK dan BDI  untuk diserahkan ke  Ketua. 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ahasiswa wajib meminta tanda terima penyerahan KRSS dari BDI dan KTU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pala Tata Usaha STIHMA menyerahkan KRSS yang sudah distempel BAK ke Biro Data Informasi (BDI) untuk keperluan pencetakan KRS. 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DI mencetak KRS mahasiswa, kemudian menyerahkannya ke Wakil Ketua I.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Wakil Ketua I menandatangani KRS dan menyerahkannya ke KTU untuk dibagikan kepada mahasiswa. </w:t>
            </w:r>
          </w:p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40" w:before="0" w:after="0"/>
              <w:ind w:left="76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TU menyerahkan KRS yang sudah ditandatangani oleh Wakil Ketua I kepada mahasiswa. </w:t>
            </w:r>
          </w:p>
        </w:tc>
      </w:tr>
      <w:tr>
        <w:trPr>
          <w:trHeight w:val="1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Biro Administrasi Keua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Biro Data Inform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 xml:space="preserve">Dosen Penasehat Akademik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pala Tata Usaha STIH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</w:t>
            </w:r>
          </w:p>
        </w:tc>
      </w:tr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STIH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asehat Akademi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Tata Usaha STIH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.</w:t>
            </w:r>
          </w:p>
        </w:tc>
      </w:tr>
      <w:tr>
        <w:trPr>
          <w:trHeight w:val="5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Formulir KRS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RS</w:t>
            </w:r>
          </w:p>
        </w:tc>
      </w:tr>
      <w:tr>
        <w:trPr>
          <w:trHeight w:val="9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/>
                <w:szCs w:val="24"/>
                <w:lang w:val="id-ID"/>
              </w:rPr>
              <w:t>a. K</w:t>
            </w:r>
            <w:r>
              <w:rPr>
                <w:rFonts w:cs="Times New Roman;Times New Roman"/>
                <w:szCs w:val="24"/>
              </w:rPr>
              <w:t>w</w:t>
            </w:r>
            <w:r>
              <w:rPr>
                <w:rFonts w:cs="Times New Roman;Times New Roman"/>
                <w:szCs w:val="24"/>
                <w:lang w:val="id-ID"/>
              </w:rPr>
              <w:t xml:space="preserve">itansi </w:t>
            </w:r>
            <w:r>
              <w:rPr>
                <w:rFonts w:cs="Times New Roman;Times New Roman"/>
                <w:szCs w:val="24"/>
              </w:rPr>
              <w:t>Pembayaran SPP</w:t>
            </w:r>
          </w:p>
          <w:p>
            <w:pPr>
              <w:pStyle w:val="NoSpacing"/>
              <w:rPr/>
            </w:pPr>
            <w:r>
              <w:rPr>
                <w:rFonts w:cs="Times New Roman;Times New Roman"/>
                <w:szCs w:val="24"/>
                <w:lang w:val="id-ID"/>
              </w:rPr>
              <w:t>b. K</w:t>
            </w:r>
            <w:r>
              <w:rPr>
                <w:rFonts w:cs="Times New Roman;Times New Roman"/>
                <w:szCs w:val="24"/>
              </w:rPr>
              <w:t>w</w:t>
            </w:r>
            <w:r>
              <w:rPr>
                <w:rFonts w:cs="Times New Roman;Times New Roman"/>
                <w:szCs w:val="24"/>
                <w:lang w:val="id-ID"/>
              </w:rPr>
              <w:t xml:space="preserve">itansi </w:t>
            </w:r>
            <w:r>
              <w:rPr>
                <w:rFonts w:cs="Times New Roman;Times New Roman"/>
                <w:szCs w:val="24"/>
              </w:rPr>
              <w:t>Pembayaran Biaya</w:t>
            </w:r>
            <w:r>
              <w:rPr>
                <w:rFonts w:cs="Times New Roman;Times New Roman"/>
                <w:szCs w:val="24"/>
                <w:lang w:val="id-ID"/>
              </w:rPr>
              <w:t xml:space="preserve"> SKS</w:t>
            </w:r>
          </w:p>
          <w:p>
            <w:pPr>
              <w:pStyle w:val="NoSpacing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c. KRS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lur Kerja</w:t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4"/>
        <w:gridCol w:w="600"/>
        <w:gridCol w:w="515"/>
        <w:gridCol w:w="528"/>
        <w:gridCol w:w="775"/>
        <w:gridCol w:w="775"/>
        <w:gridCol w:w="972"/>
        <w:gridCol w:w="1645"/>
      </w:tblGrid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  <w:lang w:val="id-ID"/>
              </w:rPr>
            </w:pPr>
            <w:r>
              <w:rPr>
                <w:rFonts w:cs="Times New Roman;Times New Roman"/>
                <w:b/>
                <w:szCs w:val="24"/>
                <w:lang w:val="id-ID"/>
              </w:rPr>
              <w:t>Keterangan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Dokumen</w:t>
            </w:r>
          </w:p>
        </w:tc>
      </w:tr>
      <w:tr>
        <w:trPr>
          <w:trHeight w:val="123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 STIH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Dosen P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D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I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Mahasiswa mengisi formulir  KRSS setelah menerima KHS dan bimbingan dari dosen Penasehat Akademik (PA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5585</wp:posOffset>
                      </wp:positionV>
                      <wp:extent cx="547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6840</wp:posOffset>
                      </wp:positionV>
                      <wp:extent cx="2165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9.2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23812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9.55pt;width:18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2905</wp:posOffset>
                      </wp:positionV>
                      <wp:extent cx="635" cy="318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Dosen PA menandatangani formulir  KRSS yang telah diisi oleh mahasisw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3840</wp:posOffset>
                      </wp:positionV>
                      <wp:extent cx="59563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9.2pt;width:46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3060</wp:posOffset>
                      </wp:positionV>
                      <wp:extent cx="1270" cy="2286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27.8pt;width:0.0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0965</wp:posOffset>
                      </wp:positionV>
                      <wp:extent cx="216535" cy="261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7.9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0965</wp:posOffset>
                      </wp:positionV>
                      <wp:extent cx="216535" cy="2616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7.9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ahasiswa membayar uang kuliah dan biaya SKS ke Biro Administrasi Keuangan (BAK)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3040</wp:posOffset>
                      </wp:positionV>
                      <wp:extent cx="130048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5.2pt;width:102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88290</wp:posOffset>
                      </wp:positionV>
                      <wp:extent cx="130048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2.7pt;width:102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9095</wp:posOffset>
                      </wp:positionV>
                      <wp:extent cx="1270" cy="1524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9.85pt;width:0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00</wp:posOffset>
                      </wp:positionV>
                      <wp:extent cx="216535" cy="2616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10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7790</wp:posOffset>
                      </wp:positionV>
                      <wp:extent cx="216535" cy="2616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7.7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Mahasiswa menyerahkan KRSS yang sudah distempel oleh BA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BD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e  Ketua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15265</wp:posOffset>
                      </wp:positionV>
                      <wp:extent cx="27178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6.95pt;width:21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67665</wp:posOffset>
                      </wp:positionV>
                      <wp:extent cx="1270" cy="1873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8.95pt;width:0.05pt;height:1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885</wp:posOffset>
                      </wp:positionV>
                      <wp:extent cx="216535" cy="2616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7.5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5885</wp:posOffset>
                      </wp:positionV>
                      <wp:extent cx="216535" cy="2616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7.5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ahasiswa wajib meminta tanda terima penyerahan KRSS dari BDI dan KTU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69240</wp:posOffset>
                      </wp:positionV>
                      <wp:extent cx="29083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21.2pt;width:22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5415</wp:posOffset>
                      </wp:positionV>
                      <wp:extent cx="93853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1.45pt;width:73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315</wp:posOffset>
                      </wp:positionV>
                      <wp:extent cx="216535" cy="2616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8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24180</wp:posOffset>
                      </wp:positionV>
                      <wp:extent cx="1270" cy="3549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33.4pt;width:0.1pt;height:2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9545</wp:posOffset>
                      </wp:positionV>
                      <wp:extent cx="216535" cy="2616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13.3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640</wp:posOffset>
                      </wp:positionV>
                      <wp:extent cx="216535" cy="2616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3.2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pal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h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enyerahkan KRSS yang sudah distempel BAK ke Biro Data Informasi (BDI) untuk keperluan pencetakan KRS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48310</wp:posOffset>
                      </wp:positionV>
                      <wp:extent cx="5340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5.3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4485</wp:posOffset>
                      </wp:positionV>
                      <wp:extent cx="216535" cy="2616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25.5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67055</wp:posOffset>
                      </wp:positionV>
                      <wp:extent cx="1270" cy="2940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44.65pt;width:0.05pt;height:2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4960</wp:posOffset>
                      </wp:positionV>
                      <wp:extent cx="216535" cy="26162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24.8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DI mencetak KRS mahasiswa, kemudian menyerahkannya ke Wakil Ketua I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7650</wp:posOffset>
                      </wp:positionV>
                      <wp:extent cx="79121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9.5pt;width:62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0</wp:posOffset>
                      </wp:positionV>
                      <wp:extent cx="216535" cy="2667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9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90525</wp:posOffset>
                      </wp:positionV>
                      <wp:extent cx="1270" cy="1581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30.75pt;width:0.05pt;height:1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3350</wp:posOffset>
                      </wp:positionV>
                      <wp:extent cx="216535" cy="2667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10.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kil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I menandatangani KR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menyerahkannya ke KTU untuk dibagikan kepada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635</wp:posOffset>
                      </wp:positionV>
                      <wp:extent cx="1400810" cy="1270"/>
                      <wp:effectExtent l="0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20.05pt;width:110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41630</wp:posOffset>
                      </wp:positionV>
                      <wp:extent cx="1270" cy="24257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6.9pt;width:0.1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3980</wp:posOffset>
                      </wp:positionV>
                      <wp:extent cx="216535" cy="26543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7.4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3980</wp:posOffset>
                      </wp:positionV>
                      <wp:extent cx="216535" cy="26543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9pt;mso-wrap-distance-left:9.05pt;mso-wrap-distance-right:9.05pt;mso-wrap-distance-top:0pt;mso-wrap-distance-bottom:0pt;margin-top:7.4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TU menyerahkan KRS yang sudah ditandatangani oleh 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kil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I kepada mahasis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4475</wp:posOffset>
                      </wp:positionV>
                      <wp:extent cx="271780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9.25pt;width:21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2550</wp:posOffset>
                      </wp:positionV>
                      <wp:extent cx="233680" cy="2762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id-ID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6.5pt;width:18.3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id-ID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0175</wp:posOffset>
                      </wp:positionV>
                      <wp:extent cx="216535" cy="23812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10.2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16"/>
      <w:gridCol w:w="3685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76835</wp:posOffset>
                </wp:positionV>
                <wp:extent cx="803275" cy="741045"/>
                <wp:effectExtent l="0" t="0" r="0" b="0"/>
                <wp:wrapNone/>
                <wp:docPr id="3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HM</w:t>
          </w:r>
          <w:r>
            <w:rPr>
              <w:rFonts w:cs="Arial Narrow" w:ascii="Arial Narrow" w:hAnsi="Arial Narrow"/>
              <w:sz w:val="20"/>
              <w:szCs w:val="20"/>
            </w:rPr>
            <w:t>.04-10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HERREGISTRASI MAHASISWA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WW8Num15z0">
    <w:name w:val="WW8Num15z0"/>
    <w:qFormat/>
    <w:rPr>
      <w:rFonts w:cs="Times New Roman;Times New Roman"/>
      <w:b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b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  <w:sz w:val="24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  <w:b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HP</dc:creator>
  <dc:description/>
  <cp:keywords/>
  <dc:language>en-US</dc:language>
  <cp:lastModifiedBy>Alfarizqi M Putra Zulwi</cp:lastModifiedBy>
  <cp:lastPrinted>2014-06-16T14:28:00Z</cp:lastPrinted>
  <dcterms:modified xsi:type="dcterms:W3CDTF">2021-11-01T04:31:00Z</dcterms:modified>
  <cp:revision>2</cp:revision>
  <dc:subject/>
  <dc:title>HAL</dc:title>
</cp:coreProperties>
</file>