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Masa Penyambutan Mahasiswa Bar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85725</wp:posOffset>
            </wp:positionV>
            <wp:extent cx="2496820" cy="23031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87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4445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201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MPMB.04-11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MASA PENYAMBUTAN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AHASISWA BARU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1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1:00Z</dcterms:modified>
  <cp:revision>2</cp:revision>
  <dc:subject/>
  <dc:title>Standar Operasional Prosedur</dc:title>
</cp:coreProperties>
</file>