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40"/>
        <w:gridCol w:w="7650"/>
      </w:tblGrid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H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jamin pelaksanaan Masa Ta'aruf (Masta) bagi mahasiswa baru Universitas Muhammadiyah Sumatera Utara berjalan tertib dan lancar. </w:t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</w:rPr>
              <w:t>2</w:t>
            </w:r>
            <w:r>
              <w:rPr>
                <w:b/>
                <w:lang w:val="id-ID"/>
              </w:rPr>
              <w:t xml:space="preserve">. </w:t>
            </w:r>
            <w:r>
              <w:rPr>
                <w:b/>
              </w:rPr>
              <w:t>Ruang lingku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tentuan pelaksanaan Masa Ta'aruf di lingkungan </w:t>
            </w:r>
            <w:r>
              <w:rPr>
                <w:lang w:val="id-ID"/>
              </w:rPr>
              <w:t>STIHMA</w:t>
            </w:r>
            <w:r>
              <w:rPr/>
              <w:t xml:space="preserve"> terdiri atas: penentuan materi</w:t>
            </w:r>
            <w:r>
              <w:rPr>
                <w:lang w:val="id-ID"/>
              </w:rPr>
              <w:t xml:space="preserve">, </w:t>
            </w:r>
            <w:r>
              <w:rPr/>
              <w:t>penggunaan pendekatan dan metode, serta kualifikasi instruktur dan pengisi materi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lang w:val="id-ID"/>
              </w:rPr>
              <w:t xml:space="preserve">3. </w:t>
            </w:r>
            <w:r>
              <w:rPr>
                <w:b/>
              </w:rPr>
              <w:t>Definisi Istilah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7" w:leader="none"/>
              </w:tabs>
              <w:ind w:left="407" w:hanging="360"/>
              <w:jc w:val="both"/>
              <w:rPr/>
            </w:pPr>
            <w:r>
              <w:rPr/>
              <w:t>Masa Ta'aruf yang selanjutnya disingkat Masta adalah kegiatan pengenalan dan pembinaan</w:t>
            </w:r>
            <w:r>
              <w:rPr>
                <w:lang w:val="id-ID"/>
              </w:rPr>
              <w:t xml:space="preserve"> </w:t>
            </w:r>
            <w:r>
              <w:rPr/>
              <w:t>kepada mahasiswa baru di lingkungan STIHMA tentang Al-Islam, Kemuhammadiyahan, dan IMM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7" w:leader="none"/>
              </w:tabs>
              <w:ind w:left="407" w:hanging="360"/>
              <w:jc w:val="both"/>
              <w:rPr/>
            </w:pPr>
            <w:r>
              <w:rPr/>
              <w:t>Organizing Committee (OC) adalah Panitia Masta yang bertanggungjawab dalam penyediaan fasilitas, perlengkapan/ materi yang akan digunakan pada setiap ses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7" w:leader="none"/>
              </w:tabs>
              <w:ind w:left="407" w:hanging="360"/>
              <w:jc w:val="both"/>
              <w:rPr/>
            </w:pPr>
            <w:r>
              <w:rPr/>
              <w:t>Stering Committee (SC)  adalah Panitia Masta yang bertanggungjawab dalam melaksanakan kegiatan di lapangan sesuai dengan agenda yang telah ditetapkan.</w:t>
            </w:r>
          </w:p>
        </w:tc>
      </w:tr>
      <w:tr>
        <w:trPr>
          <w:trHeight w:val="1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</w:r>
          </w:p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  <w:lang w:val="id-ID"/>
              </w:rPr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  <w:t>4.</w:t>
            </w:r>
            <w:r>
              <w:rPr>
                <w:rFonts w:eastAsia="MS Gothic;?l?r ?S?V?b?N"/>
                <w:b/>
                <w:bCs/>
                <w:kern w:val="2"/>
              </w:rPr>
              <w:t xml:space="preserve"> Prosedu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7" w:hanging="360"/>
              <w:rPr>
                <w:b/>
                <w:b/>
              </w:rPr>
            </w:pPr>
            <w:r>
              <w:rPr>
                <w:b/>
              </w:rPr>
              <w:t>Ketentuan Umum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Seluruh mahasiswa baru wajib mengikuti kegiatan Masta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"/>
                <w:szCs w:val="24"/>
              </w:rPr>
              <w:t>Peserta yang telah mengikuti Masta diberi sertifikat yang merupakan salah satu kelengkapan administrasi untuk mengikuti ujian komprehensif bidang Al-Islam dan Kemuhammadiyahan</w:t>
            </w:r>
            <w:r>
              <w:rPr>
                <w:rFonts w:cs="Times New Roman;Times New Roman"/>
                <w:color w:val="000000"/>
                <w:szCs w:val="24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"/>
                <w:szCs w:val="24"/>
                <w:lang w:val="fi-FI"/>
              </w:rPr>
              <w:t xml:space="preserve">Panitian Masta terdiri dari Panitia Masta.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"/>
                <w:szCs w:val="24"/>
                <w:lang w:val="fi-FI"/>
              </w:rPr>
              <w:t>Panitia Masta terdiri atas Organizing Committee (OC) yang terdiri dari WD III, dosen Al-Islam dan Kemuhammadiyahan, PSIM dan Pengurus Komisariat IMM. Stering Committe (SC) terdiri dari Mahasiswa Ekonomi yang menjadi pengurus IMM 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;Times New Roman"/>
                <w:szCs w:val="24"/>
                <w:lang w:val="fi-FI"/>
              </w:rPr>
              <w:t>Peserta Masta wajib hadir tepat pada waktunya sesuai dengan jadwal yang telah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  <w:lang w:val="fi-FI"/>
              </w:rPr>
              <w:t>ditetapkan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67" w:hanging="360"/>
              <w:jc w:val="both"/>
              <w:rPr>
                <w:lang w:val="fi-FI"/>
              </w:rPr>
            </w:pPr>
            <w:r>
              <w:rPr>
                <w:lang w:val="fi-FI"/>
              </w:rPr>
              <w:t>Panitia Masta  memanfaatkan setiap sesi acara untuk menanamkan nilai Keislaman, Kemuhammadiyahan dan memperkenalkan IMM  kepada seluruh peserta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cs="Times New Roman;Times New Roman"/>
                <w:szCs w:val="24"/>
                <w:lang w:val="fi-FI"/>
              </w:rPr>
            </w:pPr>
            <w:r>
              <w:rPr>
                <w:rFonts w:cs="Times New Roman;Times New Roman"/>
                <w:szCs w:val="24"/>
                <w:lang w:val="fi-FI"/>
              </w:rPr>
              <w:t>Peserta wajib mengikuti secara aktif seluruh kegiatan Masta dengan tertib,disiplin dan serius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lang w:val="fi-FI"/>
              </w:rPr>
              <w:t>Peserta pria mengenakan pakaian: (a) kemeja putih lengan panjang dan berdasi warna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hitam, (b) celana panjang hitam/gelap bukan jeans, dan (c) sepatu warna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hitam/gelap dan berkaos kaki putih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lang w:val="fi-FI"/>
              </w:rPr>
              <w:t>Peserta pria diharuskan berambut pendek dan rapi, tidak disemir warna-warni, serta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tidak diperkenankan mengenakan perhiasan (seperti tindik, anting-anting, gelang,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kalung, dsb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lang w:val="fi-FI"/>
              </w:rPr>
              <w:t>Peserta wanita diwajibkan berbusana muslimah: (a) blus putih lengan panjang dan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tidak transparan, (b) rok panjang hingga tumit berwarna hitam, (c) jilbab warna putih,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dan (d) sepatu berwarna hitam/gelap dan berkaos kaki putih.</w:t>
            </w:r>
          </w:p>
          <w:p>
            <w:pPr>
              <w:pStyle w:val="ListParagraph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ListParagraph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both"/>
              <w:rPr>
                <w:rFonts w:cs="Times New Roman;Times New Roman"/>
                <w:szCs w:val="24"/>
                <w:lang w:val="fi-FI"/>
              </w:rPr>
            </w:pPr>
            <w:r>
              <w:rPr>
                <w:rFonts w:cs="Times New Roman;Times New Roman"/>
                <w:szCs w:val="24"/>
                <w:lang w:val="fi-F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7" w:leader="none"/>
              </w:tabs>
              <w:ind w:left="407" w:hanging="360"/>
              <w:jc w:val="both"/>
              <w:rPr>
                <w:b/>
                <w:b/>
              </w:rPr>
            </w:pPr>
            <w:r>
              <w:rPr>
                <w:b/>
              </w:rPr>
              <w:t>Ketentuan Khusus</w:t>
            </w:r>
          </w:p>
          <w:p>
            <w:pPr>
              <w:pStyle w:val="ListParagraph"/>
              <w:tabs>
                <w:tab w:val="clear" w:pos="720"/>
                <w:tab w:val="left" w:pos="47" w:leader="none"/>
              </w:tabs>
              <w:ind w:left="407" w:hanging="0"/>
              <w:jc w:val="both"/>
              <w:rPr/>
            </w:pPr>
            <w:r>
              <w:rPr/>
              <w:t>Hal-hal spesifik yang belum diatur dalam prosedur ini akan diatur pada dokumen mutu tersendiri.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7" w:leader="none"/>
              </w:tabs>
              <w:ind w:left="407" w:hanging="360"/>
              <w:jc w:val="both"/>
              <w:rPr>
                <w:b/>
                <w:b/>
              </w:rPr>
            </w:pPr>
            <w:r>
              <w:rPr>
                <w:b/>
              </w:rPr>
              <w:t>Prosedu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Prosedur Persiapan Masta 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 xml:space="preserve">Pimpinan Komisariat IMM   menyampaikan usulan susunan Panitia Masta   kepada Ketua.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>Ketua menerbitkan Surat Keputusan tentang Pengangkatan Panitia Masta   bagi mahasiswa baru STIHMA (  yang bersangkutan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>Panitia Masta   melakukan rapat koordinasi untuk menentukan materi, pendekatan dan metode, narasumber, pendamping,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serta jadwal dan tempat pelaksanaan kegiatan Mast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>Panitia Masta   mengidentifikasi kebutuhan sarana dan prasarana kegiatan Masta  .</w:t>
            </w:r>
          </w:p>
          <w:p>
            <w:pPr>
              <w:pStyle w:val="ListParagraph"/>
              <w:ind w:left="767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        </w:t>
            </w:r>
            <w:r>
              <w:rPr>
                <w:b/>
                <w:sz w:val="22"/>
                <w:szCs w:val="22"/>
              </w:rPr>
              <w:t>Prosedur Pelaksanaan Mas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>Panitia Masta   menyerahkan peserta Masta kepada Panitia Masta Universitas untuk mengikuti acara pembukaan Mast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val="fi-FI"/>
              </w:rPr>
              <w:t xml:space="preserve">Panitia Masta  Universitas memfasilitasi peserta </w:t>
            </w:r>
            <w:r>
              <w:rPr>
                <w:lang w:val="id-ID"/>
              </w:rPr>
              <w:t xml:space="preserve">(tempat/ruangan, kelengkapan administrasi peserta) </w:t>
            </w:r>
            <w:r>
              <w:rPr>
                <w:lang w:val="fi-FI"/>
              </w:rPr>
              <w:t>untuk mengikuti kegiatan pembukaan Masta yang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dihadiri oleh Pimpinan  Universitas,   dan para undangan lainny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Panitia Masta Universitas mengkoordinir seluruh peserta mengikuti acara pembukaan Mast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Selesai acara pembukaan, Panitia Masta Universitas menyerahkan peserta kepada </w:t>
            </w:r>
            <w:r>
              <w:rPr>
                <w:lang w:val="id-ID"/>
              </w:rPr>
              <w:t xml:space="preserve"> </w:t>
            </w:r>
            <w:r>
              <w:rPr/>
              <w:t>Panitia Masta masing-masing  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Panitia Masta   mengkoordinir peserta untuk mengikuti acara pembukaan Masta   yang dihadiri pimpinan  , Program Studi dan undangan lainny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Ketua membuka acara pembukaan Masta  , selanjutnya menyerahkan acara kepada paniti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Panitia melanjutkan acara pada setiap sesi sesuai dengan materi, pendekatan, metode, narasumber, pendamping,</w:t>
            </w:r>
            <w:r>
              <w:rPr>
                <w:lang w:val="id-ID"/>
              </w:rPr>
              <w:t xml:space="preserve"> </w:t>
            </w:r>
            <w:r>
              <w:rPr/>
              <w:t>serta jadwal yang telah ditentukan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Panitia Masta menfasilitasi peserta untuk mengikuti acara penutupan Masta yang ditutup oleh Ketua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Ketua menutup kegiatan Masta di tiap-tiap   secara resmi.</w:t>
              <w:tab/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5. Pelaksana SO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>
                <w:bCs/>
              </w:rPr>
            </w:pPr>
            <w:r>
              <w:rPr>
                <w:bCs/>
              </w:rPr>
              <w:t>Ketua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/>
            </w:pPr>
            <w:r>
              <w:rPr>
                <w:bCs/>
              </w:rPr>
              <w:t>Wakil Ketua III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>
                <w:bCs/>
              </w:rPr>
            </w:pPr>
            <w:r>
              <w:rPr>
                <w:bCs/>
              </w:rPr>
              <w:t>Pusat Studi Islam dan Kemuhammadiyah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>
                <w:bCs/>
              </w:rPr>
            </w:pPr>
            <w:r>
              <w:rPr>
                <w:bCs/>
                <w:lang w:val="id-ID"/>
              </w:rPr>
              <w:t xml:space="preserve">IMM </w:t>
            </w:r>
            <w:r>
              <w:rPr>
                <w:bCs/>
              </w:rPr>
              <w:t xml:space="preserve">Komisariat </w:t>
            </w:r>
            <w:r>
              <w:rPr>
                <w:bCs/>
                <w:lang w:val="id-ID"/>
              </w:rPr>
              <w:t xml:space="preserve">  Ekonomi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>
                <w:bCs/>
              </w:rPr>
            </w:pPr>
            <w:r>
              <w:rPr>
                <w:bCs/>
              </w:rPr>
              <w:t xml:space="preserve">Panitia Masta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7" w:hanging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ahasiswa Baru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6. Referens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Statuta</w:t>
            </w:r>
          </w:p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Peraturan Akademik STIHMA</w:t>
            </w:r>
          </w:p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Pedoman Akademik STIHMA</w:t>
            </w:r>
          </w:p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Surat Keputusan Rektor</w:t>
            </w:r>
          </w:p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Surat Keputusan Dekan</w:t>
            </w:r>
          </w:p>
          <w:p>
            <w:pPr>
              <w:pStyle w:val="ListParagraph"/>
              <w:numPr>
                <w:ilvl w:val="1"/>
                <w:numId w:val="1"/>
              </w:numPr>
              <w:ind w:left="407" w:hanging="360"/>
              <w:rPr/>
            </w:pPr>
            <w:r>
              <w:rPr/>
              <w:t>AD/ART I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407" w:hanging="360"/>
              <w:rPr/>
            </w:pPr>
            <w:r>
              <w:rPr/>
              <w:t>Pimpinan Universitas</w:t>
            </w:r>
          </w:p>
          <w:p>
            <w:pPr>
              <w:pStyle w:val="ListParagraph"/>
              <w:numPr>
                <w:ilvl w:val="1"/>
                <w:numId w:val="8"/>
              </w:numPr>
              <w:ind w:left="407" w:hanging="360"/>
              <w:rPr/>
            </w:pPr>
            <w:r>
              <w:rPr/>
              <w:t xml:space="preserve">Pimpinan  </w:t>
            </w:r>
          </w:p>
          <w:p>
            <w:pPr>
              <w:pStyle w:val="ListParagraph"/>
              <w:numPr>
                <w:ilvl w:val="1"/>
                <w:numId w:val="8"/>
              </w:numPr>
              <w:ind w:left="407" w:hanging="360"/>
              <w:rPr/>
            </w:pPr>
            <w:r>
              <w:rPr/>
              <w:t>Pimpinan Program Studi</w:t>
            </w:r>
          </w:p>
          <w:p>
            <w:pPr>
              <w:pStyle w:val="ListParagraph"/>
              <w:numPr>
                <w:ilvl w:val="1"/>
                <w:numId w:val="8"/>
              </w:numPr>
              <w:ind w:left="407" w:hanging="360"/>
              <w:rPr/>
            </w:pPr>
            <w:r>
              <w:rPr/>
              <w:t>Ketua Pusat dan Lermbaga</w:t>
            </w:r>
          </w:p>
          <w:p>
            <w:pPr>
              <w:pStyle w:val="ListParagraph"/>
              <w:numPr>
                <w:ilvl w:val="1"/>
                <w:numId w:val="8"/>
              </w:numPr>
              <w:ind w:left="407" w:hanging="360"/>
              <w:rPr>
                <w:lang w:val="fi-FI"/>
              </w:rPr>
            </w:pPr>
            <w:r>
              <w:rPr>
                <w:lang w:val="fi-FI"/>
              </w:rPr>
              <w:t>Ketua  Komisariat IMM   Ekonom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/>
            </w:pPr>
            <w:r>
              <w:rPr/>
              <w:t>SK Rektor tentang Pedoman Pelaksanaan Mast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>
                <w:lang w:val="sv-SE"/>
              </w:rPr>
            </w:pPr>
            <w:r>
              <w:rPr>
                <w:lang w:val="sv-SE"/>
              </w:rPr>
              <w:t xml:space="preserve">SK Ketua tentang Pengangkatan Panitia Masta 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/>
            </w:pPr>
            <w:r>
              <w:rPr/>
              <w:t>Buku Panduan Mast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/>
            </w:pPr>
            <w:r>
              <w:rPr/>
              <w:t>Surat Permohonan menjadi Narasumber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/>
            </w:pPr>
            <w:r>
              <w:rPr/>
              <w:t>Daftar Kebutuhan Sarana dan Prasarana Mast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07" w:hanging="360"/>
              <w:rPr/>
            </w:pPr>
            <w:r>
              <w:rPr/>
              <w:t>Formulir Biodata Narasumber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07" w:hanging="360"/>
              <w:rPr/>
            </w:pPr>
            <w:r>
              <w:rPr/>
              <w:t>Surat Permohonan menjadi  Narasumber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7" w:hanging="360"/>
              <w:rPr/>
            </w:pPr>
            <w:r>
              <w:rPr/>
              <w:t>Formulir Biodata Naras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Alur Kerj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"/>
        <w:gridCol w:w="630"/>
        <w:gridCol w:w="630"/>
        <w:gridCol w:w="630"/>
        <w:gridCol w:w="540"/>
        <w:gridCol w:w="630"/>
        <w:gridCol w:w="60"/>
        <w:gridCol w:w="541"/>
        <w:gridCol w:w="659"/>
        <w:gridCol w:w="1080"/>
        <w:gridCol w:w="1260"/>
      </w:tblGrid>
      <w:tr>
        <w:trPr>
          <w:trHeight w:val="33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6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eserta Ma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CM I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K IM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S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anitia Masta Univ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itia  Masta Fak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Pimpinan Komisariat IMM   menyampaikan usulan susunan Panitia Masta   kepada Ketua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07670</wp:posOffset>
                      </wp:positionV>
                      <wp:extent cx="1601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5pt;margin-top:3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07340</wp:posOffset>
                      </wp:positionV>
                      <wp:extent cx="29210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8.35pt;mso-wrap-distance-left:9.05pt;mso-wrap-distance-right:9.05pt;mso-wrap-distance-top:0pt;mso-wrap-distance-bottom:0pt;margin-top:24.2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30860</wp:posOffset>
                      </wp:positionV>
                      <wp:extent cx="635" cy="723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07340</wp:posOffset>
                      </wp:positionV>
                      <wp:extent cx="292100" cy="220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4pt;mso-wrap-distance-left:9.05pt;mso-wrap-distance-right:9.05pt;mso-wrap-distance-top:0pt;mso-wrap-distance-bottom:0pt;margin-top:24.2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  <w:lang w:val="fi-FI"/>
              </w:rPr>
              <w:t>Ketua menerbitkan Surat Keputusan tentang Pengangkatan Panitia Masta   bagi mahasiswa baru STIHMA (  yang bersangkutan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7370</wp:posOffset>
                      </wp:positionV>
                      <wp:extent cx="1035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64210</wp:posOffset>
                      </wp:positionV>
                      <wp:extent cx="635" cy="11569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5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5930</wp:posOffset>
                      </wp:positionV>
                      <wp:extent cx="321945" cy="2076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.35pt;mso-wrap-distance-left:9.05pt;mso-wrap-distance-right:9.05pt;mso-wrap-distance-top:0pt;mso-wrap-distance-bottom:0pt;margin-top:35.9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4975</wp:posOffset>
                      </wp:positionV>
                      <wp:extent cx="321945" cy="2273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7.9pt;mso-wrap-distance-left:9.05pt;mso-wrap-distance-right:9.05pt;mso-wrap-distance-top:0pt;mso-wrap-distance-bottom:0pt;margin-top:34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  <w:lang w:val="fi-FI"/>
              </w:rPr>
              <w:t>Panitia Masta   melakukan rapat koordinasi untuk menentukan materi, pendekatan dan metode, narasumber, pendamping,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serta jadwal dan tempat pelaksanaan kegiatan Mast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83285</wp:posOffset>
                      </wp:positionV>
                      <wp:extent cx="635" cy="8578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6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80720</wp:posOffset>
                      </wp:positionV>
                      <wp:extent cx="321945" cy="2076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.35pt;mso-wrap-distance-left:9.05pt;mso-wrap-distance-right:9.05pt;mso-wrap-distance-top:0pt;mso-wrap-distance-bottom:0pt;margin-top:53.6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  <w:lang w:val="fi-FI"/>
              </w:rPr>
              <w:t>Panitia Masta   mengidentifikasi kebutuhan sarana dan prasarana kegiatan Masta 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08635</wp:posOffset>
                      </wp:positionV>
                      <wp:extent cx="635" cy="7727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4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80035</wp:posOffset>
                      </wp:positionV>
                      <wp:extent cx="315595" cy="2381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8.75pt;mso-wrap-distance-left:9.05pt;mso-wrap-distance-right:9.05pt;mso-wrap-distance-top:0pt;mso-wrap-distance-bottom:0pt;margin-top:22.0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  <w:lang w:val="fi-FI"/>
              </w:rPr>
              <w:t>Panitia Masta   menyerahkan peserta Masta kepada Panitia Masta Universitas untuk mengikuti acara pembukaan Mast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7035</wp:posOffset>
                      </wp:positionV>
                      <wp:extent cx="850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16255</wp:posOffset>
                      </wp:positionV>
                      <wp:extent cx="635" cy="10134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0515</wp:posOffset>
                      </wp:positionV>
                      <wp:extent cx="314960" cy="2152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6.95pt;mso-wrap-distance-left:9.05pt;mso-wrap-distance-right:9.05pt;mso-wrap-distance-top:0pt;mso-wrap-distance-bottom:0pt;margin-top:24.4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0515</wp:posOffset>
                      </wp:positionV>
                      <wp:extent cx="314960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6.95pt;mso-wrap-distance-left:9.05pt;mso-wrap-distance-right:9.05pt;mso-wrap-distance-top:0pt;mso-wrap-distance-bottom:0pt;margin-top:24.4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anitia Masta  Universitas memfasilitasi peserta untuk mengikuti kegiatan pembukaan Masta yang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dihadiri oleh Pimpinan  Universitas,   dan para undangan lainnya.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45490</wp:posOffset>
                      </wp:positionV>
                      <wp:extent cx="635" cy="7010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5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49910</wp:posOffset>
                      </wp:positionV>
                      <wp:extent cx="321945" cy="2152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.95pt;mso-wrap-distance-left:9.05pt;mso-wrap-distance-right:9.05pt;mso-wrap-distance-top:0pt;mso-wrap-distance-bottom:0pt;margin-top:43.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718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eserta Ma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CM I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K IM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S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22"/>
              </w:rPr>
              <w:t>Panitia Masta Univ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itia  Masta Fak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tia Masta Universitas mengkoordinir seluruh peserta mengikuti acara pembukaan Mast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45135</wp:posOffset>
                      </wp:positionV>
                      <wp:extent cx="635" cy="749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3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6375</wp:posOffset>
                      </wp:positionV>
                      <wp:extent cx="315595" cy="2482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16.2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Selesai acara pembukaan, Panitia Masta Universitas menyerahkan peserta kepada 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>Panitia Masta masing-masing  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75285</wp:posOffset>
                      </wp:positionV>
                      <wp:extent cx="315595" cy="24828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9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00710</wp:posOffset>
                      </wp:positionV>
                      <wp:extent cx="635" cy="9137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4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5285</wp:posOffset>
                      </wp:positionV>
                      <wp:extent cx="315595" cy="2482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9.5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Panitia Masta   mengkoordinir peserta untuk mengikuti acara pembukaan Masta   yang dihadiri pimpinan  , Program Studi dan undangan lainny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3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66750</wp:posOffset>
                      </wp:positionV>
                      <wp:extent cx="11176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5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34670</wp:posOffset>
                      </wp:positionV>
                      <wp:extent cx="315595" cy="24828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42.1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73430</wp:posOffset>
                      </wp:positionV>
                      <wp:extent cx="635" cy="8388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4670</wp:posOffset>
                      </wp:positionV>
                      <wp:extent cx="315595" cy="2482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42.1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Ketua membuka acara pembukaan Masta  , selanjutnya menyerahkan acara kepada paniti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8580" distR="68580" simplePos="0" locked="0" layoutInCell="1" allowOverlap="1" relativeHeight="3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23545</wp:posOffset>
                      </wp:positionV>
                      <wp:extent cx="933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3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50545</wp:posOffset>
                      </wp:positionV>
                      <wp:extent cx="635" cy="7988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1785</wp:posOffset>
                      </wp:positionV>
                      <wp:extent cx="315595" cy="24828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4.5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1785</wp:posOffset>
                      </wp:positionV>
                      <wp:extent cx="315595" cy="2482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4.5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Panitia melanjutkan acara pada setiap sesi sesuai dengan materi, pendekatan, metode, narasumber, pendamping,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>serta jadwal yang telah ditentuka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68985</wp:posOffset>
                      </wp:positionV>
                      <wp:extent cx="635" cy="7874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6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0225</wp:posOffset>
                      </wp:positionV>
                      <wp:extent cx="315595" cy="24828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41.7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Panitia Masta menfasilitasi peserta untuk mengikuti acara penutupan Masta yang ditutup oleh Ketu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4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7665</wp:posOffset>
                      </wp:positionV>
                      <wp:extent cx="1117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5270</wp:posOffset>
                      </wp:positionV>
                      <wp:extent cx="315595" cy="2482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0.1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4030</wp:posOffset>
                      </wp:positionV>
                      <wp:extent cx="635" cy="36004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55270</wp:posOffset>
                      </wp:positionV>
                      <wp:extent cx="315595" cy="24828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0.1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etua menutup kegiatan Masta di tiap-tiap   secara resm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4925</wp:posOffset>
                      </wp:positionV>
                      <wp:extent cx="315595" cy="24828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9.55pt;mso-wrap-distance-left:9.05pt;mso-wrap-distance-right:9.05pt;mso-wrap-distance-top:0pt;mso-wrap-distance-bottom:0pt;margin-top:2.7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531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id-ID" w:eastAsia="en-US"/>
            </w:rPr>
            <w:drawing>
              <wp:inline distT="0" distB="0" distL="0" distR="0">
                <wp:extent cx="1651635" cy="558165"/>
                <wp:effectExtent l="0" t="0" r="0" b="0"/>
                <wp:docPr id="3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 </w:t>
          </w:r>
          <w:r>
            <w:rPr>
              <w:rFonts w:cs="Arial" w:ascii="Arial Narrow" w:hAnsi="Arial Narrow"/>
              <w:sz w:val="20"/>
              <w:szCs w:val="20"/>
            </w:rPr>
            <w:t>EKONOMI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Kode  Dokumen : FE-GPM.SOP-MT.04-12</w:t>
          </w:r>
        </w:p>
      </w:tc>
    </w:tr>
    <w:tr>
      <w:trPr>
        <w:trHeight w:val="418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39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ASA TA’ARUF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ind w:hanging="36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  <w:sz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2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  <w:sz w:val="24"/>
    </w:rPr>
  </w:style>
  <w:style w:type="character" w:styleId="WW8Num32z1">
    <w:name w:val="WW8Num32z1"/>
    <w:qFormat/>
    <w:rPr>
      <w:rFonts w:cs="Times New Roman;Times New Roman"/>
      <w:sz w:val="22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USER</dc:creator>
  <dc:description/>
  <cp:keywords/>
  <dc:language>en-US</dc:language>
  <cp:lastModifiedBy>Alfarizqi M Putra Zulwi</cp:lastModifiedBy>
  <cp:lastPrinted>2004-01-01T14:47:00Z</cp:lastPrinted>
  <dcterms:modified xsi:type="dcterms:W3CDTF">2021-11-01T04:30:00Z</dcterms:modified>
  <cp:revision>2</cp:revision>
  <dc:subject/>
  <dc:title>HAL</dc:title>
</cp:coreProperties>
</file>