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40"/>
        <w:gridCol w:w="7650"/>
      </w:tblGrid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URAIAN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 Prosedu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val="id-ID"/>
              </w:rPr>
            </w:pPr>
            <w:r>
              <w:rPr>
                <w:color w:val="1D1B11"/>
                <w:lang w:val="id-ID"/>
              </w:rPr>
              <w:t>Menjamin pencetakan, penyerahan dan perbaikan Kartu Hasil Studi (KHS) mahasiswa berjalan baik, tertib dan lancar.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2. </w:t>
            </w:r>
            <w:r>
              <w:rPr>
                <w:b/>
                <w:bCs/>
              </w:rPr>
              <w:t>Ruang Lingku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dur ini mencakup: pencetakan KHS, penyerahan KHS dan per</w:t>
            </w:r>
            <w:r>
              <w:rPr>
                <w:lang w:val="id-ID"/>
              </w:rPr>
              <w:t>baikan</w:t>
            </w:r>
            <w:r>
              <w:rPr/>
              <w:t xml:space="preserve"> nilai KHS</w:t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3. </w:t>
            </w:r>
            <w:r>
              <w:rPr>
                <w:b/>
                <w:bCs/>
              </w:rPr>
              <w:t>Definisi  Istilah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66" w:hanging="266"/>
              <w:jc w:val="both"/>
              <w:rPr/>
            </w:pPr>
            <w:r>
              <w:rPr>
                <w:color w:val="1D1B11"/>
              </w:rPr>
              <w:t>Pencetakan KHS adalah kegiatan yang dilakukan BDI dengan pedoman data nilai dari STIHMA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6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Pengisian KRS adalah kegiatan yang dilakukan oleh mahasiswa yang aktif kuliah untuk mengambil mata kuliah yang akan diikuti pada semester berjalan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66"/>
              <w:jc w:val="both"/>
              <w:rPr/>
            </w:pPr>
            <w:r>
              <w:rPr/>
              <w:t>Penasehat akademik (PA) adalah dosen yang ditunjuk dan ditetapkan dengan SK Ketua untuk membantu mahasiswa mengembangkan potensi dirinya secara maksimal</w:t>
            </w:r>
            <w:r>
              <w:rPr>
                <w:color w:val="00B050"/>
              </w:rPr>
              <w:t xml:space="preserve"> </w:t>
            </w:r>
            <w:r>
              <w:rPr/>
              <w:t>dan dapat menyelesaikan studi lebih cepat atau tepat waktu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6" w:hanging="266"/>
              <w:jc w:val="both"/>
              <w:rPr/>
            </w:pPr>
            <w:r>
              <w:rPr/>
              <w:t>Dosen Penguji terdiri dari dosen pengasuh atau dosen penanggung jawab mata kuliah.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4. Prosedu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ind w:left="266" w:hanging="266"/>
              <w:rPr>
                <w:b/>
                <w:b/>
              </w:rPr>
            </w:pPr>
            <w:r>
              <w:rPr>
                <w:b/>
              </w:rPr>
              <w:t>Ketentuan Umum</w:t>
            </w:r>
          </w:p>
          <w:p>
            <w:pPr>
              <w:pStyle w:val="ListParagraph"/>
              <w:numPr>
                <w:ilvl w:val="1"/>
                <w:numId w:val="1"/>
              </w:numPr>
              <w:ind w:left="54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encetakan KHS dilakukan oleh Biro Data Informasi (BDI)</w:t>
            </w:r>
          </w:p>
          <w:p>
            <w:pPr>
              <w:pStyle w:val="ListParagraph"/>
              <w:numPr>
                <w:ilvl w:val="1"/>
                <w:numId w:val="1"/>
              </w:numPr>
              <w:ind w:left="549" w:hanging="28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sen Penasehat Akademik (PA) harus memperhatikan KHS mahasiswa sebelum menandatangai K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 Ketentuan Khusus</w:t>
            </w:r>
          </w:p>
          <w:p>
            <w:pPr>
              <w:pStyle w:val="ListParagraph"/>
              <w:numPr>
                <w:ilvl w:val="0"/>
                <w:numId w:val="8"/>
              </w:numPr>
              <w:ind w:left="54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Hal-hal  bersifat spesifik yang belum diatur dalam prosedur ini akan diatur dalam dokumen mutu tersendiri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9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edur Pencetakan dan Penyerahan KHS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 xml:space="preserve">Dosen menyerahkan nilai ke Wakil Ketua I melalui Kepala Tata Usaha  seminggu setelah mata kuliah diujikan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Kepala Tata Usaha mengirimkan data nilai mahasiswa ke BDI untuk keperluan pencetakan KH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BDI meng-input nilai mata kuliah mahasiswa ke dalam KHS online untuk dapat diakses oleh mahasiswa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 xml:space="preserve">BDI mencetak KHS kemudian menyerahkannya kepada KTU  untuk tindakan pengecekan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sv-SE"/>
              </w:rPr>
              <w:t>KTU menyerahkan KHS kepada Wakil Ketua I untuk disahka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sv-SE"/>
              </w:rPr>
              <w:t>Wakil Ketua I menyerahkan kembali KHS kepada KTU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sv-SE"/>
              </w:rPr>
              <w:t>untuk diarsipkan dan dibagikan kepada mahasiswa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TU mengumumkan jadwal pengambilan KHS kepada mahasiswa seminggu sebelum kuliah dilaksanakan atau dua minggu sebelum pembimbingan akademik dilakuka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  <w:lang w:val="sv-SE"/>
              </w:rPr>
              <w:t xml:space="preserve">Mahasiswa mengambil KHS kepada Kepala Tata Usaha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227" w:hanging="22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edur Perbaikan Nilai KHS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mengajukan permohonan konfirmasi nilai yang diduga terdapat kekeliruan dalam penetapannya oleh dosen penguji mata kuliah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 xml:space="preserve">KTU memberikan batas waktu seminggu untuk perubahan nilai KHS bagi mahasiswa yang merasa ada kekeliruan  dalam pemberian nilai dari dosen penguji mata kuliah tertentu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KTU memberikan foto copy  DPNA sebagai bahan pertimbangan mahasiswa untuk mengkonfirmasi nilai pada dosen penguji matakuliah tertentu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Mahasiswa menjumpai dosen penguji dan mengklarifikasi pemberian nilai yang dianggap keliru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Dosen  mengisi formulir perbaikan nilai dan menyerahkan kepada BDI melalui KTU guna perbaikan nilai setelah diketahui oleh Wakil Ketua I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BDI mengeluarkan KHS baru (perbaikan), kemudian menyerahkannya kepada Mahasiswa melalui KTU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91" w:hanging="425"/>
              <w:jc w:val="both"/>
              <w:rPr/>
            </w:pPr>
            <w:r>
              <w:rPr>
                <w:color w:val="000000"/>
              </w:rPr>
              <w:t>KTU menyampaikan KHS baru (perbaikan) kepada mahasiswa.</w:t>
            </w:r>
          </w:p>
        </w:tc>
      </w:tr>
      <w:tr>
        <w:trPr>
          <w:trHeight w:val="1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5. Pelaksana  SO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/>
            </w:pPr>
            <w:r>
              <w:rPr>
                <w:bCs/>
              </w:rPr>
              <w:t>Wakil Ketua 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Biro Data Informa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Dosen Penasehat Akademik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Dosen Penguji Mata Kuliah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Kepala tata Usaha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6" w:hanging="266"/>
              <w:rPr>
                <w:bCs/>
              </w:rPr>
            </w:pPr>
            <w:r>
              <w:rPr>
                <w:bCs/>
              </w:rPr>
              <w:t>Mahasiswa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6. Referens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266" w:hanging="266"/>
              <w:rPr/>
            </w:pPr>
            <w:r>
              <w:rPr/>
              <w:t>Peraturan Akademik STIHMA</w:t>
            </w:r>
          </w:p>
          <w:p>
            <w:pPr>
              <w:pStyle w:val="ListParagraph"/>
              <w:numPr>
                <w:ilvl w:val="1"/>
                <w:numId w:val="2"/>
              </w:numPr>
              <w:ind w:left="266" w:hanging="266"/>
              <w:rPr/>
            </w:pPr>
            <w:r>
              <w:rPr/>
              <w:t>Pedoman Akademik STIHMA</w:t>
            </w:r>
          </w:p>
          <w:p>
            <w:pPr>
              <w:pStyle w:val="ListParagraph"/>
              <w:numPr>
                <w:ilvl w:val="1"/>
                <w:numId w:val="2"/>
              </w:numPr>
              <w:ind w:left="266" w:hanging="266"/>
              <w:rPr/>
            </w:pPr>
            <w:r>
              <w:rPr/>
              <w:t>Standar Mutu STIH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 xml:space="preserve">Pimpinan </w:t>
            </w:r>
            <w:r>
              <w:rPr>
                <w:lang w:val="id-ID"/>
              </w:rPr>
              <w:t>STIHMA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Kepala Biro Data Informasi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Dosen Penasehat Akademik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Dosen Penguji Mata Kuliah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Kepala Tata Usaha</w:t>
            </w:r>
          </w:p>
          <w:p>
            <w:pPr>
              <w:pStyle w:val="ListParagraph"/>
              <w:numPr>
                <w:ilvl w:val="1"/>
                <w:numId w:val="7"/>
              </w:numPr>
              <w:ind w:left="266" w:hanging="266"/>
              <w:rPr/>
            </w:pPr>
            <w:r>
              <w:rPr/>
              <w:t>Mahasiswa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  <w:r>
              <w:rPr/>
              <w:t xml:space="preserve"> </w:t>
            </w:r>
          </w:p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7" w:hanging="270"/>
              <w:rPr/>
            </w:pPr>
            <w:r>
              <w:rPr/>
              <w:t>Formulir Perbakan Nilai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7" w:hanging="270"/>
              <w:rPr/>
            </w:pPr>
            <w:r>
              <w:rPr/>
              <w:t>KRS mahasisw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7" w:hanging="270"/>
              <w:rPr/>
            </w:pPr>
            <w:r>
              <w:rPr/>
              <w:t>KHS mahasisw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7" w:hanging="270"/>
              <w:rPr/>
            </w:pPr>
            <w:r>
              <w:rPr/>
              <w:t>Kartu Pembimbingan Akademik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7" w:hanging="270"/>
              <w:rPr/>
            </w:pPr>
            <w:r>
              <w:rPr/>
              <w:t>Catatan Pembimbingan Akadem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17" w:hanging="270"/>
              <w:rPr/>
            </w:pPr>
            <w:r>
              <w:rPr/>
              <w:t>KRS mahasisw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17" w:hanging="270"/>
              <w:rPr/>
            </w:pPr>
            <w:r>
              <w:rPr/>
              <w:t>KHS mahasisw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17" w:hanging="270"/>
              <w:rPr/>
            </w:pPr>
            <w:r>
              <w:rPr/>
              <w:t>Kartu Pembimbingan Akademik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17" w:hanging="270"/>
              <w:rPr/>
            </w:pPr>
            <w:r>
              <w:rPr/>
              <w:t>Catatan Pembimbingan  Akadem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 xml:space="preserve">10. </w:t>
      </w:r>
      <w:r>
        <w:rPr>
          <w:b/>
        </w:rPr>
        <w:t>Alur Kerj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"/>
        <w:gridCol w:w="600"/>
        <w:gridCol w:w="515"/>
        <w:gridCol w:w="528"/>
        <w:gridCol w:w="598"/>
        <w:gridCol w:w="709"/>
        <w:gridCol w:w="1215"/>
        <w:gridCol w:w="1645"/>
      </w:tblGrid>
      <w:tr>
        <w:trPr>
          <w:trHeight w:val="34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Waktu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Dokumen</w:t>
            </w:r>
          </w:p>
        </w:tc>
      </w:tr>
      <w:tr>
        <w:trPr>
          <w:trHeight w:val="126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TU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osen Penguj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osen P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B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WD-I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42" w:hanging="2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sedur Pencetakan dan Penyerahan KHS</w:t>
            </w:r>
          </w:p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 xml:space="preserve">Dosen menyerahkan nilai ke Wakil Ketua I melalui Kepala Tata Usaha   seminggu setelah mata kuliah diujikan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61975</wp:posOffset>
                      </wp:positionV>
                      <wp:extent cx="121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4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0" distR="69850" simplePos="0" locked="0" layoutInCell="1" allowOverlap="1" relativeHeight="1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00050</wp:posOffset>
                      </wp:positionV>
                      <wp:extent cx="90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8650</wp:posOffset>
                      </wp:positionV>
                      <wp:extent cx="635" cy="367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29565</wp:posOffset>
                      </wp:positionV>
                      <wp:extent cx="314325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.3pt;mso-wrap-distance-left:9.05pt;mso-wrap-distance-right:9.05pt;mso-wrap-distance-top:0pt;mso-wrap-distance-bottom:0pt;margin-top:25.9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6225</wp:posOffset>
                      </wp:positionV>
                      <wp:extent cx="17653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21.75pt;width:13.8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85775</wp:posOffset>
                      </wp:positionV>
                      <wp:extent cx="1270" cy="196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38.25pt;width:0.0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0</wp:posOffset>
                      </wp:positionV>
                      <wp:extent cx="342900" cy="2381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31.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Kepala Tata Usaha  mengirimkan data nilai mahasiswa ke BDI untuk keperluan pencetakan KH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8915</wp:posOffset>
                      </wp:positionV>
                      <wp:extent cx="70548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6.45pt;width:5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8425</wp:posOffset>
                      </wp:positionV>
                      <wp:extent cx="342900" cy="2381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7.7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27025</wp:posOffset>
                      </wp:positionV>
                      <wp:extent cx="1270" cy="2292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25.7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425</wp:posOffset>
                      </wp:positionV>
                      <wp:extent cx="342900" cy="2381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7.7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BDI meng-input nilai mata kuliah mahasiswa ke dalam KHS online untuk dapat diakses oleh mahasisw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00</wp:posOffset>
                      </wp:positionV>
                      <wp:extent cx="342900" cy="2381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6375</wp:posOffset>
                      </wp:positionV>
                      <wp:extent cx="103886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6.25pt;width:81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30200</wp:posOffset>
                      </wp:positionV>
                      <wp:extent cx="1270" cy="2520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26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0</wp:posOffset>
                      </wp:positionV>
                      <wp:extent cx="342900" cy="2381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8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 xml:space="preserve">BDI mencetak KHS kemudian menyerahkannya kepada KTU  untuk tindakan pengecekan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3835</wp:posOffset>
                      </wp:positionV>
                      <wp:extent cx="83883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6.05pt;width:65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6235</wp:posOffset>
                      </wp:positionV>
                      <wp:extent cx="1270" cy="10922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28.05pt;width:0.0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635</wp:posOffset>
                      </wp:positionV>
                      <wp:extent cx="342900" cy="2381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0.0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635</wp:posOffset>
                      </wp:positionV>
                      <wp:extent cx="342900" cy="2381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0.0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TU  menyerahkan KHS kepada Wakil Ketua I untuk disahka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4620</wp:posOffset>
                      </wp:positionV>
                      <wp:extent cx="119126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0.6pt;width:93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795</wp:posOffset>
                      </wp:positionV>
                      <wp:extent cx="342900" cy="2381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0.8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48285</wp:posOffset>
                      </wp:positionV>
                      <wp:extent cx="1270" cy="26352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9.55pt;width:0.05pt;height:2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795</wp:posOffset>
                      </wp:positionV>
                      <wp:extent cx="342900" cy="23812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0.8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Wakil Ketua I menyerahkan kembali KHS kepada KTU  untuk diarsipkan dan dibagikan kepada mahasisw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17500</wp:posOffset>
                      </wp:positionV>
                      <wp:extent cx="1115060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5pt;width:87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31800</wp:posOffset>
                      </wp:positionV>
                      <wp:extent cx="1270" cy="4984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34pt;width:0.05pt;height:3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3200</wp:posOffset>
                      </wp:positionV>
                      <wp:extent cx="342900" cy="23812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6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0</wp:posOffset>
                      </wp:positionV>
                      <wp:extent cx="342900" cy="2381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6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TU  mengumumkan jadwal pengambilan KHS kepada mahasiswa seminggu sebelum kuliah dilaksanakan atau dua minggu sebelum pembimbingan akademik dilakuka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57835</wp:posOffset>
                      </wp:positionV>
                      <wp:extent cx="120015" cy="1270"/>
                      <wp:effectExtent l="0" t="38100" r="635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36.05pt;width:9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72770</wp:posOffset>
                      </wp:positionV>
                      <wp:extent cx="1270" cy="3683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45.1pt;width:0.1pt;height:2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9565</wp:posOffset>
                      </wp:positionV>
                      <wp:extent cx="342900" cy="2381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25.9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29565</wp:posOffset>
                      </wp:positionV>
                      <wp:extent cx="342900" cy="23812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25.9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hasiswa mengambil KHS kepada Kepala Tata Usah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195</wp:posOffset>
                      </wp:positionV>
                      <wp:extent cx="214630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2.85pt;width:16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77495</wp:posOffset>
                      </wp:positionV>
                      <wp:extent cx="1270" cy="30797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21.85pt;width:0.1pt;height:2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8895</wp:posOffset>
                      </wp:positionV>
                      <wp:extent cx="342900" cy="23812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3.8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895</wp:posOffset>
                      </wp:positionV>
                      <wp:extent cx="342900" cy="23812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3.8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42" w:hanging="2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sedur Perbaikan Nilai KHS</w:t>
            </w:r>
          </w:p>
          <w:p>
            <w:pPr>
              <w:pStyle w:val="ListParagraph"/>
              <w:numPr>
                <w:ilvl w:val="2"/>
                <w:numId w:val="2"/>
              </w:numPr>
              <w:ind w:left="142" w:hanging="218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Mahasiswa mengajukan permohonan konfirmasi nilai yang diduga terdapat kekeliruan dalam penetapannya oleh dosen penguji mata kuliah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 w:eastAsia="en-US"/>
              </w:rPr>
            </w:pPr>
            <w:r>
              <w:rPr>
                <w:b/>
                <w:color w:val="00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6385</wp:posOffset>
                      </wp:positionV>
                      <wp:extent cx="281305" cy="2571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id-ID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5pt;margin-top:22.55pt;width:22.1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id-ID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19735</wp:posOffset>
                      </wp:positionV>
                      <wp:extent cx="67310" cy="1270"/>
                      <wp:effectExtent l="10160" t="38735" r="0" b="368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33.05pt;width:5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43560</wp:posOffset>
                      </wp:positionV>
                      <wp:extent cx="1270" cy="4578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2.8pt;width:0.05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5435</wp:posOffset>
                      </wp:positionV>
                      <wp:extent cx="342900" cy="23812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24.0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284" w:hanging="360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 xml:space="preserve">KTU  memberikan batas waktu seminggu untuk perubahan nilai KHS bagi mahasiswa yang merasa ada kekeliruan  dalam pemberian nilai dari dosen penguji mata kuliah tertentu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54635</wp:posOffset>
                      </wp:positionV>
                      <wp:extent cx="342900" cy="23812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20.05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 w:eastAsia="en-US"/>
              </w:rPr>
            </w:pPr>
            <w:r>
              <w:rPr>
                <w:b/>
                <w:color w:val="00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97510</wp:posOffset>
                      </wp:positionV>
                      <wp:extent cx="162560" cy="127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31.3pt;width:12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83235</wp:posOffset>
                      </wp:positionV>
                      <wp:extent cx="1270" cy="48577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38.05pt;width:0.05pt;height:3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635</wp:posOffset>
                      </wp:positionV>
                      <wp:extent cx="314325" cy="23812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8.75pt;mso-wrap-distance-left:9.05pt;mso-wrap-distance-right:9.05pt;mso-wrap-distance-top:0pt;mso-wrap-distance-bottom:0pt;margin-top:20.0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284" w:hanging="360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KTU memberikan foto copy  DPNA sebagai bahan pertimbangan mahasiswa untuk mengkonfirmasi nilai pada dosen penguji matakuliah tertentu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id-ID" w:eastAsia="en-US"/>
              </w:rPr>
            </w:pPr>
            <w:r>
              <w:rPr>
                <w:b/>
                <w:color w:val="00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65760</wp:posOffset>
                      </wp:positionV>
                      <wp:extent cx="162560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28.8pt;width:12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70535</wp:posOffset>
                      </wp:positionV>
                      <wp:extent cx="1270" cy="25336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37.05pt;width:0.1pt;height:1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935</wp:posOffset>
                      </wp:positionV>
                      <wp:extent cx="342900" cy="23812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9.0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1935</wp:posOffset>
                      </wp:positionV>
                      <wp:extent cx="342900" cy="23812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9.0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autoSpaceDE w:val="false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autoSpaceDE w:val="false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autoSpaceDE w:val="false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autoSpaceDE w:val="false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autoSpaceDE w:val="false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b/>
          <w:b/>
        </w:rPr>
      </w:pPr>
      <w:r>
        <w:rPr>
          <w:b/>
          <w:lang w:val="id-ID"/>
        </w:rPr>
        <w:t xml:space="preserve">Alur Kerja </w:t>
      </w:r>
      <w:r>
        <w:rPr>
          <w:b/>
          <w:i/>
        </w:rPr>
        <w:t>(</w:t>
      </w:r>
      <w:r>
        <w:rPr>
          <w:b/>
          <w:i/>
          <w:lang w:val="id-ID"/>
        </w:rPr>
        <w:t>Lanjutan</w:t>
      </w:r>
      <w:r>
        <w:rPr>
          <w:b/>
          <w:i/>
        </w:rPr>
        <w:t>)</w:t>
      </w:r>
    </w:p>
    <w:tbl>
      <w:tblPr>
        <w:tblW w:w="10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"/>
        <w:gridCol w:w="600"/>
        <w:gridCol w:w="515"/>
        <w:gridCol w:w="528"/>
        <w:gridCol w:w="775"/>
        <w:gridCol w:w="775"/>
        <w:gridCol w:w="972"/>
        <w:gridCol w:w="1645"/>
      </w:tblGrid>
      <w:tr>
        <w:trPr>
          <w:trHeight w:val="34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okumen</w:t>
            </w:r>
          </w:p>
        </w:tc>
      </w:tr>
      <w:tr>
        <w:trPr>
          <w:trHeight w:val="144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KTU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osen Penguj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Dosen P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B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WD-I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284" w:hanging="360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Mahasiswa menjumpai dosen penguji dan mengklarifikasi pemberian nilai yang dianggap keliru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88290</wp:posOffset>
                      </wp:positionV>
                      <wp:extent cx="376555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2.7pt;width:29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715</wp:posOffset>
                      </wp:positionV>
                      <wp:extent cx="1270" cy="14795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45pt;width:0.1pt;height:1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5575</wp:posOffset>
                      </wp:positionV>
                      <wp:extent cx="342900" cy="23812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2.2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5100</wp:posOffset>
                      </wp:positionV>
                      <wp:extent cx="342900" cy="23812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3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84175</wp:posOffset>
                      </wp:positionV>
                      <wp:extent cx="1270" cy="2768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30.2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284" w:hanging="360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Dosen  mengisi formulir perbaikan nilai dan menyerahkan kepada BDI melalui KTU  guna perbaikan nilai setelah diketahui oleh Wakil Ketua I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30200</wp:posOffset>
                      </wp:positionV>
                      <wp:extent cx="342900" cy="30480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4pt;mso-wrap-distance-left:9.05pt;mso-wrap-distance-right:9.05pt;mso-wrap-distance-top:0pt;mso-wrap-distance-bottom:0pt;margin-top:26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81635</wp:posOffset>
                      </wp:positionV>
                      <wp:extent cx="48260" cy="1270"/>
                      <wp:effectExtent l="0" t="39370" r="2921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30.05pt;width:3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49275</wp:posOffset>
                      </wp:positionV>
                      <wp:extent cx="1310005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43.25pt;width:103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06375</wp:posOffset>
                      </wp:positionV>
                      <wp:extent cx="342900" cy="28575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2.5pt;mso-wrap-distance-left:9.05pt;mso-wrap-distance-right:9.05pt;mso-wrap-distance-top:0pt;mso-wrap-distance-bottom:0pt;margin-top:16.2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49275</wp:posOffset>
                      </wp:positionV>
                      <wp:extent cx="1270" cy="35750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43.25pt;width:0.05pt;height:2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03225</wp:posOffset>
                      </wp:positionV>
                      <wp:extent cx="342900" cy="238125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31.7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284" w:hanging="360"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</w:rPr>
              <w:t>BDI mengeluarkan KHS baru (perbaikan), kemudian menyerahkannya kepada Mahasiswa melalui KTU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1925</wp:posOffset>
                      </wp:positionV>
                      <wp:extent cx="342900" cy="23812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2.7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88925</wp:posOffset>
                      </wp:positionV>
                      <wp:extent cx="124460" cy="10160"/>
                      <wp:effectExtent l="0" t="34290" r="635" b="323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22.75pt;width:9.7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76225</wp:posOffset>
                      </wp:positionV>
                      <wp:extent cx="758190" cy="1270"/>
                      <wp:effectExtent l="0" t="37465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21.75pt;width:59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90525</wp:posOffset>
                      </wp:positionV>
                      <wp:extent cx="1270" cy="25400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30.75pt;width:0.1pt;height:1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1925</wp:posOffset>
                      </wp:positionV>
                      <wp:extent cx="342900" cy="238125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2.7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1925</wp:posOffset>
                      </wp:positionV>
                      <wp:extent cx="342900" cy="238125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12.7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ind w:left="284" w:hanging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3175</wp:posOffset>
                      </wp:positionV>
                      <wp:extent cx="398780" cy="266700"/>
                      <wp:effectExtent l="5080" t="5080" r="5715" b="317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id-ID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05pt;margin-top:0.25pt;width:31.3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id-ID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KTU  menyampaikan KHS baru (perbaikan) kepada mahasis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6525</wp:posOffset>
                      </wp:positionV>
                      <wp:extent cx="124460" cy="10160"/>
                      <wp:effectExtent l="0" t="34290" r="635" b="323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0.75pt;width:9.7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1275</wp:posOffset>
                      </wp:positionV>
                      <wp:extent cx="342900" cy="23812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8.75pt;mso-wrap-distance-left:9.05pt;mso-wrap-distance-right:9.05pt;mso-wrap-distance-top:0pt;mso-wrap-distance-bottom:0pt;margin-top:3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6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KHS.04-19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KARTU HASIL STUD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b w:val="false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0"/>
        </w:tabs>
        <w:ind w:left="1474" w:hanging="360"/>
      </w:pPr>
      <w:rPr>
        <w:rFonts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eastAsia="MS Mincho;?l?r ??fc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3:00Z</dcterms:created>
  <dc:creator>user</dc:creator>
  <dc:description/>
  <cp:keywords/>
  <dc:language>en-US</dc:language>
  <cp:lastModifiedBy>Alfarizqi M Putra Zulwi</cp:lastModifiedBy>
  <cp:lastPrinted>2004-01-01T14:51:00Z</cp:lastPrinted>
  <dcterms:modified xsi:type="dcterms:W3CDTF">2021-11-01T04:33:00Z</dcterms:modified>
  <cp:revision>2</cp:revision>
  <dc:subject/>
  <dc:title>HAL</dc:title>
</cp:coreProperties>
</file>