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48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203"/>
        <w:gridCol w:w="7560"/>
      </w:tblGrid>
      <w:tr>
        <w:trPr>
          <w:trHeight w:val="31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H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URAIAN</w:t>
            </w:r>
          </w:p>
        </w:tc>
      </w:tr>
      <w:tr>
        <w:trPr>
          <w:trHeight w:val="48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 xml:space="preserve">1. </w:t>
            </w:r>
            <w:r>
              <w:rPr>
                <w:rFonts w:eastAsia="MS Gothic;?l?r ?S?V?b?N"/>
                <w:b/>
                <w:bCs/>
                <w:kern w:val="2"/>
                <w:szCs w:val="24"/>
                <w:lang w:val="id-ID"/>
              </w:rPr>
              <w:t>Tujuan Prosedu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Untuk menjamin proses perkuliahan dipersiapkan dengan baik dan sesuai dengan ketentuan yang berlaku..</w:t>
            </w:r>
          </w:p>
        </w:tc>
      </w:tr>
      <w:tr>
        <w:trPr>
          <w:trHeight w:val="67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b/>
                <w:bCs/>
                <w:szCs w:val="24"/>
                <w:lang w:val="id-ID"/>
              </w:rPr>
              <w:t xml:space="preserve">2. </w:t>
            </w:r>
            <w:r>
              <w:rPr>
                <w:b/>
                <w:bCs/>
                <w:szCs w:val="24"/>
              </w:rPr>
              <w:t>Ruang Lingku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szCs w:val="24"/>
                <w:lang w:val="id-ID"/>
              </w:rPr>
            </w:pPr>
            <w:r>
              <w:rPr>
                <w:rFonts w:cs="Times New Roman;Times New Roman"/>
                <w:szCs w:val="24"/>
              </w:rPr>
              <w:t xml:space="preserve">Kegiatan persiapan perkuliahan mulai dari penentuan sebaran mata kuliah sampai dengan penyiapan sarana dan prasarana dalam satu semester pada setiap program studi (prodi) di </w:t>
            </w:r>
            <w:r>
              <w:rPr>
                <w:rFonts w:cs="Times New Roman;Times New Roman"/>
                <w:szCs w:val="24"/>
                <w:lang w:val="id-ID"/>
              </w:rPr>
              <w:t>Sekolah tinggi Ilmu Hukum Muhammadiyah Asahan (STIHMA).</w:t>
            </w:r>
          </w:p>
        </w:tc>
      </w:tr>
      <w:tr>
        <w:trPr>
          <w:trHeight w:val="350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b/>
                <w:bCs/>
                <w:szCs w:val="24"/>
                <w:lang w:val="id-ID"/>
              </w:rPr>
              <w:t xml:space="preserve">3. </w:t>
            </w:r>
            <w:r>
              <w:rPr>
                <w:b/>
                <w:bCs/>
                <w:szCs w:val="24"/>
              </w:rPr>
              <w:t>Definisi Istila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266" w:hanging="266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pat prodi adalah rapat yang diselenggarakan oleh prodi yang dihadiri oleh dosen  prodi.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266" w:hanging="266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urat Kesediaan Mengajar adalah surat pernyataan yang ditandatangani oleh dosen yang memuat kesanggupan mengampu mata kuliah dalam satu semester sesuai hasil rapat prodi.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266" w:hanging="266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poran Pelaksanaan Pembelajaran (LPP) adalah formulir yang diisi oleh Dosen mengenai pelaksanaan perkuliahan meliputi waktu, tempat, materi, metode, jumlah mahasiswa hadir, dan divalidasi oleh dosen serta mahasiswa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266" w:hanging="26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GBPP adalah Program pembelajaran satu mata kuliah untuk dilaksanakan selama satu semester, berisi rumusan tujuan dan pokok-pokok isi mata kuliah </w:t>
            </w:r>
          </w:p>
          <w:p>
            <w:pPr>
              <w:pStyle w:val="ListParagraph"/>
              <w:spacing w:lineRule="auto" w:line="240" w:before="0" w:after="0"/>
              <w:ind w:left="266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A33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SAP adalah r</w:t>
            </w:r>
            <w:r>
              <w:rPr>
                <w:rStyle w:val="A3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ncana kerja kegiatan </w:t>
            </w:r>
            <w:r>
              <w:rPr>
                <w:rStyle w:val="A34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embelajaran setiap pertemuan yang mencakup kompetensi, pokok dan sub-pokok bahasan, kegiatan pembelajaran, media, serta interaksi pembelajaran. </w:t>
            </w:r>
            <w:r>
              <w:rPr>
                <w:rStyle w:val="A34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01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4. Prosedu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284" w:hanging="302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Ketentuan Umu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ersiapan perkuliahan meliputi administrasi (jadwal kuliah, presensi mahasiswa, laporan pelaksanaan pembelajaran) dan akademik (GBPP dan SAP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Dosen pengampu mata kuliah harus sesuai dengan kompetensinya, yang ditentukan oleh latarbelakang pendidikan (bergelar maupun non gelar) dan bidang penelitian yang dilakuk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bCs/>
                <w:szCs w:val="24"/>
              </w:rPr>
            </w:pPr>
            <w:r>
              <w:rPr>
                <w:rFonts w:cs="Times New Roman;Times New Roman"/>
                <w:bCs/>
                <w:szCs w:val="24"/>
              </w:rPr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266" w:hanging="266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Ketentuan Khusus</w:t>
            </w:r>
          </w:p>
          <w:p>
            <w:pPr>
              <w:pStyle w:val="Normal"/>
              <w:spacing w:lineRule="auto" w:line="240" w:before="0" w:after="0"/>
              <w:ind w:left="266" w:hanging="0"/>
              <w:jc w:val="both"/>
              <w:rPr/>
            </w:pPr>
            <w:r>
              <w:rPr>
                <w:rFonts w:cs="Times New Roman;Times New Roman"/>
                <w:bCs/>
                <w:szCs w:val="24"/>
              </w:rPr>
              <w:t>Hal-hal yang bersifat spesifik yang belum diatur dalam prosedur ini akan diatur dalam dokumen mutu tersendiri.</w:t>
            </w:r>
          </w:p>
          <w:p>
            <w:pPr>
              <w:pStyle w:val="Pa19"/>
              <w:jc w:val="both"/>
              <w:rPr>
                <w:rFonts w:cs="Times New Roman;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;Times New Roman"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77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?l?r ?S?V?b?N"/>
                <w:bCs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MS Gothic;?l?r ?S?V?b?N"/>
                <w:bCs/>
                <w:color w:val="000000"/>
                <w:kern w:val="2"/>
                <w:szCs w:val="24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266" w:hanging="284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rosedur</w:t>
            </w:r>
          </w:p>
          <w:p>
            <w:pPr>
              <w:pStyle w:val="ListParagraph"/>
              <w:numPr>
                <w:ilvl w:val="2"/>
                <w:numId w:val="10"/>
              </w:numPr>
              <w:spacing w:lineRule="auto" w:line="240" w:before="0" w:after="0"/>
              <w:ind w:left="767" w:hanging="45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 prodi menyusun sebaran mata kuliah dan rancangan dosen pengampu.</w:t>
            </w:r>
          </w:p>
          <w:p>
            <w:pPr>
              <w:pStyle w:val="ListParagraph"/>
              <w:numPr>
                <w:ilvl w:val="2"/>
                <w:numId w:val="10"/>
              </w:numPr>
              <w:spacing w:lineRule="auto" w:line="240" w:before="0" w:after="0"/>
              <w:ind w:left="767" w:hanging="45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 prodi mendistribusikan formulir Kesediaan Mengajar Dosen kepada dosen pengampu mata kuliah.</w:t>
            </w:r>
          </w:p>
          <w:p>
            <w:pPr>
              <w:pStyle w:val="ListParagraph"/>
              <w:numPr>
                <w:ilvl w:val="2"/>
                <w:numId w:val="10"/>
              </w:numPr>
              <w:spacing w:lineRule="auto" w:line="240" w:before="0" w:after="0"/>
              <w:ind w:left="767" w:hanging="45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sen pengampu mengisi dan menandatangani formulir Kesediaan Dosen Mengajar, kemudian mengembalikannya kepada ketua prodi.</w:t>
            </w:r>
          </w:p>
          <w:p>
            <w:pPr>
              <w:pStyle w:val="ListParagraph"/>
              <w:numPr>
                <w:ilvl w:val="2"/>
                <w:numId w:val="10"/>
              </w:numPr>
              <w:spacing w:lineRule="auto" w:line="240" w:before="0" w:after="0"/>
              <w:ind w:left="767" w:hanging="45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 prodi mengirimkan sebaran mata kuliah dan dosen pengampu ke Wakil Ketua I, serta daftar kebutuhan sarana-prasarana perkuliahan kepada Kepala Tata Usaha .</w:t>
            </w:r>
          </w:p>
          <w:p>
            <w:pPr>
              <w:pStyle w:val="ListParagraph"/>
              <w:numPr>
                <w:ilvl w:val="2"/>
                <w:numId w:val="10"/>
              </w:numPr>
              <w:spacing w:lineRule="auto" w:line="240" w:before="0" w:after="0"/>
              <w:ind w:left="767" w:hanging="45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kil Ketua I menyusun jadwal kuliah secara terpadu berdasarkan data yang diberikan prodi.</w:t>
            </w:r>
          </w:p>
          <w:p>
            <w:pPr>
              <w:pStyle w:val="ListParagraph"/>
              <w:numPr>
                <w:ilvl w:val="2"/>
                <w:numId w:val="10"/>
              </w:numPr>
              <w:spacing w:lineRule="auto" w:line="240" w:before="0" w:after="0"/>
              <w:ind w:left="767" w:hanging="45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erdasarkan jadwal kuliah yang sudah disusun oleh Wakil Ketua I (ada kesesuaian data antara sebaran mata kuliah dan dosen pengampu), WD I menyerahkan jadwal kuliah kepada Ketua untuk diterbitkan Surat Keputusan (SK) mengajar.</w:t>
            </w:r>
          </w:p>
          <w:p>
            <w:pPr>
              <w:pStyle w:val="ListParagraph"/>
              <w:numPr>
                <w:ilvl w:val="2"/>
                <w:numId w:val="10"/>
              </w:numPr>
              <w:spacing w:lineRule="auto" w:line="240" w:before="0" w:after="0"/>
              <w:ind w:left="767" w:hanging="45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 menerbitkan Surat Keputusan (SK) mengajar Dosen kemudian menyerahkannya kepada WD 1</w:t>
            </w:r>
          </w:p>
          <w:p>
            <w:pPr>
              <w:pStyle w:val="ListParagraph"/>
              <w:numPr>
                <w:ilvl w:val="2"/>
                <w:numId w:val="10"/>
              </w:numPr>
              <w:spacing w:lineRule="auto" w:line="240" w:before="0" w:after="0"/>
              <w:ind w:left="767" w:hanging="45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D I menyampaikan SK Mengajar dan jadwal kuliah ke prodi.</w:t>
            </w:r>
          </w:p>
          <w:p>
            <w:pPr>
              <w:pStyle w:val="ListParagraph"/>
              <w:numPr>
                <w:ilvl w:val="2"/>
                <w:numId w:val="10"/>
              </w:numPr>
              <w:spacing w:lineRule="auto" w:line="240" w:before="0" w:after="0"/>
              <w:ind w:left="767" w:hanging="45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 prodi menyerahkan SK Mengajar dan jadwal kuliah kepada dosen pengampu.</w:t>
            </w:r>
          </w:p>
          <w:p>
            <w:pPr>
              <w:pStyle w:val="ListParagraph"/>
              <w:numPr>
                <w:ilvl w:val="2"/>
                <w:numId w:val="10"/>
              </w:numPr>
              <w:spacing w:lineRule="auto" w:line="240" w:before="0" w:after="0"/>
              <w:ind w:left="767" w:hanging="45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U  menyediakan presensi mahasiswa dan laporan pelaksanaan pembelajaran serta menyerahkannya ke dosen pengampu dan mengumumkan jadwal kuliah ke mahasiswa.</w:t>
            </w:r>
          </w:p>
          <w:p>
            <w:pPr>
              <w:pStyle w:val="ListParagraph"/>
              <w:numPr>
                <w:ilvl w:val="2"/>
                <w:numId w:val="10"/>
              </w:numPr>
              <w:spacing w:lineRule="auto" w:line="240" w:before="0" w:after="0"/>
              <w:ind w:left="767" w:hanging="45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sen pengampu menyerahkan 2 (dua) rangkap GBPP dan SAP kepada Ketua prodi.</w:t>
            </w:r>
          </w:p>
          <w:p>
            <w:pPr>
              <w:pStyle w:val="ListParagraph"/>
              <w:numPr>
                <w:ilvl w:val="2"/>
                <w:numId w:val="10"/>
              </w:numPr>
              <w:spacing w:lineRule="auto" w:line="240" w:before="0" w:after="0"/>
              <w:ind w:left="767" w:hanging="45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 Prodi menyerahkan 1 (satu) rangkap GBPP dan SAP kepada Ketua Gugus Penjaminan Mutu (GPM).</w:t>
            </w:r>
          </w:p>
          <w:p>
            <w:pPr>
              <w:pStyle w:val="ListParagraph"/>
              <w:numPr>
                <w:ilvl w:val="2"/>
                <w:numId w:val="10"/>
              </w:numPr>
              <w:spacing w:lineRule="auto" w:line="240" w:before="0" w:after="0"/>
              <w:ind w:left="767" w:hanging="45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pala TU  memastikan sarana dan prasarana perkuliahan (kelas dan perlengkapan di dalam kelas) siap digunakan untuk perkuliahan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5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5. Pelaksana SO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7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Dosen Pengampu Mata Kulia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7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etu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7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Gugus Penjaminan Mut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7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Wakil Ketua 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7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etua Prod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7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Tata Usah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70"/>
              <w:contextualSpacing/>
              <w:rPr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Mahasiswa peserta kuliah</w:t>
            </w:r>
          </w:p>
        </w:tc>
      </w:tr>
      <w:tr>
        <w:trPr>
          <w:trHeight w:val="65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6. Referens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7" w:hanging="27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nual Mutu STIHM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70"/>
              <w:contextualSpacing/>
              <w:rPr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uku Pedoman Akademik STIHM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70"/>
              <w:contextualSpacing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ndar Perkuliaha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7. Distribus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17" w:hanging="27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BPH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17" w:hanging="27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pala Biro Administrasi Akademik (BAA)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17" w:hanging="27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Ketua Pusat Penjaminan Mutu (PPM)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17" w:hanging="27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 xml:space="preserve">Ketu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Pusat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 xml:space="preserve"> Penjaminan Mutu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PM)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17" w:hanging="27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17" w:hanging="27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kil Ketua I,III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17" w:hanging="27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 prodi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17" w:hanging="27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pala Tata Usaha  Fakultas</w:t>
            </w:r>
          </w:p>
        </w:tc>
      </w:tr>
      <w:tr>
        <w:trPr>
          <w:trHeight w:val="222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8. Arsi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ind w:left="317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Notulen Rapat Prodi</w:t>
            </w:r>
          </w:p>
          <w:p>
            <w:pPr>
              <w:pStyle w:val="NoSpacing"/>
              <w:numPr>
                <w:ilvl w:val="0"/>
                <w:numId w:val="3"/>
              </w:numPr>
              <w:ind w:left="317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Jadwal Kuliah</w:t>
            </w:r>
          </w:p>
          <w:p>
            <w:pPr>
              <w:pStyle w:val="NoSpacing"/>
              <w:numPr>
                <w:ilvl w:val="0"/>
                <w:numId w:val="3"/>
              </w:numPr>
              <w:ind w:left="317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SK Dosen Pengampu Mata Kuliah</w:t>
            </w:r>
          </w:p>
          <w:p>
            <w:pPr>
              <w:pStyle w:val="NoSpacing"/>
              <w:numPr>
                <w:ilvl w:val="0"/>
                <w:numId w:val="3"/>
              </w:numPr>
              <w:ind w:left="317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Formulir Kontrak Perkuliahan</w:t>
            </w:r>
          </w:p>
          <w:p>
            <w:pPr>
              <w:pStyle w:val="NoSpacing"/>
              <w:numPr>
                <w:ilvl w:val="0"/>
                <w:numId w:val="3"/>
              </w:numPr>
              <w:ind w:left="317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GBPP/SAP</w:t>
            </w:r>
          </w:p>
          <w:p>
            <w:pPr>
              <w:pStyle w:val="NoSpacing"/>
              <w:numPr>
                <w:ilvl w:val="0"/>
                <w:numId w:val="3"/>
              </w:numPr>
              <w:ind w:left="317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Presensi Dosen</w:t>
            </w:r>
          </w:p>
          <w:p>
            <w:pPr>
              <w:pStyle w:val="NoSpacing"/>
              <w:numPr>
                <w:ilvl w:val="0"/>
                <w:numId w:val="3"/>
              </w:numPr>
              <w:ind w:left="317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Presensi Mahasiswa</w:t>
            </w:r>
          </w:p>
          <w:p>
            <w:pPr>
              <w:pStyle w:val="NoSpacing"/>
              <w:numPr>
                <w:ilvl w:val="0"/>
                <w:numId w:val="3"/>
              </w:numPr>
              <w:ind w:left="317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Laporan Pelaksanaan Pembelajaran</w:t>
            </w:r>
          </w:p>
        </w:tc>
      </w:tr>
      <w:tr>
        <w:trPr>
          <w:trHeight w:val="9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9. Lampir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8"/>
              </w:numPr>
              <w:ind w:left="317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Formulir Kontrak Mengajar Dosen</w:t>
            </w:r>
          </w:p>
          <w:p>
            <w:pPr>
              <w:pStyle w:val="NoSpacing"/>
              <w:numPr>
                <w:ilvl w:val="0"/>
                <w:numId w:val="8"/>
              </w:numPr>
              <w:ind w:left="317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Laporan Pelaksanaan Pembelajaran</w:t>
            </w:r>
          </w:p>
          <w:p>
            <w:pPr>
              <w:pStyle w:val="NoSpacing"/>
              <w:numPr>
                <w:ilvl w:val="0"/>
                <w:numId w:val="8"/>
              </w:numPr>
              <w:ind w:left="317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Format GBPP dan SA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0. Alur Kerj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09"/>
        <w:gridCol w:w="567"/>
        <w:gridCol w:w="567"/>
        <w:gridCol w:w="709"/>
        <w:gridCol w:w="567"/>
        <w:gridCol w:w="567"/>
        <w:gridCol w:w="425"/>
        <w:gridCol w:w="1579"/>
        <w:gridCol w:w="1620"/>
      </w:tblGrid>
      <w:tr>
        <w:trPr>
          <w:trHeight w:val="35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Kegiatan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Unit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Wakt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Dokumen</w:t>
            </w:r>
          </w:p>
        </w:tc>
      </w:tr>
      <w:tr>
        <w:trPr>
          <w:trHeight w:val="1306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Mahasis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Dosen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Pengasu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a. GP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etu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Pr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WD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 xml:space="preserve">TU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etua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etua prodi menyusun sebaran mata kuliah dan rancangan dosen pengampu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86690</wp:posOffset>
                      </wp:positionV>
                      <wp:extent cx="19113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pt;margin-top:14.7pt;width:15pt;height:1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16865</wp:posOffset>
                      </wp:positionV>
                      <wp:extent cx="4991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05pt;margin-top:2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1275</wp:posOffset>
                      </wp:positionV>
                      <wp:extent cx="196215" cy="2476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3.25pt;width:15.4pt;height:1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88925</wp:posOffset>
                      </wp:positionV>
                      <wp:extent cx="3810" cy="5111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0" cy="51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11.15pt;width:0.3pt;height:4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14 minggu sebelum kulia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Notulen Rapat, presensi rapat</w:t>
            </w:r>
          </w:p>
        </w:tc>
      </w:tr>
      <w:tr>
        <w:trPr>
          <w:trHeight w:val="96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etua prodi mendistribusikan formulir Kesediaan Mengajar Dosen kepada dosen pengampu mata kuliah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61010</wp:posOffset>
                      </wp:positionV>
                      <wp:extent cx="499745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36.3pt;width:39.3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34035</wp:posOffset>
                      </wp:positionV>
                      <wp:extent cx="1270" cy="51308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42.05pt;width:0.1pt;height:4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41630</wp:posOffset>
                      </wp:positionV>
                      <wp:extent cx="216535" cy="2209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4pt;mso-wrap-distance-left:9.05pt;mso-wrap-distance-right:9.05pt;mso-wrap-distance-top:0pt;mso-wrap-distance-bottom:0pt;margin-top:26.9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553085</wp:posOffset>
                      </wp:positionV>
                      <wp:extent cx="1270" cy="49403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43.55pt;width:0.1pt;height:38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45440</wp:posOffset>
                      </wp:positionV>
                      <wp:extent cx="216535" cy="22669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27.2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3 minggu sebelum kul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Formulir Kesediaan mengajar Dosen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osen pengampu mengisi dan menandatangani formulir Kesediaan Dosen Mengajar, kemudian mengembalikannya kepada ketua prodi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410210</wp:posOffset>
                      </wp:positionV>
                      <wp:extent cx="52832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8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32.3pt;width:41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02260</wp:posOffset>
                      </wp:positionV>
                      <wp:extent cx="216535" cy="22669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23.8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505460</wp:posOffset>
                      </wp:positionV>
                      <wp:extent cx="1270" cy="89535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9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39.8pt;width:0.1pt;height:7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02895</wp:posOffset>
                      </wp:positionV>
                      <wp:extent cx="216535" cy="2381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5pt;mso-wrap-distance-left:9.05pt;mso-wrap-distance-right:9.05pt;mso-wrap-distance-top:0pt;mso-wrap-distance-bottom:0pt;margin-top:23.85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 minggu sebelum kul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Formulir kontrak mengajar dose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etua prodi mengirimkan sebaran mata kuliah dan dosen pengampu ke Wakil Ketua I, serta daftar  kebutuhan sarana-prasarana perkuliahan kepada Kepala Tata Usaha 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46100</wp:posOffset>
                      </wp:positionV>
                      <wp:extent cx="22542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5pt;margin-top:43pt;width:17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675005</wp:posOffset>
                      </wp:positionV>
                      <wp:extent cx="601345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pt;margin-top:53.15pt;width:47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508000</wp:posOffset>
                      </wp:positionV>
                      <wp:extent cx="216535" cy="22669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40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603250</wp:posOffset>
                      </wp:positionV>
                      <wp:extent cx="1270" cy="80962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1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47.5pt;width:0.1pt;height:63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03225</wp:posOffset>
                      </wp:positionV>
                      <wp:extent cx="237490" cy="22669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85pt;mso-wrap-distance-left:9.05pt;mso-wrap-distance-right:9.05pt;mso-wrap-distance-top:0pt;mso-wrap-distance-bottom:0pt;margin-top:31.7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88645</wp:posOffset>
                      </wp:positionV>
                      <wp:extent cx="220980" cy="21018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pt;height:16.55pt;mso-wrap-distance-left:9.05pt;mso-wrap-distance-right:9.05pt;mso-wrap-distance-top:0pt;mso-wrap-distance-bottom:0pt;margin-top:46.3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 minggu sebelum kul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/>
              </w:rPr>
            </w:pPr>
            <w:r>
              <w:rPr>
                <w:rFonts w:cs="Times New Roman;Times New Roman"/>
                <w:sz w:val="20"/>
                <w:szCs w:val="20"/>
                <w:lang w:val="sv-SE"/>
              </w:rPr>
              <w:t>Daftar sebaran mata kuliah, Daftar kebutuhan sapra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akil Ketua I menyusun jadwal kuliah secara terpadu berdasarkan data yang diberikan prodi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51790</wp:posOffset>
                      </wp:positionV>
                      <wp:extent cx="224155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pt;margin-top:27.7pt;width:17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42570</wp:posOffset>
                      </wp:positionV>
                      <wp:extent cx="216535" cy="23368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9.05pt;mso-wrap-distance-right:9.05pt;mso-wrap-distance-top:0pt;mso-wrap-distance-bottom:0pt;margin-top:19.1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478790</wp:posOffset>
                      </wp:positionV>
                      <wp:extent cx="1270" cy="80962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81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37.7pt;width:0.05pt;height:63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33045</wp:posOffset>
                      </wp:positionV>
                      <wp:extent cx="220980" cy="23304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pt;height:18.35pt;mso-wrap-distance-left:9.05pt;mso-wrap-distance-right:9.05pt;mso-wrap-distance-top:0pt;mso-wrap-distance-bottom:0pt;margin-top:18.3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 minggu sebelum kul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Daftar sebaran mata kulia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Formulir kontrak mengajar dosen</w:t>
            </w:r>
          </w:p>
        </w:tc>
      </w:tr>
      <w:tr>
        <w:trPr>
          <w:trHeight w:val="120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erdasarkan jadwal kuliah yang sudah disusun oleh Wakil Ketua I (ada kesesuaian data antara sebaran mata kuliah dan dosen pengampu), WD I menyerahkan jadwal kuliah kepada Ketua untuk diterbitkan Surat Keputusan (SK) mengajar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795655</wp:posOffset>
                      </wp:positionV>
                      <wp:extent cx="472440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2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62.65pt;width:37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87705</wp:posOffset>
                      </wp:positionV>
                      <wp:extent cx="220980" cy="24320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pt;height:19.15pt;mso-wrap-distance-left:9.05pt;mso-wrap-distance-right:9.05pt;mso-wrap-distance-top:0pt;mso-wrap-distance-bottom:0pt;margin-top:54.1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13765</wp:posOffset>
                      </wp:positionV>
                      <wp:extent cx="1270" cy="80962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81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71.95pt;width:0.05pt;height:63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87705</wp:posOffset>
                      </wp:positionV>
                      <wp:extent cx="220980" cy="24320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pt;height:19.15pt;mso-wrap-distance-left:9.05pt;mso-wrap-distance-right:9.05pt;mso-wrap-distance-top:0pt;mso-wrap-distance-bottom:0pt;margin-top:54.1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 minggu sebelum kul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Jadwal kuliah</w:t>
            </w:r>
          </w:p>
        </w:tc>
      </w:tr>
      <w:tr>
        <w:trPr>
          <w:trHeight w:val="7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Ketua menerbitkan Surat Keputusan (SK) mengajar Dosen kemudian menyerahkannyakepada WD 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7190</wp:posOffset>
                      </wp:positionV>
                      <wp:extent cx="483235" cy="1270"/>
                      <wp:effectExtent l="0" t="37465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3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29.7pt;width:37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499110</wp:posOffset>
                      </wp:positionV>
                      <wp:extent cx="1270" cy="15811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5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39.3pt;width:0.05pt;height:12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5430</wp:posOffset>
                      </wp:positionV>
                      <wp:extent cx="220980" cy="24320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pt;height:19.15pt;mso-wrap-distance-left:9.05pt;mso-wrap-distance-right:9.05pt;mso-wrap-distance-top:0pt;mso-wrap-distance-bottom:0pt;margin-top:20.9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65430</wp:posOffset>
                      </wp:positionV>
                      <wp:extent cx="220980" cy="24320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pt;height:19.15pt;mso-wrap-distance-left:9.05pt;mso-wrap-distance-right:9.05pt;mso-wrap-distance-top:0pt;mso-wrap-distance-bottom:0pt;margin-top:20.9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 minggu sebelum kul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fi-FI"/>
              </w:rPr>
            </w:pPr>
            <w:r>
              <w:rPr>
                <w:rFonts w:cs="Times New Roman;Times New Roman"/>
                <w:sz w:val="20"/>
                <w:szCs w:val="20"/>
                <w:lang w:val="fi-FI"/>
              </w:rPr>
              <w:t>SK Dosen pengampu mata kuliah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</w:rPr>
        <w:t xml:space="preserve">Alur Kerja </w:t>
      </w:r>
      <w:r>
        <w:rPr>
          <w:b/>
          <w:i/>
        </w:rPr>
        <w:t>(Lanjutan)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709"/>
        <w:gridCol w:w="567"/>
        <w:gridCol w:w="567"/>
        <w:gridCol w:w="425"/>
        <w:gridCol w:w="992"/>
        <w:gridCol w:w="2207"/>
      </w:tblGrid>
      <w:tr>
        <w:trPr>
          <w:trHeight w:val="3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Kegiatan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Un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Waktu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Dokumen</w:t>
            </w:r>
          </w:p>
        </w:tc>
      </w:tr>
      <w:tr>
        <w:trPr>
          <w:trHeight w:val="130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Mahasis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Dosen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Pengasu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a. GP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etu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Pr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WD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 xml:space="preserve">TU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etu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WD I menyampaikan SK Mengajar dan jadwal kuliah ke prod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43840</wp:posOffset>
                      </wp:positionV>
                      <wp:extent cx="212725" cy="1270"/>
                      <wp:effectExtent l="0" t="37465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3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19.2pt;width:16.6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48615</wp:posOffset>
                      </wp:positionV>
                      <wp:extent cx="1270" cy="32385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2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27.45pt;width:0.1pt;height:25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22555</wp:posOffset>
                      </wp:positionV>
                      <wp:extent cx="220980" cy="243205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pt;height:19.15pt;mso-wrap-distance-left:9.05pt;mso-wrap-distance-right:9.05pt;mso-wrap-distance-top:0pt;mso-wrap-distance-bottom:0pt;margin-top:9.6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2555</wp:posOffset>
                      </wp:positionV>
                      <wp:extent cx="220980" cy="24320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pt;height:19.15pt;mso-wrap-distance-left:9.05pt;mso-wrap-distance-right:9.05pt;mso-wrap-distance-top:0pt;mso-wrap-distance-bottom:0pt;margin-top:9.6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 minggu sebelum kulia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fi-FI"/>
              </w:rPr>
            </w:pPr>
            <w:r>
              <w:rPr>
                <w:rFonts w:cs="Times New Roman;Times New Roman"/>
                <w:sz w:val="20"/>
                <w:szCs w:val="20"/>
                <w:lang w:val="fi-FI"/>
              </w:rPr>
              <w:t xml:space="preserve">SK Dosen pengampu mata kuliah 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Ketua prodi menyerahkan SK Mengajar dan jadwal kuliah kepada dosen pengamp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21310</wp:posOffset>
                      </wp:positionV>
                      <wp:extent cx="432435" cy="1270"/>
                      <wp:effectExtent l="0" t="37465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25.3pt;width:33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17805</wp:posOffset>
                      </wp:positionV>
                      <wp:extent cx="339090" cy="23241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pt;height:18.3pt;mso-wrap-distance-left:9.05pt;mso-wrap-distance-right:9.05pt;mso-wrap-distance-top:0pt;mso-wrap-distance-bottom:0pt;margin-top:17.15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40690</wp:posOffset>
                      </wp:positionV>
                      <wp:extent cx="1270" cy="182118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82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34.7pt;width:0.05pt;height:143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17805</wp:posOffset>
                      </wp:positionV>
                      <wp:extent cx="347345" cy="23241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5pt;height:18.3pt;mso-wrap-distance-left:9.05pt;mso-wrap-distance-right:9.05pt;mso-wrap-distance-top:0pt;mso-wrap-distance-bottom:0pt;margin-top:17.1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 minggu sebelum kulia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nl-NL"/>
              </w:rPr>
            </w:pPr>
            <w:r>
              <w:rPr>
                <w:rFonts w:cs="Times New Roman;Times New Roman"/>
                <w:sz w:val="20"/>
                <w:szCs w:val="20"/>
                <w:lang w:val="nl-NL"/>
              </w:rPr>
              <w:t>SK Dosen dan Jadwal kuliah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nl-NL"/>
              </w:rPr>
            </w:pPr>
            <w:r>
              <w:rPr>
                <w:rFonts w:cs="Times New Roman;Times New Roman"/>
                <w:sz w:val="20"/>
                <w:szCs w:val="20"/>
                <w:lang w:val="nl-NL"/>
              </w:rPr>
              <w:t>TU  menyediakan presensi mahasiswa dan laporan pelaksanaan pembelajaran serta menyerahkannya ke dosen pengampu dan mengumumkan jadwal kuliah ke mahasis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nl-NL"/>
              </w:rPr>
            </w:pPr>
            <w:r>
              <w:rPr>
                <w:rFonts w:cs="Times New Roman;Times New Roman"/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nl-NL" w:eastAsia="en-US"/>
              </w:rPr>
            </w:pPr>
            <w:r>
              <w:rPr>
                <w:rFonts w:cs="Times New Roman;Times New Roman"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745490</wp:posOffset>
                      </wp:positionV>
                      <wp:extent cx="1572260" cy="1270"/>
                      <wp:effectExtent l="0" t="37465" r="63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72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58.7pt;width:123.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28650</wp:posOffset>
                      </wp:positionV>
                      <wp:extent cx="327660" cy="210820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8pt;height:16.6pt;mso-wrap-distance-left:9.05pt;mso-wrap-distance-right:9.05pt;mso-wrap-distance-top:0pt;mso-wrap-distance-bottom:0pt;margin-top:49.5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nl-NL" w:eastAsia="en-US"/>
              </w:rPr>
            </w:pPr>
            <w:r>
              <w:rPr>
                <w:rFonts w:cs="Times New Roman;Times New Roman"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636905</wp:posOffset>
                      </wp:positionV>
                      <wp:extent cx="1211580" cy="1270"/>
                      <wp:effectExtent l="0" t="37465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12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50.15pt;width:95.3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692150</wp:posOffset>
                      </wp:positionV>
                      <wp:extent cx="1270" cy="83312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83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54.5pt;width:0.05pt;height:65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76250</wp:posOffset>
                      </wp:positionV>
                      <wp:extent cx="305435" cy="212090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05pt;height:16.7pt;mso-wrap-distance-left:9.05pt;mso-wrap-distance-right:9.05pt;mso-wrap-distance-top:0pt;mso-wrap-distance-bottom:0pt;margin-top:37.5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nl-NL" w:eastAsia="en-US"/>
              </w:rPr>
            </w:pPr>
            <w:r>
              <w:rPr>
                <w:rFonts w:cs="Times New Roman;Times New Roman"/>
                <w:sz w:val="20"/>
                <w:szCs w:val="20"/>
                <w:lang w:val="nl-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nl-NL" w:eastAsia="en-US"/>
              </w:rPr>
            </w:pPr>
            <w:r>
              <w:rPr>
                <w:rFonts w:cs="Times New Roman;Times New Roman"/>
                <w:sz w:val="20"/>
                <w:szCs w:val="20"/>
                <w:lang w:val="nl-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nl-NL" w:eastAsia="en-US"/>
              </w:rPr>
            </w:pPr>
            <w:r>
              <w:rPr>
                <w:rFonts w:cs="Times New Roman;Times New Roman"/>
                <w:sz w:val="20"/>
                <w:szCs w:val="20"/>
                <w:lang w:val="nl-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nl-NL" w:eastAsia="en-US"/>
              </w:rPr>
            </w:pPr>
            <w:r>
              <w:rPr>
                <w:rFonts w:cs="Times New Roman;Times New Roman"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829945</wp:posOffset>
                      </wp:positionV>
                      <wp:extent cx="1270" cy="234442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34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65.35pt;width:0.1pt;height:184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570230</wp:posOffset>
                      </wp:positionV>
                      <wp:extent cx="308610" cy="232410"/>
                      <wp:effectExtent l="0" t="0" r="0" b="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18.3pt;mso-wrap-distance-left:9.05pt;mso-wrap-distance-right:9.05pt;mso-wrap-distance-top:0pt;mso-wrap-distance-bottom:0pt;margin-top:44.9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nl-NL" w:eastAsia="en-US"/>
              </w:rPr>
            </w:pPr>
            <w:r>
              <w:rPr>
                <w:rFonts w:cs="Times New Roman;Times New Roman"/>
                <w:sz w:val="20"/>
                <w:szCs w:val="20"/>
                <w:lang w:val="nl-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 minggu sebelum kulia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Presensi Dosen, presensi mahasiswa, jurnal kuliah, jadwal kulia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Dosen pengampu menyerahkan 2 (dua) rangkap GBPP dan SAP kepada Ketua prod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90830</wp:posOffset>
                      </wp:positionV>
                      <wp:extent cx="461010" cy="1270"/>
                      <wp:effectExtent l="635" t="37465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22.9pt;width:36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4310</wp:posOffset>
                      </wp:positionV>
                      <wp:extent cx="310515" cy="229870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1pt;mso-wrap-distance-left:9.05pt;mso-wrap-distance-right:9.05pt;mso-wrap-distance-top:0pt;mso-wrap-distance-bottom:0pt;margin-top:15.3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414655</wp:posOffset>
                      </wp:positionV>
                      <wp:extent cx="1270" cy="530860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3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32.65pt;width:0.1pt;height:41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4310</wp:posOffset>
                      </wp:positionV>
                      <wp:extent cx="310515" cy="229870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1pt;mso-wrap-distance-left:9.05pt;mso-wrap-distance-right:9.05pt;mso-wrap-distance-top:0pt;mso-wrap-distance-bottom:0pt;margin-top:15.3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 minggu sebelum kulia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GBPP, SA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/>
                <w:sz w:val="20"/>
                <w:szCs w:val="20"/>
              </w:rPr>
              <w:t>Ketua Prodi menyerahkan 1 (satu) rangkap GBPP dan SAP kepada Ketua Gugus Penjaminan Mutu (GPM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06705</wp:posOffset>
                      </wp:positionV>
                      <wp:extent cx="91440" cy="1270"/>
                      <wp:effectExtent l="0" t="38100" r="635" b="3746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24.15pt;width:7.1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9390</wp:posOffset>
                      </wp:positionV>
                      <wp:extent cx="321945" cy="220980"/>
                      <wp:effectExtent l="0" t="0" r="0" b="0"/>
                      <wp:wrapNone/>
                      <wp:docPr id="5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17.4pt;mso-wrap-distance-left:9.05pt;mso-wrap-distance-right:9.05pt;mso-wrap-distance-top:0pt;mso-wrap-distance-bottom:0pt;margin-top:15.7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99390</wp:posOffset>
                      </wp:positionV>
                      <wp:extent cx="311150" cy="220980"/>
                      <wp:effectExtent l="0" t="0" r="0" b="0"/>
                      <wp:wrapNone/>
                      <wp:docPr id="5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17.4pt;mso-wrap-distance-left:9.05pt;mso-wrap-distance-right:9.05pt;mso-wrap-distance-top:0pt;mso-wrap-distance-bottom:0pt;margin-top:15.7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7 hari sebelum kuliah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GBPP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SA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/>
                <w:sz w:val="20"/>
                <w:szCs w:val="20"/>
              </w:rPr>
              <w:t>Kepala TU  memastikan sarana dan prasarana perkuliahan (kelas dan perlengkapan di dalam kelas) siap digunakan untuk perkuliah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80365</wp:posOffset>
                      </wp:positionV>
                      <wp:extent cx="353060" cy="224790"/>
                      <wp:effectExtent l="5080" t="5080" r="5715" b="698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35pt;margin-top:29.95pt;width:27.75pt;height:17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2 hari sebelum kuliah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720" w:top="1440" w:footer="720" w:bottom="1440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;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t>78</w:t>
                          </w: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;Traditional Arabic"/>
                      </w:rPr>
                    </w:pPr>
                    <w:r>
                      <w:rPr>
                        <w:rStyle w:val="PageNumber"/>
                        <w:rFonts w:cs="Traditional Arabic;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;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;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;Traditional Arabic"/>
                      </w:rPr>
                      <w:t>78</w:t>
                    </w:r>
                    <w:r>
                      <w:rPr>
                        <w:rStyle w:val="PageNumber"/>
                        <w:rFonts w:cs="Traditional Arabic;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240"/>
      <w:gridCol w:w="3600"/>
    </w:tblGrid>
    <w:tr>
      <w:trPr>
        <w:trHeight w:val="496" w:hRule="atLeast"/>
      </w:trPr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47345</wp:posOffset>
                </wp:positionH>
                <wp:positionV relativeFrom="paragraph">
                  <wp:posOffset>93345</wp:posOffset>
                </wp:positionV>
                <wp:extent cx="803275" cy="741045"/>
                <wp:effectExtent l="0" t="0" r="0" b="0"/>
                <wp:wrapNone/>
                <wp:docPr id="5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PP.04.17</w:t>
          </w:r>
        </w:p>
      </w:tc>
    </w:tr>
    <w:tr>
      <w:trPr>
        <w:trHeight w:val="486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"/>
              <w:sz w:val="6"/>
              <w:szCs w:val="6"/>
            </w:rPr>
          </w:pPr>
          <w:r>
            <w:rPr>
              <w:rFonts w:cs="Arial" w:ascii="Arial Narrow" w:hAnsi="Arial Narrow"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509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PERSIAPAN PERKULIAHAN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9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9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9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9" w:hanging="18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4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4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4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04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4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4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64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4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4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4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color w:val="000000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6z2">
    <w:name w:val="WW8Num16z2"/>
    <w:qFormat/>
    <w:rPr>
      <w:rFonts w:cs="Times New Roman;Times New Roman"/>
      <w:sz w:val="24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  <w:b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color w:val="00000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;Times New Roman" w:hAnsi="Calibri;Times New Roman" w:cs="Times New Roman;Times New Roman"/>
      <w:sz w:val="20"/>
      <w:szCs w:val="20"/>
    </w:rPr>
  </w:style>
  <w:style w:type="character" w:styleId="A33">
    <w:name w:val="A33"/>
    <w:qFormat/>
    <w:rPr>
      <w:color w:val="000000"/>
      <w:sz w:val="26"/>
    </w:rPr>
  </w:style>
  <w:style w:type="character" w:styleId="A34">
    <w:name w:val="A34"/>
    <w:qFormat/>
    <w:rPr>
      <w:color w:val="000000"/>
      <w:sz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cs="Times New Roman;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Times New Roman" w:hAnsi="Calibri;Times New Roman" w:cs="Times New Roman;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eastAsia="MS Mincho;?l?r ??fc" w:cs="Times New Roman;Times New Roman"/>
      <w:szCs w:val="24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. SOP PERSIAPAN PERKULIAH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4:00Z</dcterms:created>
  <dc:creator>HP</dc:creator>
  <dc:description/>
  <cp:keywords/>
  <dc:language>en-US</dc:language>
  <cp:lastModifiedBy>Alfarizqi M Putra Zulwi</cp:lastModifiedBy>
  <cp:lastPrinted>2004-01-01T14:55:00Z</cp:lastPrinted>
  <dcterms:modified xsi:type="dcterms:W3CDTF">2021-11-01T04:34:00Z</dcterms:modified>
  <cp:revision>2</cp:revision>
  <dc:subject/>
  <dc:title>HAL</dc:title>
</cp:coreProperties>
</file>