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nb-NO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nb-NO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nb-NO"/>
        </w:rPr>
        <w:t>Evaluasi Perkuliaha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nb-NO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nb-N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215</wp:posOffset>
            </wp:positionH>
            <wp:positionV relativeFrom="paragraph">
              <wp:posOffset>53340</wp:posOffset>
            </wp:positionV>
            <wp:extent cx="2580005" cy="23799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  <w:lang w:val="nb-NO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5334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EP-.04.19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EVALUASI PERKULIAHAN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6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6:00Z</dcterms:modified>
  <cp:revision>2</cp:revision>
  <dc:subject/>
  <dc:title>Standar Operasional Prosedur</dc:title>
</cp:coreProperties>
</file>