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9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444"/>
        <w:gridCol w:w="756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H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URAIAN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2"/>
              <w:rPr/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 xml:space="preserve">1. </w:t>
            </w:r>
            <w:r>
              <w:rPr>
                <w:rFonts w:eastAsia="MS Gothic;?l?r ?S?V?b?N"/>
                <w:b/>
                <w:bCs/>
                <w:kern w:val="2"/>
                <w:szCs w:val="24"/>
                <w:lang w:val="id-ID"/>
              </w:rPr>
              <w:t>Tujuan</w:t>
            </w:r>
            <w:r>
              <w:rPr>
                <w:rFonts w:eastAsia="MS Gothic;?l?r ?S?V?b?N"/>
                <w:b/>
                <w:bCs/>
                <w:kern w:val="2"/>
                <w:szCs w:val="24"/>
                <w:lang w:val="en-GB"/>
              </w:rPr>
              <w:t xml:space="preserve"> </w:t>
            </w:r>
            <w:r>
              <w:rPr>
                <w:rFonts w:eastAsia="MS Gothic;?l?r ?S?V?b?N"/>
                <w:b/>
                <w:bCs/>
                <w:kern w:val="2"/>
                <w:szCs w:val="24"/>
                <w:lang w:val="id-ID"/>
              </w:rPr>
              <w:t>Prosedu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szCs w:val="24"/>
                <w:lang w:val="id-ID"/>
              </w:rPr>
            </w:pPr>
            <w:r>
              <w:rPr>
                <w:rFonts w:cs="Times New Roman;Times New Roman"/>
                <w:szCs w:val="24"/>
                <w:lang w:val="id-ID"/>
              </w:rPr>
              <w:t>Untuk menjamin pengembangan kurikulum terlaksana dengan baik, lancar dan sesuai dengan ketentuan yang berlaku.</w:t>
            </w:r>
          </w:p>
        </w:tc>
      </w:tr>
      <w:tr>
        <w:trPr>
          <w:trHeight w:val="57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2"/>
              <w:rPr/>
            </w:pPr>
            <w:r>
              <w:rPr>
                <w:b/>
                <w:bCs/>
                <w:szCs w:val="24"/>
                <w:lang w:val="id-ID"/>
              </w:rPr>
              <w:t xml:space="preserve">2. </w:t>
            </w:r>
            <w:r>
              <w:rPr>
                <w:b/>
                <w:bCs/>
                <w:szCs w:val="24"/>
              </w:rPr>
              <w:t>Ruang Lingku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2" w:hanging="312"/>
              <w:contextualSpacing/>
              <w:jc w:val="both"/>
              <w:rPr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Pengembangan kurikulum  sampai dengan pengesahan kurikulum yang bar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2" w:hanging="312"/>
              <w:contextualSpacing/>
              <w:jc w:val="both"/>
              <w:rPr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Pemberlakuan prosedur pengembangan kurikulum di semua program studi (Prodi)</w:t>
            </w:r>
          </w:p>
        </w:tc>
      </w:tr>
      <w:tr>
        <w:trPr>
          <w:trHeight w:val="15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2"/>
              <w:rPr/>
            </w:pPr>
            <w:r>
              <w:rPr>
                <w:b/>
                <w:bCs/>
                <w:szCs w:val="24"/>
                <w:lang w:val="id-ID"/>
              </w:rPr>
              <w:t xml:space="preserve">3. </w:t>
            </w:r>
            <w:r>
              <w:rPr>
                <w:b/>
                <w:bCs/>
                <w:szCs w:val="24"/>
              </w:rPr>
              <w:t>Definisi Istila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2" w:hanging="31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Kurikulum adalah seperangkat rencana pembelajaran yang dikemas dalam perkuliahan, praktikum laboratorium, praktik kerja lapang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2" w:hanging="312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 xml:space="preserve">Pengembangan kurikulum adalah usaha pengaktualisasian kurikulum sesuai dengan bidang ilmu yang bersangkutan dan tuntutan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Cs w:val="24"/>
              </w:rPr>
              <w:t xml:space="preserve">stakeholder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2" w:hanging="31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Cs w:val="24"/>
              </w:rPr>
              <w:t xml:space="preserve">Stakeholders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adalah pihak-pihak yang berkepentingan dengan jasa penyelenggaraan pendidikan tinggi.</w:t>
            </w:r>
          </w:p>
        </w:tc>
      </w:tr>
      <w:tr>
        <w:trPr>
          <w:trHeight w:val="26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4. Prosedu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284" w:hanging="302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Ketentuan Umum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21" w:hanging="360"/>
              <w:contextualSpacing/>
              <w:jc w:val="both"/>
              <w:rPr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engembangan kurikulum dilakukan selambat-lambatnya setiap 4 tahun untuk S.1 dan D.3 selambat-lambatnya 3 tahun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21" w:hanging="360"/>
              <w:contextualSpacing/>
              <w:jc w:val="both"/>
              <w:rPr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Pengembangan kurikulum dilakukan dengan melibatkan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stakeholder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21" w:hanging="360"/>
              <w:contextualSpacing/>
              <w:jc w:val="both"/>
              <w:rPr>
                <w:bCs/>
                <w:szCs w:val="24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sv-SE"/>
              </w:rPr>
              <w:t>Pengembangan kurikulum dilakukan oleh Tim Pengembangan Kurikulum yang terdiri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947" w:hanging="360"/>
              <w:contextualSpacing/>
              <w:jc w:val="both"/>
              <w:rPr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impinan Prod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947" w:hanging="360"/>
              <w:contextualSpacing/>
              <w:jc w:val="both"/>
              <w:rPr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Dosen Senior dalam Program Studi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947" w:hanging="360"/>
              <w:contextualSpacing/>
              <w:jc w:val="both"/>
              <w:rPr>
                <w:bCs/>
                <w:szCs w:val="24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sv-SE"/>
              </w:rPr>
              <w:t>Dosen Pengasuh Mata Kuliah Program Stud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Tim Pengembangan  Kurikulum berdasarkan  SK Ketua</w:t>
            </w:r>
          </w:p>
          <w:p>
            <w:pPr>
              <w:pStyle w:val="Normal"/>
              <w:spacing w:lineRule="auto" w:line="240" w:before="0" w:after="0"/>
              <w:ind w:left="261" w:hanging="0"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/>
                <w:bCs/>
                <w:szCs w:val="24"/>
              </w:rPr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266" w:hanging="266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Ketentuan Khusus</w:t>
            </w:r>
          </w:p>
          <w:p>
            <w:pPr>
              <w:pStyle w:val="Normal"/>
              <w:spacing w:lineRule="auto" w:line="240" w:before="0" w:after="0"/>
              <w:ind w:left="261" w:hanging="0"/>
              <w:jc w:val="both"/>
              <w:rPr>
                <w:rFonts w:cs="Times New Roman;Times New Roman"/>
                <w:bCs/>
                <w:szCs w:val="24"/>
              </w:rPr>
            </w:pPr>
            <w:r>
              <w:rPr>
                <w:rFonts w:cs="Times New Roman;Times New Roman"/>
                <w:bCs/>
                <w:szCs w:val="24"/>
              </w:rPr>
              <w:t>Hal-hal yang bersifat spesifik yang belum diatur dalam prosedur ini akan diatur dalam dokumen mutu tersendiri</w:t>
            </w:r>
          </w:p>
          <w:p>
            <w:pPr>
              <w:pStyle w:val="Normal"/>
              <w:spacing w:lineRule="auto" w:line="240" w:before="0" w:after="0"/>
              <w:ind w:left="261" w:hanging="0"/>
              <w:jc w:val="both"/>
              <w:rPr>
                <w:rFonts w:cs="Times New Roman;Times New Roman"/>
                <w:bCs/>
                <w:szCs w:val="24"/>
              </w:rPr>
            </w:pPr>
            <w:r>
              <w:rPr>
                <w:rFonts w:cs="Times New Roman;Times New Roman"/>
                <w:bCs/>
                <w:szCs w:val="24"/>
              </w:rPr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266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rosedur Kerja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672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mpinan Program Studi (Prodi) mengadakan rapat pengembangan  kurikulum yang ada.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672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erdasarkan hasil rapat pengembangan terhadap kurikulum, Pimpinan Prodi menyampaikan usul kepada Ketua untuk melakukan pengembangan kurikulum Prodi.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672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 menerbitkan Surat Keputusan tentang Pembentukan Tim Pengembangan Kurikulum Prodi yang diketuai oleh Ketua Program Studi.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67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m pengembangan kurikulum mengadakan rapat kerja untuk menyusun pembagian kerja tim pengembangan kurikulum.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67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m Pengembangan Kurikulum melakukan  identifikasi nama, bobot SKS dan isi  mata kuliah  yang akan dikembangkan.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67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erdasarkan hasil identifikasi, Tim Pengembangan Kurikulum menyusun draf kurikulum baru beserta dasar pertimbangan perubahan/pergantian kurikulum.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672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m Pengembangan Kurikulum mengadakan  workshop pengembanganan kurikulum yang dihadiri oleh sivitas akademika, alumni, stakeholder yang berasal dari dunia industri, pemerintah, praktisi, pakar pendidikan dan unsur terkait lainnya.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672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erdasarkan hasil workshop, Tim Pengembangan Kurikulum memperbaiki draf kurikulum dan melakukan review terhadap draf kurikulum baru.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67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erdasarkan hasil review, Tim Pengembangan Kurikulum memperbaiki draf kurikulum baru.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672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m Pengembangan Kurikulum menyusun laporan pengembangan kurikulum dan menyerahkan laporan pengembangan kurikulum berikut dasar pertimbangan perubahan dan pergantian atas kurikulum yang dilakukan kepada Ketua.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672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Prod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menyampaikan kurikulum baru kepad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Ketu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untuk disahkan.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672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Ketu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mensahkan kurikulum baru.</w:t>
            </w:r>
          </w:p>
        </w:tc>
      </w:tr>
      <w:tr>
        <w:trPr>
          <w:trHeight w:val="8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5. Pelaksana SO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7" w:hanging="27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7" w:hanging="27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mpinan Program Studi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7" w:hanging="27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m Pengembangan Kurikulum</w:t>
            </w:r>
          </w:p>
        </w:tc>
      </w:tr>
      <w:tr>
        <w:trPr>
          <w:trHeight w:val="6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6. Referens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317" w:hanging="27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tuta STIHMA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317" w:hanging="27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raturan Akademik STIHMA</w:t>
            </w:r>
          </w:p>
          <w:p>
            <w:pPr>
              <w:pStyle w:val="Normal"/>
              <w:spacing w:lineRule="auto" w:line="240" w:before="0" w:after="0"/>
              <w:ind w:left="47" w:hanging="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c.  Pedoman Akademik STIHMA</w:t>
            </w:r>
          </w:p>
          <w:p>
            <w:pPr>
              <w:pStyle w:val="Normal"/>
              <w:spacing w:lineRule="auto" w:line="240" w:before="0" w:after="0"/>
              <w:ind w:left="47" w:hanging="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d.  Standar Mutu STIH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7. Distribus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27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mpinan STIHM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27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pala Biro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27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mpinan Program Stud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27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se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27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asil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Tracer Study</w:t>
            </w:r>
          </w:p>
        </w:tc>
      </w:tr>
      <w:tr>
        <w:trPr>
          <w:trHeight w:val="41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8. Arsi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4"/>
              </w:numPr>
              <w:ind w:left="317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Berita Acara Peninjauan Kurikulum.</w:t>
            </w:r>
          </w:p>
          <w:p>
            <w:pPr>
              <w:pStyle w:val="NoSpacing"/>
              <w:numPr>
                <w:ilvl w:val="1"/>
                <w:numId w:val="4"/>
              </w:numPr>
              <w:ind w:left="317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Hasil Workshop. </w:t>
            </w:r>
          </w:p>
        </w:tc>
      </w:tr>
      <w:tr>
        <w:trPr>
          <w:trHeight w:val="2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9. Lampir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17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Kurikulum lama</w:t>
            </w:r>
          </w:p>
          <w:p>
            <w:pPr>
              <w:pStyle w:val="NoSpacing"/>
              <w:numPr>
                <w:ilvl w:val="0"/>
                <w:numId w:val="12"/>
              </w:numPr>
              <w:ind w:left="317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Hasil Peninjauan Kurikulum</w:t>
            </w:r>
          </w:p>
        </w:tc>
      </w:tr>
    </w:tbl>
    <w:p>
      <w:pPr>
        <w:pStyle w:val="ListParagraph"/>
        <w:spacing w:before="0" w:after="0"/>
        <w:ind w:left="216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ListParagraph"/>
        <w:spacing w:before="0" w:after="0"/>
        <w:ind w:left="216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ListParagraph"/>
        <w:spacing w:before="0" w:after="0"/>
        <w:ind w:left="216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ListParagraph"/>
        <w:spacing w:before="0" w:after="0"/>
        <w:ind w:left="216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ListParagraph"/>
        <w:spacing w:before="0" w:after="0"/>
        <w:ind w:left="216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ListParagraph"/>
        <w:spacing w:before="0" w:after="0"/>
        <w:ind w:left="216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ListParagraph"/>
        <w:spacing w:before="0" w:after="0"/>
        <w:ind w:left="216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ListParagraph"/>
        <w:spacing w:before="0" w:after="0"/>
        <w:ind w:left="216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ListParagraph"/>
        <w:spacing w:before="0" w:after="0"/>
        <w:ind w:left="216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ListParagraph"/>
        <w:spacing w:before="0" w:after="0"/>
        <w:ind w:left="216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ListParagraph"/>
        <w:spacing w:before="0" w:after="0"/>
        <w:ind w:left="216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ListParagraph"/>
        <w:spacing w:before="0" w:after="0"/>
        <w:ind w:left="216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ListParagraph"/>
        <w:spacing w:before="0" w:after="0"/>
        <w:ind w:left="216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ListParagraph"/>
        <w:spacing w:before="0" w:after="0"/>
        <w:ind w:left="216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hanging="270"/>
        <w:rPr>
          <w:b/>
          <w:b/>
        </w:rPr>
      </w:pPr>
      <w:r>
        <w:rPr>
          <w:b/>
        </w:rPr>
        <w:t>10. Alur Kerja</w:t>
      </w:r>
    </w:p>
    <w:p>
      <w:pPr>
        <w:pStyle w:val="Normal"/>
        <w:spacing w:lineRule="auto" w:line="240" w:before="0" w:after="0"/>
        <w:ind w:hanging="270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353"/>
        <w:gridCol w:w="76"/>
        <w:gridCol w:w="1342"/>
        <w:gridCol w:w="1440"/>
      </w:tblGrid>
      <w:tr>
        <w:trPr>
          <w:trHeight w:val="32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Kegiatan</w:t>
            </w:r>
          </w:p>
          <w:p>
            <w:pPr>
              <w:pStyle w:val="Normal"/>
              <w:spacing w:lineRule="auto" w:line="240" w:before="0" w:after="200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Uni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Wa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Dokumen</w:t>
            </w:r>
          </w:p>
        </w:tc>
      </w:tr>
      <w:tr>
        <w:trPr>
          <w:trHeight w:val="1306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Tim Pengembang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Kurikul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Pimpinan Prod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200"/>
              <w:ind w:left="113" w:right="113" w:hanging="0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Ketu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impinan Program Studi (Prodi) mengadakan rapat pengembangan kurikulum yang ad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7470</wp:posOffset>
                      </wp:positionV>
                      <wp:extent cx="32448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6.1pt;width:25.5pt;height:1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325120</wp:posOffset>
                      </wp:positionV>
                      <wp:extent cx="635" cy="3600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55pt;margin-top:2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/>
                <w:sz w:val="20"/>
                <w:szCs w:val="20"/>
              </w:rPr>
              <w:tab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erdasarkan hasil rapat pengembangan  terhadap kurikulum, Pimpinan Prodi menyampaikan usul kepada Ketua untuk melakukan pengembangan kurikulum Prod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377825</wp:posOffset>
                      </wp:positionV>
                      <wp:extent cx="123190" cy="1270"/>
                      <wp:effectExtent l="635" t="38100" r="0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29.75pt;width:9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31140</wp:posOffset>
                      </wp:positionV>
                      <wp:extent cx="355600" cy="288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18.2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509905</wp:posOffset>
                      </wp:positionV>
                      <wp:extent cx="1270" cy="39179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40.15pt;width:0.05pt;height:3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4790</wp:posOffset>
                      </wp:positionV>
                      <wp:extent cx="355600" cy="2882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17.7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etua menerbitkan Surat Keputusan tentang Pembentukan Tim Pengembangan Kurikulum Prodi yang diketuai oleh Ketua Program Stud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67640</wp:posOffset>
                      </wp:positionV>
                      <wp:extent cx="588645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8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13.2pt;width:46.2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96545</wp:posOffset>
                      </wp:positionV>
                      <wp:extent cx="1270" cy="23939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pt;margin-top:15.75pt;width:0.05pt;height:18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890</wp:posOffset>
                      </wp:positionV>
                      <wp:extent cx="355600" cy="2882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0.7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4940</wp:posOffset>
                      </wp:positionV>
                      <wp:extent cx="355600" cy="2882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12.2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im pengembangan kurikulum mengadakan rapat kerja untuk menyusun pembagian kerja tim pengembangan kurikul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367665</wp:posOffset>
                      </wp:positionV>
                      <wp:extent cx="1270" cy="16954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pt;margin-top:28.95pt;width:0.05pt;height:13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1280</wp:posOffset>
                      </wp:positionV>
                      <wp:extent cx="355600" cy="2882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6.4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im Pengembangan Kurikulum melakukan  identifikasi nama, bobot SKS dan isi  mata kuliah  yang akan dikembangk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353695</wp:posOffset>
                      </wp:positionV>
                      <wp:extent cx="1270" cy="26225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pt;margin-top:27.85pt;width:0.05pt;height:20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2550</wp:posOffset>
                      </wp:positionV>
                      <wp:extent cx="355600" cy="2882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6.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erdasarkan hasil identifikasi, Tim Pengembangan Kurikulum menyusun draf kurikulum baru beserta dasar pertimbangan perubahan/pergantian kurikul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52755</wp:posOffset>
                      </wp:positionV>
                      <wp:extent cx="1270" cy="40195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pt;margin-top:35.65pt;width:0.05pt;height:31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73990</wp:posOffset>
                      </wp:positionV>
                      <wp:extent cx="355600" cy="2882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13.7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im Pengembangan Kurikulum mengadakan  workshop pengembanganan kurikulum yang dihadiri oleh sivitas akademika, alumni, stakeholder yang berasal dari dunia industri, pemerintah, praktisi, pakar pendidikan dan unsur terkait lainny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200"/>
              <w:rPr>
                <w:rFonts w:cs="Times New Roman;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386080</wp:posOffset>
                      </wp:positionV>
                      <wp:extent cx="1270" cy="53149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pt;margin-top:18.8pt;width:0.05pt;height:4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8585</wp:posOffset>
                      </wp:positionV>
                      <wp:extent cx="355600" cy="28829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8.5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erdasarkan hasil workshop, Tim Pengembangan Kurikulum memperbaiki draf kurikulum dan melakukan review terhadap draf kurikulum bar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50215</wp:posOffset>
                      </wp:positionV>
                      <wp:extent cx="1270" cy="25146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pt;margin-top:35.45pt;width:0.05pt;height:1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1450</wp:posOffset>
                      </wp:positionV>
                      <wp:extent cx="355600" cy="2882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13.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erdasarkan hasil review, Tim Pengembangan Kurikulum memperbaiki draf kurikulum bar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379730</wp:posOffset>
                      </wp:positionV>
                      <wp:extent cx="1270" cy="40767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pt;margin-top:29.9pt;width:0.05pt;height:3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0965</wp:posOffset>
                      </wp:positionV>
                      <wp:extent cx="355600" cy="28829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7.9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im Pengembangan Kurikulum menyusun laporan pengembangan kurikulum dan menyerahkan laporan pengembangan kurikulum berikut dasar pertimbangan perubahan dan pergantian atas kurikulum yang dilakukan kepada Ketu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477520</wp:posOffset>
                      </wp:positionV>
                      <wp:extent cx="587375" cy="1270"/>
                      <wp:effectExtent l="635" t="374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5pt;margin-top:37.6pt;width:46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32740</wp:posOffset>
                      </wp:positionV>
                      <wp:extent cx="355600" cy="28829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26.2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12140</wp:posOffset>
                      </wp:positionV>
                      <wp:extent cx="0" cy="3429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48.2pt" to="12.1pt,7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23850</wp:posOffset>
                      </wp:positionV>
                      <wp:extent cx="355600" cy="28829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25.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etu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Prod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menyampaikan kurikulum baru kepad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Ketu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untuk disahkan.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8105</wp:posOffset>
                      </wp:positionV>
                      <wp:extent cx="355600" cy="25146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19.8pt;mso-wrap-distance-left:9.05pt;mso-wrap-distance-right:9.05pt;mso-wrap-distance-top:0pt;mso-wrap-distance-bottom:0pt;margin-top:6.1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ind w:left="252" w:hanging="27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Ketu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mensahkan kurikulum bar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905</wp:posOffset>
                      </wp:positionV>
                      <wp:extent cx="368300" cy="282575"/>
                      <wp:effectExtent l="5080" t="5715" r="5715" b="520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8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5pt;margin-top:0.15pt;width:28.95pt;height:2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008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;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t>89</w:t>
                          </w: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;Traditional Arabic"/>
                      </w:rPr>
                    </w:pPr>
                    <w:r>
                      <w:rPr>
                        <w:rStyle w:val="PageNumber"/>
                        <w:rFonts w:cs="Traditional Arabic;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;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;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;Traditional Arabic"/>
                      </w:rPr>
                      <w:t>89</w:t>
                    </w:r>
                    <w:r>
                      <w:rPr>
                        <w:rStyle w:val="PageNumber"/>
                        <w:rFonts w:cs="Traditional Arabic;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38785</wp:posOffset>
                </wp:positionH>
                <wp:positionV relativeFrom="paragraph">
                  <wp:posOffset>43815</wp:posOffset>
                </wp:positionV>
                <wp:extent cx="803275" cy="741045"/>
                <wp:effectExtent l="0" t="0" r="0" b="0"/>
                <wp:wrapNone/>
                <wp:docPr id="29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PK.04-20</w:t>
          </w:r>
        </w:p>
      </w:tc>
    </w:tr>
    <w:tr>
      <w:trPr>
        <w:trHeight w:val="4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PENGEMBANGAN KURIKULUM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9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9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9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9" w:hanging="18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44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4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04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4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4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64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4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4" w:hanging="180"/>
      </w:pPr>
      <w:rPr>
        <w:rFonts w:cs="Times New Roman;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41" w:hanging="360"/>
      </w:pPr>
      <w:rPr>
        <w:sz w:val="22"/>
        <w:szCs w:val="22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989" w:hanging="360"/>
      </w:pPr>
      <w:rPr>
        <w:rFonts w:cs="Times New Roman;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564" w:hanging="36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color w:val="00000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color w:val="000000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color w:val="00000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color w:val="000000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4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4z2">
    <w:name w:val="WW8Num24z2"/>
    <w:qFormat/>
    <w:rPr>
      <w:rFonts w:cs="Times New Roman;Times New Roman"/>
      <w:color w:val="000000"/>
    </w:rPr>
  </w:style>
  <w:style w:type="character" w:styleId="WW8Num25z0">
    <w:name w:val="WW8Num25z0"/>
    <w:qFormat/>
    <w:rPr>
      <w:rFonts w:cs="Times New Roman;Times New Roman"/>
      <w:color w:val="000000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 w:val="24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  <w:b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color w:val="000000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color w:val="000000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color w:val="000000"/>
    </w:rPr>
  </w:style>
  <w:style w:type="character" w:styleId="WW8Num33z1">
    <w:name w:val="WW8Num33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A33">
    <w:name w:val="A33"/>
    <w:qFormat/>
    <w:rPr>
      <w:color w:val="000000"/>
      <w:sz w:val="26"/>
    </w:rPr>
  </w:style>
  <w:style w:type="character" w:styleId="A34">
    <w:name w:val="A34"/>
    <w:qFormat/>
    <w:rPr>
      <w:color w:val="000000"/>
      <w:sz w:val="28"/>
    </w:rPr>
  </w:style>
  <w:style w:type="character" w:styleId="HeaderChar">
    <w:name w:val="Header Char"/>
    <w:qFormat/>
    <w:rPr>
      <w:rFonts w:ascii="Times New Roman;Times New Roman" w:hAnsi="Times New Roman;Times New Roman" w:cs="Traditional Arabic;Traditional Arabic"/>
      <w:sz w:val="40"/>
      <w:szCs w:val="40"/>
    </w:rPr>
  </w:style>
  <w:style w:type="character" w:styleId="FooterChar">
    <w:name w:val="Footer Char"/>
    <w:qFormat/>
    <w:rPr>
      <w:rFonts w:ascii="Times New Roman;Times New Roman" w:hAnsi="Times New Roman;Times New Roman" w:cs="Traditional Arabic;Traditional Arabic"/>
      <w:sz w:val="40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cs="Times New Roman;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eastAsia="MS Mincho;?l?r ??fc" w:cs="Times New Roman;Times New Roman"/>
      <w:szCs w:val="24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5:00Z</dcterms:created>
  <dc:creator>AS4</dc:creator>
  <dc:description/>
  <cp:keywords/>
  <dc:language>en-US</dc:language>
  <cp:lastModifiedBy>Alfarizqi M Putra Zulwi</cp:lastModifiedBy>
  <cp:lastPrinted>2014-10-13T20:14:00Z</cp:lastPrinted>
  <dcterms:modified xsi:type="dcterms:W3CDTF">2021-11-01T04:35:00Z</dcterms:modified>
  <cp:revision>2</cp:revision>
  <dc:subject/>
  <dc:title>HAL</dc:title>
</cp:coreProperties>
</file>