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Rekam Data Perkuliaha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85725</wp:posOffset>
            </wp:positionV>
            <wp:extent cx="2365375" cy="218186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8509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RDP-.04.21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REKAM  DATA PERKULIAHA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5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5:00Z</dcterms:modified>
  <cp:revision>2</cp:revision>
  <dc:subject/>
  <dc:title>Standar Operasional Prosedur</dc:title>
</cp:coreProperties>
</file>