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2250"/>
        <w:gridCol w:w="747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?l?r ?S?V?b?N" w:cs="Times New Roman;Times New Roman"/>
                <w:b/>
                <w:b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kern w:val="2"/>
                <w:szCs w:val="24"/>
              </w:rPr>
              <w:t>HAL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?l?r ?S?V?b?N" w:cs="Times New Roman;Times New Roman"/>
                <w:b/>
                <w:b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kern w:val="2"/>
                <w:szCs w:val="24"/>
              </w:rPr>
              <w:t>URAIAN</w:t>
            </w:r>
          </w:p>
        </w:tc>
      </w:tr>
      <w:tr>
        <w:trPr>
          <w:trHeight w:val="54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 xml:space="preserve">1. </w:t>
            </w: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  <w:lang w:val="id-ID"/>
              </w:rPr>
              <w:t>Tujuan Prosedu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Cs w:val="24"/>
                <w:lang w:val="id-ID"/>
              </w:rPr>
            </w:pPr>
            <w:r>
              <w:rPr>
                <w:rFonts w:cs="Times New Roman;Times New Roman"/>
                <w:szCs w:val="24"/>
                <w:lang w:val="id-ID"/>
              </w:rPr>
              <w:t>Menjamin pelaksanaan penasehatan akademik berjalan secara efektif dan efisien sesuai dengan prosedur yang telah ditetapkan.</w:t>
            </w:r>
          </w:p>
        </w:tc>
      </w:tr>
      <w:tr>
        <w:trPr>
          <w:trHeight w:val="67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cs="Times New Roman;Times New Roman"/>
                <w:b/>
                <w:bCs/>
                <w:szCs w:val="24"/>
                <w:lang w:val="id-ID"/>
              </w:rPr>
              <w:t xml:space="preserve">2. </w:t>
            </w:r>
            <w:r>
              <w:rPr>
                <w:rFonts w:cs="Times New Roman;Times New Roman"/>
                <w:b/>
                <w:bCs/>
                <w:szCs w:val="24"/>
              </w:rPr>
              <w:t>Ruang Lingkup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/>
                <w:szCs w:val="24"/>
              </w:rPr>
              <w:t>Prosedur ini mencakup: penunjukan pe</w:t>
            </w:r>
            <w:r>
              <w:rPr>
                <w:rFonts w:cs="Times New Roman;Times New Roman"/>
                <w:szCs w:val="24"/>
                <w:lang w:val="id-ID"/>
              </w:rPr>
              <w:t>nasehat</w:t>
            </w:r>
            <w:r>
              <w:rPr>
                <w:rFonts w:cs="Times New Roman;Times New Roman"/>
                <w:szCs w:val="24"/>
              </w:rPr>
              <w:t xml:space="preserve"> akademik, tugas dan kewajiban dosen Penasehat Akademik (PA), dan tata cara </w:t>
            </w:r>
            <w:r>
              <w:rPr>
                <w:rFonts w:cs="Times New Roman;Times New Roman"/>
                <w:szCs w:val="24"/>
                <w:lang w:val="id-ID"/>
              </w:rPr>
              <w:t>penasehatan</w:t>
            </w:r>
            <w:r>
              <w:rPr>
                <w:rFonts w:cs="Times New Roman;Times New Roman"/>
                <w:szCs w:val="24"/>
              </w:rPr>
              <w:t xml:space="preserve"> akademik.</w:t>
            </w:r>
          </w:p>
        </w:tc>
      </w:tr>
      <w:tr>
        <w:trPr>
          <w:trHeight w:val="16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cs="Times New Roman;Times New Roman"/>
                <w:b/>
                <w:bCs/>
                <w:szCs w:val="24"/>
                <w:lang w:val="id-ID"/>
              </w:rPr>
              <w:t xml:space="preserve">3. </w:t>
            </w:r>
            <w:r>
              <w:rPr>
                <w:rFonts w:cs="Times New Roman;Times New Roman"/>
                <w:b/>
                <w:bCs/>
                <w:szCs w:val="24"/>
              </w:rPr>
              <w:t>Definisi  Istilah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6" w:hanging="266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enasehat akademik adalah dosen yang ditunjuk dan ditetapkan dengan SK Ketua untuk membantu mahasiswa mengembangkan potensi dirinya secara maksimal dan dapat menyelesaikan studi tepat waktu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6" w:hanging="266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nasehatan akademik adalah kegiatan yang dilakukan oleh dosen PA meliputi pembimbingan, pertimbangan, pengarahan, konsultasi, dan penyelesaian pe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masalaha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akademik mahasiswa.</w:t>
            </w:r>
          </w:p>
        </w:tc>
      </w:tr>
      <w:tr>
        <w:trPr>
          <w:trHeight w:val="12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4. Prosedu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ind w:left="266" w:hanging="266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Ketentuan Umum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549" w:hanging="283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osen PA harus memenuhi persyaratan sebagai berikut: dosen tetap, memiliki jabatan akademik, masa kerja minimal 2 tahun, dan tidak sedang tugas belajar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549" w:hanging="283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umlah mahasiswa untuk masing-masing dosen PA ditentukan secara proporsional sesuai dengan rasio jumlah keseluruhan mahasiswa dengan jumlah dosen yang memenuhi persyaratan sebagai dosen PA di program studi masing-masing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587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giatan PA dilakukan minimal 4 kali selama satu tahun akademik dan dicatat oleh Dosen PA dalam kartu penasehatan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587" w:hanging="27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Dosen PA menyediakan waktu untuk konsultasi hambatan belajar.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587" w:hanging="270"/>
              <w:contextualSpacing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sv-SE"/>
              </w:rPr>
              <w:t xml:space="preserve">Dosen PA mencatat permasalahan dan memberikan alternatif penyelesaian masalah. </w:t>
            </w:r>
          </w:p>
          <w:p>
            <w:pPr>
              <w:pStyle w:val="ListParagraph"/>
              <w:spacing w:lineRule="auto" w:line="240" w:before="0" w:after="0"/>
              <w:ind w:left="587" w:hanging="0"/>
              <w:contextualSpacing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b/>
                <w:b/>
                <w:szCs w:val="24"/>
                <w:lang w:val="sv-SE"/>
              </w:rPr>
            </w:pPr>
            <w:r>
              <w:rPr>
                <w:rFonts w:cs="Times New Roman;Times New Roman"/>
                <w:b/>
                <w:szCs w:val="24"/>
                <w:lang w:val="sv-SE"/>
              </w:rPr>
              <w:t>b.  Ketentuan Khusus</w:t>
            </w:r>
          </w:p>
          <w:p>
            <w:pPr>
              <w:pStyle w:val="Normal"/>
              <w:spacing w:lineRule="auto" w:line="240" w:before="0" w:after="0"/>
              <w:ind w:left="401" w:hanging="0"/>
              <w:jc w:val="both"/>
              <w:rPr>
                <w:rFonts w:cs="Times New Roman;Times New Roman"/>
                <w:szCs w:val="24"/>
                <w:lang w:val="sv-SE"/>
              </w:rPr>
            </w:pPr>
            <w:r>
              <w:rPr>
                <w:rFonts w:cs="Times New Roman;Times New Roman"/>
                <w:szCs w:val="24"/>
                <w:lang w:val="sv-SE"/>
              </w:rPr>
              <w:t>Hal-hal yang bersifat spesifik yang belum diatur dalam prosedur ini akan diatur dalam dokumen mutu tersendiri.</w:t>
            </w:r>
          </w:p>
          <w:p>
            <w:pPr>
              <w:pStyle w:val="Normal"/>
              <w:spacing w:lineRule="auto" w:line="240" w:before="0" w:after="0"/>
              <w:ind w:left="401" w:hanging="0"/>
              <w:jc w:val="both"/>
              <w:rPr>
                <w:rFonts w:cs="Times New Roman;Times New Roman"/>
                <w:szCs w:val="24"/>
                <w:lang w:val="sv-SE"/>
              </w:rPr>
            </w:pPr>
            <w:r>
              <w:rPr>
                <w:rFonts w:cs="Times New Roman;Times New Roman"/>
                <w:szCs w:val="24"/>
                <w:lang w:val="sv-S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6" w:hanging="266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rosedur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691" w:hanging="425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tua mengeluarkan SK penetapan Dosen PA beserta lampiran yang terdiri dari daftar nama mahasiswa penasehatan, dan catatan kegiatan penasehatan kepada Dosen PA yang telah ditetapkan di program studi masing-masing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691" w:hanging="425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Ketua menetapkan jadwal pelaksanaan penasehatan akademik selama 3 hari sebelum hari pertama perkuliahan dilaksanakan.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691" w:hanging="425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Kepala Tata Usaha (KTU) menyerahkan KHS dan formulir KRSS kepada dosen PA untuk dibagikan ke mahasiswa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691" w:hanging="425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Dosen PA memberikan penasehatan akademis sesuai permasalahan mahasiswa dengan mengisi kartu penasehatan yang diberikan STIHMA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691" w:hanging="425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Dosen PA menyerahkan kartu penasehatan kepada Kepala Tata Usaha untuk diarsipkan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691" w:hanging="425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Kepala Tata Usaha menyerahkan Kartu Rencana Studi Sementara (KRSS) dan kartu penasehatan kepada mahasiswa setiapkali kegiatan penasehatan dibutuhkan oleh mahasiswa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691" w:hanging="425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ahasiswa mengisi KRSS sesuai dengan penasehatan yang diberikan oleh Dosen PA dengan batasan sesuai dengan SKS maksimal yang terdapat dalam KHS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691" w:hanging="425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ahasiswa menyerahkan formulir KRSS kepada Kepala Tata Usaha setelah ditandatangani oleh dosen PA.</w:t>
            </w:r>
          </w:p>
        </w:tc>
      </w:tr>
      <w:tr>
        <w:trPr>
          <w:trHeight w:val="14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 w:cs="Times New Roman;Times New Roman"/>
                <w:b/>
                <w:b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kern w:val="2"/>
                <w:szCs w:val="24"/>
              </w:rPr>
              <w:t>5. Pelaksana SOP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6" w:hanging="266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Ketu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6" w:hanging="266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Ketua Program Stud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6" w:hanging="266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Dosen Penasehat Akademik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6" w:hanging="266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Mahasisw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6" w:hanging="266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Kepala Tata Usaha</w:t>
            </w:r>
          </w:p>
        </w:tc>
      </w:tr>
      <w:tr>
        <w:trPr>
          <w:trHeight w:val="57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6. Referensi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266" w:hanging="266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uku Pedoman Akademik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266" w:hanging="266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andar Mutu Akademik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MS Gothic;?l?r ?S?V?b?N"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7. Distribusi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266" w:hanging="266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mpinan STIHMA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266" w:hanging="266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pala Biro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266" w:hanging="266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usat Penjaminan Mutu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266" w:hanging="266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ugus Penjaminan Mutu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266" w:hanging="266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hasiswa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266" w:hanging="266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epala Tata Usaha </w:t>
            </w:r>
          </w:p>
        </w:tc>
      </w:tr>
      <w:tr>
        <w:trPr>
          <w:trHeight w:val="119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Gothic;?l?r ?S?V?b?N"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8. Arsip</w:t>
            </w:r>
            <w:r>
              <w:rPr>
                <w:rFonts w:cs="Times New Roman;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eastAsia="MS Gothic;?l?r ?S?V?b?N"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66" w:hanging="266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RS mahasiswa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66" w:hanging="266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HS mahasiswa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66" w:hanging="266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artu pembimbingan akademik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66" w:hanging="266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atatan Penasehatan Akademik</w:t>
            </w:r>
          </w:p>
        </w:tc>
      </w:tr>
      <w:tr>
        <w:trPr>
          <w:trHeight w:val="45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MS Gothic;?l?r ?S?V?b?N"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9. Lampira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Formulir catatan penasehatan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266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Alur Kerj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"/>
        <w:gridCol w:w="630"/>
        <w:gridCol w:w="630"/>
        <w:gridCol w:w="540"/>
        <w:gridCol w:w="450"/>
        <w:gridCol w:w="540"/>
        <w:gridCol w:w="1080"/>
        <w:gridCol w:w="1260"/>
      </w:tblGrid>
      <w:tr>
        <w:trPr>
          <w:trHeight w:val="26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Kegiatan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Uni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Wakt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Dokumen</w:t>
            </w:r>
          </w:p>
        </w:tc>
      </w:tr>
      <w:tr>
        <w:trPr>
          <w:trHeight w:val="1493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Mahasisw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;Times New Roman"/>
                <w:b/>
                <w:sz w:val="20"/>
                <w:szCs w:val="20"/>
              </w:rPr>
              <w:t>Dosen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;Times New Roman"/>
                <w:b/>
                <w:sz w:val="20"/>
                <w:szCs w:val="20"/>
              </w:rPr>
              <w:t>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Ketua Pro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;Times New Roman"/>
                <w:b/>
                <w:sz w:val="20"/>
                <w:szCs w:val="20"/>
              </w:rPr>
              <w:t>Ketu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;Times New Roman"/>
                <w:b/>
                <w:sz w:val="20"/>
                <w:szCs w:val="20"/>
              </w:rPr>
              <w:t>B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KTU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etua mengeluarkan SK penetapan Dosen PA beserta lampiran yang terdiri dari daftar nama mahasiswa penasehatan, dan catatan kegiatan penasehatan kepada Dosen PA yang telah ditetapkan di program studi masing-masin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86080</wp:posOffset>
                      </wp:positionV>
                      <wp:extent cx="344170" cy="2082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;Times New Roman" w:hAnsi="Times New Roman;Times New Roman" w:eastAsia="Times New Roman;Times New Roman" w:cs="Traditional Arabic;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45pt;margin-top:30.4pt;width:27.05pt;height:16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raditional Arabic;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09600</wp:posOffset>
                      </wp:positionV>
                      <wp:extent cx="635" cy="4273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75pt;margin-top:4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sz w:val="20"/>
                <w:szCs w:val="20"/>
                <w:lang w:val="id-ID"/>
              </w:rPr>
              <w:t>SK Ketu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Ketua menetapkan jadwal pelaksanaan penasehatan akademik selama 3 hari sebelum hari pertama perkuliahan dilaksanakan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39700</wp:posOffset>
                      </wp:positionV>
                      <wp:extent cx="363220" cy="2908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pt;height:22.9pt;mso-wrap-distance-left:9.05pt;mso-wrap-distance-right:9.05pt;mso-wrap-distance-top:0pt;mso-wrap-distance-bottom:0pt;margin-top:11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83210</wp:posOffset>
                      </wp:positionV>
                      <wp:extent cx="43434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4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22.3pt;width:34.1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83845</wp:posOffset>
                      </wp:positionV>
                      <wp:extent cx="1270" cy="49022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9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05pt;margin-top:22.35pt;width:0.1pt;height:38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/>
                <w:sz w:val="20"/>
                <w:szCs w:val="20"/>
                <w:lang w:val="id-ID"/>
              </w:rPr>
              <w:t>7</w:t>
            </w:r>
            <w:r>
              <w:rPr>
                <w:rFonts w:cs="Times New Roman;Times New Roman"/>
                <w:sz w:val="20"/>
                <w:szCs w:val="20"/>
              </w:rPr>
              <w:t xml:space="preserve"> hari pra-kuliah sem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SK Ketu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Kepala Tata Usaha (KTU)   menyerahkan KHS dan formulir KRSS kepada dosen PA untuk dibagikan ke mahasiswa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302260</wp:posOffset>
                      </wp:positionV>
                      <wp:extent cx="109601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96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pt;margin-top:23.8pt;width:86.2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434340</wp:posOffset>
                      </wp:positionV>
                      <wp:extent cx="1270" cy="36830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6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5pt;margin-top:34.2pt;width:0.1pt;height:28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53035</wp:posOffset>
                      </wp:positionV>
                      <wp:extent cx="314325" cy="29083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22.9pt;mso-wrap-distance-left:9.05pt;mso-wrap-distance-right:9.05pt;mso-wrap-distance-top:0pt;mso-wrap-distance-bottom:0pt;margin-top:12.0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73355</wp:posOffset>
                      </wp:positionV>
                      <wp:extent cx="314325" cy="29083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22.9pt;mso-wrap-distance-left:9.05pt;mso-wrap-distance-right:9.05pt;mso-wrap-distance-top:0pt;mso-wrap-distance-bottom:0pt;margin-top:13.65pt;mso-position-vertical-relative:text;margin-left:-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/>
                <w:sz w:val="20"/>
                <w:szCs w:val="20"/>
                <w:lang w:val="id-ID"/>
              </w:rPr>
              <w:t>7</w:t>
            </w:r>
            <w:r>
              <w:rPr>
                <w:rFonts w:cs="Times New Roman;Times New Roman"/>
                <w:sz w:val="20"/>
                <w:szCs w:val="20"/>
              </w:rPr>
              <w:t xml:space="preserve"> hari pra-kuliah sem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sz w:val="20"/>
                <w:szCs w:val="20"/>
                <w:lang w:val="id-ID"/>
              </w:rPr>
              <w:t>KRSS, KH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Dosen PA memberikan penasehatan akademis sesuai permasalahan mahasiswa dengan mengisi kartu penasehatan yang diberikan STIHMA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334645</wp:posOffset>
                      </wp:positionV>
                      <wp:extent cx="139065" cy="1270"/>
                      <wp:effectExtent l="0" t="38100" r="635" b="374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9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pt;margin-top:26.35pt;width:10.8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19075</wp:posOffset>
                      </wp:positionV>
                      <wp:extent cx="363220" cy="29083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pt;height:22.9pt;mso-wrap-distance-left:9.05pt;mso-wrap-distance-right:9.05pt;mso-wrap-distance-top:0pt;mso-wrap-distance-bottom:0pt;margin-top:17.25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83235</wp:posOffset>
                      </wp:positionV>
                      <wp:extent cx="1905" cy="21526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60" cy="21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5pt;margin-top:38.05pt;width:0.1pt;height:16.8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01930</wp:posOffset>
                      </wp:positionV>
                      <wp:extent cx="363220" cy="29083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pt;height:22.9pt;mso-wrap-distance-left:9.05pt;mso-wrap-distance-right:9.05pt;mso-wrap-distance-top:0pt;mso-wrap-distance-bottom:0pt;margin-top:15.9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sz w:val="20"/>
                <w:szCs w:val="20"/>
                <w:lang w:val="id-ID"/>
              </w:rPr>
              <w:t>Kartu Penasehatan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Dosen PA menyerahkan kartu penasehatan kepada Kepala Tata Usaha  untuk diarsipka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27330</wp:posOffset>
                      </wp:positionV>
                      <wp:extent cx="1068705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9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17.9pt;width:84.1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06680</wp:posOffset>
                      </wp:positionV>
                      <wp:extent cx="363220" cy="29083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pt;height:22.9pt;mso-wrap-distance-left:9.05pt;mso-wrap-distance-right:9.05pt;mso-wrap-distance-top:0pt;mso-wrap-distance-bottom:0pt;margin-top:8.4pt;mso-position-vertical-relative:text;margin-left:-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377190</wp:posOffset>
                      </wp:positionV>
                      <wp:extent cx="1270" cy="29083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9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05pt;margin-top:29.7pt;width:0.1pt;height:22.8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97790</wp:posOffset>
                      </wp:positionV>
                      <wp:extent cx="334645" cy="29083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35pt;height:22.9pt;mso-wrap-distance-left:9.05pt;mso-wrap-distance-right:9.05pt;mso-wrap-distance-top:0pt;mso-wrap-distance-bottom:0pt;margin-top:7.7pt;mso-position-vertical-relative:text;margin-left:-4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sz w:val="20"/>
                <w:szCs w:val="20"/>
                <w:lang w:val="id-ID"/>
              </w:rPr>
              <w:t>Kartu Penasehata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Kepala Tata Usaha  menyerahkan Kartu Rencana Studi Sementara (KRSS) dan kartu penasehatan kepada mahasiswa setiapkali kegiatan penasehatan dibutuhkan oleh mahasiswa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507365</wp:posOffset>
                      </wp:positionV>
                      <wp:extent cx="1905" cy="38989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20" cy="39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39.95pt;width:0.15pt;height:30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13360</wp:posOffset>
                      </wp:positionV>
                      <wp:extent cx="363220" cy="30353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pt;height:23.9pt;mso-wrap-distance-left:9.05pt;mso-wrap-distance-right:9.05pt;mso-wrap-distance-top:0pt;mso-wrap-distance-bottom:0pt;margin-top:16.8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60045</wp:posOffset>
                      </wp:positionV>
                      <wp:extent cx="1430655" cy="1270"/>
                      <wp:effectExtent l="0" t="37465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31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28.35pt;width:112.5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13360</wp:posOffset>
                      </wp:positionV>
                      <wp:extent cx="314325" cy="30353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23.9pt;mso-wrap-distance-left:9.05pt;mso-wrap-distance-right:9.05pt;mso-wrap-distance-top:0pt;mso-wrap-distance-bottom:0pt;margin-top:16.8pt;mso-position-vertical-relative:text;margin-left:-4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 hari pra-kuliah sem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/>
                <w:sz w:val="20"/>
                <w:szCs w:val="20"/>
              </w:rPr>
              <w:t>KRSS</w:t>
            </w:r>
            <w:r>
              <w:rPr>
                <w:rFonts w:cs="Times New Roman;Times New Roman"/>
                <w:sz w:val="20"/>
                <w:szCs w:val="20"/>
                <w:lang w:val="id-ID"/>
              </w:rPr>
              <w:t>,  Kartu Penasehata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Mahasiswa mengisi KRSS sesuai dengan penasehatan yang diberikan oleh Dosen PA dengan batasan sesuai dengan SKS maksimal yang terdapat dalam KH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469265</wp:posOffset>
                      </wp:positionV>
                      <wp:extent cx="1905" cy="26987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520" cy="27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36.95pt;width:0.1pt;height:21.1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50495</wp:posOffset>
                      </wp:positionV>
                      <wp:extent cx="320675" cy="32829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5pt;height:25.85pt;mso-wrap-distance-left:9.05pt;mso-wrap-distance-right:9.05pt;mso-wrap-distance-top:0pt;mso-wrap-distance-bottom:0pt;margin-top:11.85pt;mso-position-vertical-relative:text;margin-left:-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/>
                <w:sz w:val="20"/>
                <w:szCs w:val="20"/>
                <w:lang w:val="id-ID"/>
              </w:rPr>
              <w:t>7</w:t>
            </w:r>
            <w:r>
              <w:rPr>
                <w:rFonts w:cs="Times New Roman;Times New Roman"/>
                <w:sz w:val="20"/>
                <w:szCs w:val="20"/>
              </w:rPr>
              <w:t xml:space="preserve">  hari </w:t>
            </w:r>
            <w:r>
              <w:rPr>
                <w:rFonts w:cs="Times New Roman;Times New Roman"/>
                <w:sz w:val="20"/>
                <w:szCs w:val="20"/>
                <w:lang w:val="id-ID"/>
              </w:rPr>
              <w:t xml:space="preserve">setelah </w:t>
            </w:r>
            <w:r>
              <w:rPr>
                <w:rFonts w:cs="Times New Roman;Times New Roman"/>
                <w:sz w:val="20"/>
                <w:szCs w:val="20"/>
              </w:rPr>
              <w:t>kuliah sem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KRS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Mahasiswa menyerahkan formulir KRSS kepada Kepala Tata Usaha  setelah ditandatangani oleh dosen PA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276860</wp:posOffset>
                      </wp:positionV>
                      <wp:extent cx="1515745" cy="1270"/>
                      <wp:effectExtent l="635" t="37465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6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pt;margin-top:21.8pt;width:119.3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39065</wp:posOffset>
                      </wp:positionV>
                      <wp:extent cx="275590" cy="310515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4.45pt;mso-wrap-distance-left:9.05pt;mso-wrap-distance-right:9.05pt;mso-wrap-distance-top:0pt;mso-wrap-distance-bottom:0pt;margin-top:10.95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48590</wp:posOffset>
                      </wp:positionV>
                      <wp:extent cx="344170" cy="25908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;Times New Roman" w:hAnsi="Times New Roman;Times New Roman" w:eastAsia="Times New Roman;Times New Roman" w:cs="Traditional Arabic;Traditional Arabic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7pt;margin-top:11.7pt;width:27.05pt;height:2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raditional Arabic;Traditional Arabic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/>
                <w:sz w:val="20"/>
                <w:szCs w:val="20"/>
                <w:lang w:val="id-ID"/>
              </w:rPr>
              <w:t>7</w:t>
            </w:r>
            <w:r>
              <w:rPr>
                <w:rFonts w:cs="Times New Roman;Times New Roman"/>
                <w:sz w:val="20"/>
                <w:szCs w:val="20"/>
              </w:rPr>
              <w:t xml:space="preserve">  hari </w:t>
            </w:r>
            <w:r>
              <w:rPr>
                <w:rFonts w:cs="Times New Roman;Times New Roman"/>
                <w:sz w:val="20"/>
                <w:szCs w:val="20"/>
                <w:lang w:val="id-ID"/>
              </w:rPr>
              <w:t xml:space="preserve">setelah </w:t>
            </w:r>
            <w:r>
              <w:rPr>
                <w:rFonts w:cs="Times New Roman;Times New Roman"/>
                <w:sz w:val="20"/>
                <w:szCs w:val="20"/>
              </w:rPr>
              <w:t>kuliah sem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/>
                <w:sz w:val="20"/>
                <w:szCs w:val="20"/>
              </w:rPr>
              <w:t>KRS</w:t>
            </w:r>
            <w:r>
              <w:rPr>
                <w:rFonts w:cs="Times New Roman;Times New Roman"/>
                <w:sz w:val="20"/>
                <w:szCs w:val="20"/>
                <w:lang w:val="id-ID"/>
              </w:rPr>
              <w:t>S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008" w:gutter="0" w:header="720" w:top="1440" w:footer="720" w:bottom="144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raditional Arabic;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;Traditional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aditional Arabic;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aditional Arabic;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aditional Arabic;Traditional Arabic"/>
                            </w:rPr>
                            <w:t>96</w:t>
                          </w:r>
                          <w:r>
                            <w:rPr>
                              <w:rStyle w:val="PageNumber"/>
                              <w:rFonts w:cs="Traditional Arabic;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raditional Arabic;Traditional Arabic"/>
                      </w:rPr>
                    </w:pPr>
                    <w:r>
                      <w:rPr>
                        <w:rStyle w:val="PageNumber"/>
                        <w:rFonts w:cs="Traditional Arabic;Traditional Arabic"/>
                      </w:rPr>
                      <w:fldChar w:fldCharType="begin"/>
                    </w:r>
                    <w:r>
                      <w:rPr>
                        <w:rStyle w:val="PageNumber"/>
                        <w:rFonts w:cs="Traditional Arabic;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aditional Arabic;Traditional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Traditional Arabic;Traditional Arabic"/>
                      </w:rPr>
                      <w:t>96</w:t>
                    </w:r>
                    <w:r>
                      <w:rPr>
                        <w:rStyle w:val="PageNumber"/>
                        <w:rFonts w:cs="Traditional Arabic;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0"/>
      <w:gridCol w:w="3510"/>
      <w:gridCol w:w="3600"/>
    </w:tblGrid>
    <w:tr>
      <w:trPr>
        <w:trHeight w:val="440" w:hRule="atLeast"/>
      </w:trPr>
      <w:tc>
        <w:tcPr>
          <w:tcW w:w="26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097" w:leader="none"/>
            </w:tabs>
            <w:snapToGrid w:val="false"/>
            <w:spacing w:lineRule="auto" w:line="36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49530</wp:posOffset>
                </wp:positionV>
                <wp:extent cx="803275" cy="741045"/>
                <wp:effectExtent l="0" t="0" r="0" b="0"/>
                <wp:wrapNone/>
                <wp:docPr id="27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360" w:before="0" w:after="0"/>
            <w:rPr>
              <w:rFonts w:ascii="Monotype Corsiva" w:hAnsi="Monotype Corsiva" w:cs="Monotype Corsiva"/>
              <w:sz w:val="20"/>
              <w:szCs w:val="20"/>
            </w:rPr>
          </w:pPr>
          <w:r>
            <w:rPr>
              <w:rFonts w:cs="Monotype Corsiva" w:ascii="Monotype Corsiva" w:hAnsi="Monotype Corsiva"/>
              <w:sz w:val="20"/>
              <w:szCs w:val="20"/>
            </w:rPr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Juni 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PA.04-22</w:t>
          </w:r>
        </w:p>
      </w:tc>
    </w:tr>
    <w:tr>
      <w:trPr>
        <w:trHeight w:val="422" w:hRule="atLeast"/>
      </w:trPr>
      <w:tc>
        <w:tcPr>
          <w:tcW w:w="26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449" w:hRule="atLeast"/>
      </w:trPr>
      <w:tc>
        <w:tcPr>
          <w:tcW w:w="26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PENASEHATAN  AKADEMIK</w:t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;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405"/>
      </w:pPr>
      <w:rPr>
        <w:b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405"/>
      </w:pPr>
      <w:rPr>
        <w:b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;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raditional Arabic;Traditional Arabic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  <w:b w:val="false"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  <w:b/>
    </w:rPr>
  </w:style>
  <w:style w:type="character" w:styleId="WW8Num9z2">
    <w:name w:val="WW8Num9z2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mes New Roman" w:hAnsi="Times New Roman;Times New Roman" w:cs="Traditional Arabic;Traditional Arabic"/>
      <w:sz w:val="40"/>
      <w:szCs w:val="40"/>
      <w:lang w:val="en-US"/>
    </w:rPr>
  </w:style>
  <w:style w:type="character" w:styleId="FooterChar">
    <w:name w:val="Footer Char"/>
    <w:qFormat/>
    <w:rPr>
      <w:rFonts w:ascii="Times New Roman;Times New Roman" w:hAnsi="Times New Roman;Times New Roman" w:cs="Traditional Arabic;Traditional Arabic"/>
      <w:sz w:val="40"/>
      <w:szCs w:val="4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Times New Roman" w:hAnsi="Calibri;Times New Roman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5:00Z</dcterms:created>
  <dc:creator>hp</dc:creator>
  <dc:description/>
  <cp:keywords/>
  <dc:language>en-US</dc:language>
  <cp:lastModifiedBy>Alfarizqi M Putra Zulwi</cp:lastModifiedBy>
  <dcterms:modified xsi:type="dcterms:W3CDTF">2021-11-01T04:35:00Z</dcterms:modified>
  <cp:revision>2</cp:revision>
  <dc:subject/>
  <dc:title>HAL</dc:title>
</cp:coreProperties>
</file>