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610"/>
        <w:gridCol w:w="7380"/>
      </w:tblGrid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eastAsia="MS Gothic;?l?r ?S?V?b?N"/>
                <w:kern w:val="2"/>
              </w:rPr>
            </w:pPr>
            <w:r>
              <w:rPr>
                <w:rFonts w:eastAsia="MS Gothic;?l?r ?S?V?b?N"/>
                <w:kern w:val="2"/>
              </w:rPr>
              <w:t>H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89" w:hanging="0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URAIAN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right="-43" w:hanging="270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Prose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d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u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</w:rPr>
              <w:t>Menjamin materi soal ujian sesuai dengan GBPP, SAP dan materi kuliah yang telah disampaikan kepada mahasiswa.</w:t>
            </w:r>
          </w:p>
        </w:tc>
      </w:tr>
      <w:tr>
        <w:trPr>
          <w:trHeight w:val="6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right="-43" w:hanging="270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val="id-ID"/>
              </w:rPr>
              <w:t>2.</w:t>
            </w:r>
            <w:r>
              <w:rPr>
                <w:rFonts w:cs="Times New Roman;Times New Roman"/>
                <w:b/>
                <w:bCs/>
                <w:szCs w:val="24"/>
              </w:rPr>
              <w:t xml:space="preserve"> Ruang Lingk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</w:rPr>
              <w:t>Prosedur ini mencakup tata cara pembuatan soal ujian semester, baik Ujian Tengah Semester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</w:rPr>
              <w:t xml:space="preserve">(UTS) maupun Ujian Akhir Semester (UAS) 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mulai dari pembentukan kelompok mata kuliah sampai dengan soal ujian siap digandakan.</w:t>
            </w:r>
          </w:p>
        </w:tc>
      </w:tr>
      <w:tr>
        <w:trPr>
          <w:trHeight w:val="18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right="-43" w:hanging="270"/>
              <w:rPr/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jian semester adalah kegiatan mengevaluasi tingkat penguasaan mahasiswa terhadap materi yang diterima di kelas selama proses belajar mengajar yang dilaksanakan secara terjadwal di tengah atau akhir semester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222" w:hanging="22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lompok mata kuliah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clust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adalah himpunan mata kuliah yang mempunyai kemiripan kompetensi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222" w:hanging="22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eer 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penelaah sejawal) adalah pengampu yang berada dalam satu kelompok mata kuliah.</w:t>
            </w:r>
          </w:p>
        </w:tc>
      </w:tr>
      <w:tr>
        <w:trPr>
          <w:trHeight w:val="8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. Ketentuan Umum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al yang akan diujikan harus direview oleh tim kelompok mata kuliah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eer  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eer  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minimal  terdiri atas 3 (tiga) dosen  pengasuh mata kul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laksanaan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review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oal  dikoordinasi oleh ketua Gugus Penjaminan Mutu (GPM)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492" w:hanging="2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b/>
                <w:szCs w:val="24"/>
              </w:rPr>
              <w:t>b. Ketentuan Khusus:</w:t>
            </w:r>
          </w:p>
          <w:p>
            <w:pPr>
              <w:pStyle w:val="Normal"/>
              <w:spacing w:lineRule="auto" w:line="240" w:before="0" w:after="0"/>
              <w:ind w:left="222" w:hanging="222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    </w:t>
            </w:r>
            <w:r>
              <w:rPr>
                <w:rFonts w:cs="Times New Roman;Times New Roman"/>
                <w:szCs w:val="24"/>
              </w:rPr>
              <w:t>Hal-hal yang bersifat spesifik yang belum  diatur dalam  prosedur  ini akan    diatur dalam  dokumen  mutu  tersendiri.</w:t>
            </w:r>
          </w:p>
          <w:p>
            <w:pPr>
              <w:pStyle w:val="Normal"/>
              <w:spacing w:lineRule="auto" w:line="240" w:before="0" w:after="0"/>
              <w:ind w:left="222" w:hanging="222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 xml:space="preserve">c. Prosedur Kerja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gram Studi (Prodi) mengkoordinir pengelompokan semua mata kuliah yang  ada dalam  satu semester (gasal atau genap) melalui rapat prod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Tata Usaha (KTU)   menyerahkan laporan pelaksanaan pengajaran semua Dosen Pengasuh Mata Kuliah kepada ketua GPM  1 minggu sebelum perkuliahan berakhir untuk tengah semester dan akhir semes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GPM menggandak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erita Acara Perkuliahan (BAP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an mengembalikan ke KTU untuk keperluan peng-input-an data monitoring perkuliahan terakh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GPM  menyerahkan  BAP, formulir berita acara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revie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GBPP dan SAP  mata kuliah kepada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eer  review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terkai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6" w:leader="none"/>
                <w:tab w:val="left" w:pos="694" w:leader="none"/>
              </w:tabs>
              <w:spacing w:lineRule="auto" w:line="240" w:before="0" w:after="0"/>
              <w:ind w:left="49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asuh mata kuliah membuat naskah soal ujian dan   menyerahkannya kepada Wakil Ketua I melalui KT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GPM  mengkoordinir tim kelompok mata kuliah (koordinator kelompok mata kuliah) untuk mereview soal ujian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6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iteria yang digunakan dalam mereview soal ujian: kesesuaian soal  dengan materi kuliah yang disampaikan di kelas, GBPP dan SAP. Kesesuaian materi soal dengan tipe soal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ess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tau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multiple choic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, dan kesesuaian bobot soal dengan alokasi waktu yang disediaka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76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skah soal ujian yang tidak memenuhi kriteria (salah satu atau lebih) akan dikembalikan kepada dosen pengasuh mata kuliah bersangkutan untuk diperbaiki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 w:before="0" w:after="0"/>
              <w:ind w:left="587" w:hanging="587"/>
              <w:jc w:val="both"/>
              <w:rPr/>
            </w:pPr>
            <w:r>
              <w:rPr>
                <w:rFonts w:cs="Times New Roman;Times New Roman"/>
                <w:szCs w:val="24"/>
              </w:rPr>
              <w:t xml:space="preserve">   </w:t>
            </w:r>
            <w:r>
              <w:rPr>
                <w:rFonts w:cs="Times New Roman;Times New Roman"/>
                <w:szCs w:val="24"/>
              </w:rPr>
              <w:t xml:space="preserve">7) Ketua GPM menerima naskah soal ujian yang lolos </w:t>
            </w:r>
            <w:r>
              <w:rPr>
                <w:rFonts w:cs="Times New Roman;Times New Roman"/>
                <w:i/>
                <w:szCs w:val="24"/>
              </w:rPr>
              <w:t>review</w:t>
            </w:r>
            <w:r>
              <w:rPr>
                <w:rFonts w:cs="Times New Roman;Times New Roman"/>
                <w:szCs w:val="24"/>
              </w:rPr>
              <w:t xml:space="preserve"> beserta berita acara review dari masing-masing perwakilan </w:t>
            </w:r>
            <w:r>
              <w:rPr>
                <w:rFonts w:cs="Times New Roman;Times New Roman"/>
                <w:i/>
                <w:szCs w:val="24"/>
              </w:rPr>
              <w:t>peer reviewer</w:t>
            </w:r>
            <w:r>
              <w:rPr>
                <w:rFonts w:cs="Times New Roman;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762" w:leader="none"/>
              </w:tabs>
              <w:spacing w:lineRule="auto" w:line="240" w:before="0" w:after="0"/>
              <w:ind w:left="492" w:hanging="587"/>
              <w:jc w:val="both"/>
              <w:rPr/>
            </w:pPr>
            <w:r>
              <w:rPr>
                <w:rFonts w:cs="Times New Roman;Times New Roman"/>
                <w:szCs w:val="24"/>
              </w:rPr>
              <w:t xml:space="preserve">    </w:t>
            </w:r>
            <w:r>
              <w:rPr>
                <w:rFonts w:cs="Times New Roman;Times New Roman"/>
                <w:szCs w:val="24"/>
              </w:rPr>
              <w:t xml:space="preserve">8) Ketua GPM menyerahkan naskah soal ujian kepada Ketua disertai   dengan formulir tanda terima dalam amplop tertutup dengan   sepengetahuan ketua prodi.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852" w:leader="none"/>
              </w:tabs>
              <w:spacing w:lineRule="auto" w:line="240" w:before="0" w:after="0"/>
              <w:ind w:left="492" w:hanging="587"/>
              <w:jc w:val="both"/>
              <w:rPr/>
            </w:pPr>
            <w:r>
              <w:rPr>
                <w:rFonts w:cs="Times New Roman;Times New Roman"/>
                <w:szCs w:val="24"/>
              </w:rPr>
              <w:t xml:space="preserve">     </w:t>
            </w:r>
            <w:r>
              <w:rPr>
                <w:rFonts w:cs="Times New Roman;Times New Roman"/>
                <w:szCs w:val="24"/>
              </w:rPr>
              <w:t xml:space="preserve">9) Ketua GPM mendokumentasikan satu rangkap setiap naskah soal ujian yang lolos review untuk dijadikan  Bank Soal. </w:t>
            </w:r>
          </w:p>
        </w:tc>
      </w:tr>
      <w:tr>
        <w:trPr>
          <w:trHeight w:val="16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  <w:t>a. Ketua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  <w:t>b. Ketua Program Studi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  <w:t>c. Ketua Gugus Penjaminan Mutu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  <w:t>d. Dosen Pengasuh Mata Kuliah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</w:rPr>
            </w:pPr>
            <w:r>
              <w:rPr>
                <w:rFonts w:cs="Times New Roman;Times New Roman"/>
                <w:bCs/>
                <w:szCs w:val="24"/>
              </w:rPr>
              <w:t xml:space="preserve">e. </w:t>
            </w:r>
            <w:r>
              <w:rPr>
                <w:rFonts w:cs="Times New Roman;Times New Roman"/>
                <w:bCs/>
                <w:i/>
                <w:iCs/>
                <w:szCs w:val="24"/>
              </w:rPr>
              <w:t>Peer Reviewer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fi-FI"/>
              </w:rPr>
            </w:pPr>
            <w:r>
              <w:rPr>
                <w:rFonts w:cs="Times New Roman;Times New Roman"/>
                <w:bCs/>
                <w:szCs w:val="24"/>
                <w:lang w:val="fi-FI"/>
              </w:rPr>
              <w:t xml:space="preserve">f. Kapala Tata Usaha </w:t>
            </w:r>
          </w:p>
        </w:tc>
      </w:tr>
      <w:tr>
        <w:trPr>
          <w:trHeight w:val="1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rPr/>
            </w:pPr>
            <w:r>
              <w:rPr>
                <w:rFonts w:eastAsia="Times New Roman;Times New Roman" w:cs="Times New Roman;Times New Roman"/>
                <w:b/>
                <w:kern w:val="2"/>
                <w:szCs w:val="24"/>
                <w:lang w:val="fi-FI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40" w:hanging="24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ku Pedoman Akademik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40" w:hanging="24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ual Mutu STIHMA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40" w:hanging="24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Proses Perkuliahan</w:t>
            </w:r>
          </w:p>
        </w:tc>
      </w:tr>
      <w:tr>
        <w:trPr>
          <w:trHeight w:val="27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nb-NO"/>
              </w:rPr>
            </w:pPr>
            <w:r>
              <w:rPr>
                <w:rFonts w:cs="Times New Roman;Times New Roman"/>
                <w:bCs/>
                <w:szCs w:val="24"/>
                <w:lang w:val="nb-NO"/>
              </w:rPr>
              <w:t>a. Rektor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nb-NO"/>
              </w:rPr>
            </w:pPr>
            <w:r>
              <w:rPr>
                <w:rFonts w:cs="Times New Roman;Times New Roman"/>
                <w:bCs/>
                <w:szCs w:val="24"/>
                <w:lang w:val="nb-NO"/>
              </w:rPr>
              <w:t>b. Wakil Rektor I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sv-SE"/>
              </w:rPr>
            </w:pPr>
            <w:r>
              <w:rPr>
                <w:rFonts w:cs="Times New Roman;Times New Roman"/>
                <w:bCs/>
                <w:szCs w:val="24"/>
                <w:lang w:val="sv-SE"/>
              </w:rPr>
              <w:t>c. Kepala Biro Akademik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sv-SE"/>
              </w:rPr>
            </w:pPr>
            <w:r>
              <w:rPr>
                <w:rFonts w:cs="Times New Roman;Times New Roman"/>
                <w:bCs/>
                <w:szCs w:val="24"/>
                <w:lang w:val="sv-SE"/>
              </w:rPr>
              <w:t>b. Pimpinan STIHMA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sv-SE"/>
              </w:rPr>
            </w:pPr>
            <w:r>
              <w:rPr>
                <w:rFonts w:cs="Times New Roman;Times New Roman"/>
                <w:bCs/>
                <w:szCs w:val="24"/>
                <w:lang w:val="sv-SE"/>
              </w:rPr>
              <w:t>b. Pimpinan Program Studi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sv-SE"/>
              </w:rPr>
            </w:pPr>
            <w:r>
              <w:rPr>
                <w:rFonts w:cs="Times New Roman;Times New Roman"/>
                <w:bCs/>
                <w:szCs w:val="24"/>
                <w:lang w:val="sv-SE"/>
              </w:rPr>
              <w:t>c. Pusat Penjaminan Mutu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fi-FI"/>
              </w:rPr>
            </w:pPr>
            <w:r>
              <w:rPr>
                <w:rFonts w:cs="Times New Roman;Times New Roman"/>
                <w:bCs/>
                <w:szCs w:val="24"/>
                <w:lang w:val="fi-FI"/>
              </w:rPr>
              <w:t>c. Gugus Penjaminan Mutu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fi-FI"/>
              </w:rPr>
            </w:pPr>
            <w:r>
              <w:rPr>
                <w:rFonts w:cs="Times New Roman;Times New Roman"/>
                <w:bCs/>
                <w:szCs w:val="24"/>
                <w:lang w:val="fi-FI"/>
              </w:rPr>
              <w:t>d. Dosen Pengasuh Mata Kuliah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sv-SE"/>
              </w:rPr>
            </w:pPr>
            <w:r>
              <w:rPr>
                <w:rFonts w:cs="Times New Roman;Times New Roman"/>
                <w:bCs/>
                <w:szCs w:val="24"/>
                <w:lang w:val="sv-SE"/>
              </w:rPr>
              <w:t xml:space="preserve">e. </w:t>
            </w:r>
            <w:r>
              <w:rPr>
                <w:rFonts w:cs="Times New Roman;Times New Roman"/>
                <w:bCs/>
                <w:i/>
                <w:iCs/>
                <w:szCs w:val="24"/>
                <w:lang w:val="sv-SE"/>
              </w:rPr>
              <w:t>Peer Reviewer</w:t>
            </w:r>
          </w:p>
          <w:p>
            <w:pPr>
              <w:pStyle w:val="Normal"/>
              <w:spacing w:lineRule="auto" w:line="240" w:before="0" w:after="0"/>
              <w:ind w:right="382" w:hanging="0"/>
              <w:rPr>
                <w:rFonts w:cs="Times New Roman;Times New Roman"/>
                <w:bCs/>
                <w:szCs w:val="24"/>
                <w:lang w:val="sv-SE"/>
              </w:rPr>
            </w:pPr>
            <w:r>
              <w:rPr>
                <w:rFonts w:cs="Times New Roman;Times New Roman"/>
                <w:bCs/>
                <w:szCs w:val="24"/>
                <w:lang w:val="sv-SE"/>
              </w:rPr>
              <w:t xml:space="preserve">f. Kapala Tata Usah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82" w:hanging="142"/>
              <w:rPr/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  <w:lang w:val="sv-SE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bCs/>
                <w:szCs w:val="24"/>
                <w:lang w:val="pt-BR"/>
              </w:rPr>
              <w:t>a</w:t>
            </w:r>
            <w:r>
              <w:rPr>
                <w:rFonts w:cs="Times New Roman;Times New Roman"/>
                <w:b/>
                <w:szCs w:val="24"/>
                <w:lang w:val="pt-BR"/>
              </w:rPr>
              <w:t xml:space="preserve">. </w:t>
            </w:r>
            <w:r>
              <w:rPr>
                <w:rFonts w:cs="Times New Roman;Times New Roman"/>
                <w:szCs w:val="24"/>
                <w:lang w:val="pt-BR"/>
              </w:rPr>
              <w:t>Notulen rap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  <w:lang w:val="pt-BR"/>
              </w:rPr>
            </w:pPr>
            <w:r>
              <w:rPr>
                <w:rFonts w:cs="Times New Roman;Times New Roman"/>
                <w:szCs w:val="24"/>
                <w:lang w:val="pt-BR"/>
              </w:rPr>
              <w:t>b. Berita Acara Review Soal Uj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  <w:lang w:val="es-ES"/>
              </w:rPr>
            </w:pPr>
            <w:r>
              <w:rPr>
                <w:rFonts w:cs="Times New Roman;Times New Roman"/>
                <w:szCs w:val="24"/>
                <w:lang w:val="es-ES"/>
              </w:rPr>
              <w:t>c. Berita Acara Perkulia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  <w:lang w:val="es-ES"/>
              </w:rPr>
            </w:pPr>
            <w:r>
              <w:rPr>
                <w:rFonts w:cs="Times New Roman;Times New Roman"/>
                <w:szCs w:val="24"/>
                <w:lang w:val="es-ES"/>
              </w:rPr>
              <w:t>d. GBPP dan SAP</w:t>
            </w:r>
          </w:p>
        </w:tc>
      </w:tr>
      <w:tr>
        <w:trPr>
          <w:trHeight w:val="5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82" w:hanging="142"/>
              <w:rPr/>
            </w:pPr>
            <w:r>
              <w:rPr>
                <w:rFonts w:eastAsia="Times New Roman;Times New Roman" w:cs="Times New Roman;Times New Roman"/>
                <w:b/>
                <w:bCs/>
                <w:kern w:val="2"/>
                <w:szCs w:val="24"/>
                <w:lang w:val="es-ES"/>
              </w:rPr>
              <w:t xml:space="preserve">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  <w:lang w:val="pt-BR"/>
              </w:rPr>
            </w:pPr>
            <w:r>
              <w:rPr>
                <w:rFonts w:cs="Times New Roman;Times New Roman"/>
                <w:szCs w:val="24"/>
                <w:lang w:val="pt-BR"/>
              </w:rPr>
              <w:t>a. Formulir Berita Acara Review Soal Ujian</w:t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Cs w:val="24"/>
                <w:lang w:val="pt-BR"/>
              </w:rPr>
            </w:pPr>
            <w:r>
              <w:rPr>
                <w:rFonts w:cs="Times New Roman;Times New Roman"/>
                <w:szCs w:val="24"/>
                <w:lang w:val="pt-BR"/>
              </w:rPr>
              <w:t>b. Formulir Tanda Terima Naskah Soal Ujian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0. Alur  Kerj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630"/>
        <w:gridCol w:w="810"/>
        <w:gridCol w:w="540"/>
        <w:gridCol w:w="720"/>
        <w:gridCol w:w="630"/>
        <w:gridCol w:w="1080"/>
        <w:gridCol w:w="13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egiata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ak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kumen</w:t>
            </w:r>
          </w:p>
        </w:tc>
      </w:tr>
      <w:tr>
        <w:trPr>
          <w:trHeight w:val="13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Dosen Pengasu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Pe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Revie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 G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Prodi mengkoordinir pengelompokan semua mata kuliah yang ada dalam  satu semester (gasal atau genap) melalui rapat prod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73685</wp:posOffset>
                      </wp:positionV>
                      <wp:extent cx="678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8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74320</wp:posOffset>
                      </wp:positionV>
                      <wp:extent cx="635" cy="756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</wp:posOffset>
                      </wp:positionV>
                      <wp:extent cx="344170" cy="2190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0.7pt;width:27.0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Minggu sebelum u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ulensi rapa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pala Tata Usaha (KTU)   menyerahkan Berita Acara Perkuliahan (BAP) semua Dosen Pengasuh Mata Kuliah kepada ketua GPM  1 minggu sebelum perkuliahan berakhir untuk tengah semester dan akhir semest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68325</wp:posOffset>
                      </wp:positionV>
                      <wp:extent cx="31750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44.75pt;width: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73100</wp:posOffset>
                      </wp:positionV>
                      <wp:extent cx="1905" cy="7670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76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53pt;width:0.15pt;height:6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55295</wp:posOffset>
                      </wp:positionV>
                      <wp:extent cx="216535" cy="2273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pt;mso-wrap-distance-left:9.05pt;mso-wrap-distance-right:9.05pt;mso-wrap-distance-top:0pt;mso-wrap-distance-bottom:0pt;margin-top:35.8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04215</wp:posOffset>
                      </wp:positionV>
                      <wp:extent cx="1270" cy="6464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55.45pt;width:0.05pt;height:5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4820</wp:posOffset>
                      </wp:positionV>
                      <wp:extent cx="216535" cy="2273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pt;mso-wrap-distance-left:9.05pt;mso-wrap-distance-right:9.05pt;mso-wrap-distance-top:0pt;mso-wrap-distance-bottom:0pt;margin-top:36.6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Minggu sebelum kuliah terak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ita Acara Perkuliahan</w:t>
            </w:r>
          </w:p>
        </w:tc>
      </w:tr>
      <w:tr>
        <w:trPr>
          <w:trHeight w:val="1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etua GPM menggandak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BA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an mengembalikan ke KTU untuk keperluan peng-input-an data monitoring perkuliahan terakhi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5925</wp:posOffset>
                      </wp:positionV>
                      <wp:extent cx="39560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32.75pt;width:31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17525</wp:posOffset>
                      </wp:positionV>
                      <wp:extent cx="1270" cy="4337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40.75pt;width:0.05pt;height:3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1785</wp:posOffset>
                      </wp:positionV>
                      <wp:extent cx="21653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5pt;mso-wrap-distance-left:9.05pt;mso-wrap-distance-right:9.05pt;mso-wrap-distance-top:0pt;mso-wrap-distance-bottom:0pt;margin-top:24.5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ita Acara Perkuliahan</w:t>
            </w:r>
          </w:p>
        </w:tc>
      </w:tr>
      <w:tr>
        <w:trPr>
          <w:trHeight w:val="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etua GPM menyerahkan  BAP, formulir berita acara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revie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GBPP dan SAP  mata kuliah kepada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peer  review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terkait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95910</wp:posOffset>
                      </wp:positionV>
                      <wp:extent cx="33782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23.3pt;width:26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04165</wp:posOffset>
                      </wp:positionV>
                      <wp:extent cx="1270" cy="4387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23.95pt;width:0.1pt;height:3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95910</wp:posOffset>
                      </wp:positionV>
                      <wp:extent cx="722630" cy="1270"/>
                      <wp:effectExtent l="0" t="38100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723240" cy="1800"/>
                              </a:xfrm>
                              <a:prstGeom prst="bentConnector3">
                                <a:avLst>
                                  <a:gd name="adj1" fmla="val 499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.7pt;margin-top:23.35pt;width:56.85pt;height:0.0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4470</wp:posOffset>
                      </wp:positionV>
                      <wp:extent cx="216535" cy="2089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6.1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4470</wp:posOffset>
                      </wp:positionV>
                      <wp:extent cx="216535" cy="2089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6.1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Minggu sebelum u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ita Acara Perkuliah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18" w:leader="none"/>
              </w:tabs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gasuh mata kuliah membuat naskah soal ujian dan   menyerahkannya kepada Wakil Ketua I melalui KT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52730</wp:posOffset>
                      </wp:positionV>
                      <wp:extent cx="11677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9.9pt;width:91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1445</wp:posOffset>
                      </wp:positionV>
                      <wp:extent cx="216535" cy="2266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10.3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67665</wp:posOffset>
                      </wp:positionV>
                      <wp:extent cx="1270" cy="13627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28.95pt;width:0.05pt;height:10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0495</wp:posOffset>
                      </wp:positionV>
                      <wp:extent cx="216535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11.8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Minggu sebelum u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af soal uj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GPM  mengkoordinir tim kelompok mata kuliah (koordinator kelompok mata kuliah) untuk mereview soal ujia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riteria yang digunakan dalam mereview soal ujian: kesesuaian soal dengan materi kuliah yang disampaikan di kelas dan GBPP dan SAP. Kesesuaian materi soal dengan tipe soal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essa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tau 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multiple choic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dan kesesuaian bobot soal dengan alokasi waktu yang disediak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skah soal ujian yang tidak memenuhi kriteria (salah satu atau lebih) akan dikembalikan kepada dosen pengasuh mata kuliah bersangkutan untuk diperbaik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35405</wp:posOffset>
                      </wp:positionV>
                      <wp:extent cx="1270" cy="12807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05.15pt;width:0.05pt;height:10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29665</wp:posOffset>
                      </wp:positionV>
                      <wp:extent cx="216535" cy="2152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5pt;mso-wrap-distance-left:9.05pt;mso-wrap-distance-right:9.05pt;mso-wrap-distance-top:0pt;mso-wrap-distance-bottom:0pt;margin-top:88.9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Minggu sebelum u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af soal uji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Alur  kerja</w:t>
      </w:r>
      <w:r>
        <w:rPr/>
        <w:t xml:space="preserve"> (Lanjuta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0"/>
        <w:gridCol w:w="630"/>
        <w:gridCol w:w="720"/>
        <w:gridCol w:w="630"/>
        <w:gridCol w:w="720"/>
        <w:gridCol w:w="630"/>
        <w:gridCol w:w="1080"/>
        <w:gridCol w:w="135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egiata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ak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kumen</w:t>
            </w:r>
          </w:p>
        </w:tc>
      </w:tr>
      <w:tr>
        <w:trPr>
          <w:trHeight w:val="136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Dosen Pengasu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vi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T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 G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tu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etua GPM menerima naskah soal ujian yang lolos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review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beserta berita acara review dari masing-masing perwakilan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peer review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02260</wp:posOffset>
                      </wp:positionV>
                      <wp:extent cx="65849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23.8pt;width:5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245745" cy="2247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7.7pt;mso-wrap-distance-left:9.05pt;mso-wrap-distance-right:9.05pt;mso-wrap-distance-top:0pt;mso-wrap-distance-bottom:0pt;margin-top:14.2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96240</wp:posOffset>
                      </wp:positionV>
                      <wp:extent cx="1270" cy="53911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1.2pt;width:0.05pt;height:4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\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1135</wp:posOffset>
                      </wp:positionV>
                      <wp:extent cx="249555" cy="21463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6.9pt;mso-wrap-distance-left:9.05pt;mso-wrap-distance-right:9.05pt;mso-wrap-distance-top:0pt;mso-wrap-distance-bottom:0pt;margin-top:15.0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 Hari sebelum u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Berita acara review soal ujian naskah soal ujian</w:t>
            </w:r>
          </w:p>
        </w:tc>
      </w:tr>
      <w:tr>
        <w:trPr>
          <w:trHeight w:val="2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378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t-BR"/>
              </w:rPr>
              <w:t xml:space="preserve">Ketua GPM menyerahkan naskah soal ujian kepada Ketua disertai   dengan formulir tanda terima dalam amplop tertutup dengan   sepengetahuan ketua prodi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;Times New Roman"/>
                <w:sz w:val="20"/>
                <w:szCs w:val="20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04800</wp:posOffset>
                      </wp:positionV>
                      <wp:extent cx="65849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24pt;width:5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8595</wp:posOffset>
                      </wp:positionV>
                      <wp:extent cx="238125" cy="22669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85pt;mso-wrap-distance-left:9.05pt;mso-wrap-distance-right:9.05pt;mso-wrap-distance-top:0pt;mso-wrap-distance-bottom:0pt;margin-top:14.8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05765</wp:posOffset>
                      </wp:positionV>
                      <wp:extent cx="1270" cy="74041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1.95pt;width:0.05pt;height:5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8595</wp:posOffset>
                      </wp:positionV>
                      <wp:extent cx="238125" cy="22669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85pt;mso-wrap-distance-left:9.05pt;mso-wrap-distance-right:9.05pt;mso-wrap-distance-top:0pt;mso-wrap-distance-bottom:0pt;margin-top:14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ling lambat 3 hari sebelum diuji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pt-BR" w:eastAsia="en-US"/>
              </w:rPr>
              <w:t>Berita acara review soal  naskah soal ujian,formulir tanda terima</w:t>
            </w:r>
          </w:p>
        </w:tc>
      </w:tr>
      <w:tr>
        <w:trPr>
          <w:trHeight w:val="2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432"/>
              <w:rPr>
                <w:sz w:val="20"/>
                <w:szCs w:val="20"/>
                <w:lang w:val="pt-BR"/>
              </w:rPr>
            </w:pPr>
            <w:r>
              <w:rPr>
                <w:rFonts w:cs="Times New Roman;Times New Roman"/>
                <w:sz w:val="20"/>
                <w:szCs w:val="20"/>
                <w:lang w:val="pt-BR"/>
              </w:rPr>
              <w:t>Ketua GPM mendokumentasikan satu rangkap setiap naskah soal ujian yang lolos review untuk dijadikan  Bank So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6840</wp:posOffset>
                      </wp:positionV>
                      <wp:extent cx="344170" cy="2997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9.2pt;width:27.05pt;height:2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10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78740</wp:posOffset>
                </wp:positionV>
                <wp:extent cx="803275" cy="741045"/>
                <wp:effectExtent l="0" t="0" r="0" b="0"/>
                <wp:wrapNone/>
                <wp:docPr id="3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SU.04-23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REVIEW SOAL UJIA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4"/>
    </w:rPr>
  </w:style>
  <w:style w:type="character" w:styleId="WW8Num17z1">
    <w:name w:val="WW8Num17z1"/>
    <w:qFormat/>
    <w:rPr>
      <w:rFonts w:cs="Times New Roman;Times New Roman"/>
      <w:sz w:val="24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  <w:sz w:val="24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  <w:b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Calibri;Times New Roman" w:hAnsi="Calibri;Times New Roman" w:cs="Times New Roman;Times New Roman"/>
      <w:sz w:val="20"/>
      <w:szCs w:val="20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HP</dc:creator>
  <dc:description/>
  <cp:keywords/>
  <dc:language>en-US</dc:language>
  <cp:lastModifiedBy>Alfarizqi M Putra Zulwi</cp:lastModifiedBy>
  <cp:lastPrinted>2014-10-13T22:30:00Z</cp:lastPrinted>
  <dcterms:modified xsi:type="dcterms:W3CDTF">2021-11-01T04:35:00Z</dcterms:modified>
  <cp:revision>2</cp:revision>
  <dc:subject/>
  <dc:title>HAL</dc:title>
</cp:coreProperties>
</file>