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894"/>
        <w:gridCol w:w="7171"/>
      </w:tblGrid>
      <w:tr>
        <w:trPr>
          <w:trHeight w:val="39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50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lang w:val="id-ID"/>
              </w:rPr>
              <w:t>Menjamin p</w:t>
            </w:r>
            <w:r>
              <w:rPr>
                <w:rFonts w:cs="Times New Roman;Times New Roman"/>
                <w:lang w:val="es-ES"/>
              </w:rPr>
              <w:t>ro</w:t>
            </w:r>
            <w:r>
              <w:rPr>
                <w:rFonts w:cs="Times New Roman;Times New Roman"/>
                <w:lang w:val="id-ID"/>
              </w:rPr>
              <w:t>ses</w:t>
            </w:r>
            <w:r>
              <w:rPr>
                <w:rFonts w:cs="Times New Roman;Times New Roman"/>
                <w:lang w:val="es-ES"/>
              </w:rPr>
              <w:t xml:space="preserve"> pengurusan ujian susulan</w:t>
            </w:r>
            <w:r>
              <w:rPr>
                <w:rFonts w:cs="Times New Roman;Times New Roman"/>
                <w:lang w:val="id-ID"/>
              </w:rPr>
              <w:t xml:space="preserve"> berjalan dengan baik</w:t>
            </w:r>
            <w:r>
              <w:rPr>
                <w:rFonts w:cs="Times New Roman;Times New Roman"/>
                <w:lang w:val="es-ES"/>
              </w:rPr>
              <w:t xml:space="preserve"> dan lancar</w:t>
            </w:r>
            <w:r>
              <w:rPr>
                <w:rFonts w:cs="Times New Roman;Times New Roman"/>
                <w:lang w:val="id-ID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  Lingku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</w:rPr>
              <w:t xml:space="preserve">Prosedur ujian susulan meliputi penyajian informasi tentang tatacara serta </w:t>
            </w:r>
            <w:r>
              <w:rPr>
                <w:rFonts w:cs="Times New Roman;Times New Roman"/>
                <w:lang w:val="id-ID"/>
              </w:rPr>
              <w:t>persyaratan</w:t>
            </w:r>
            <w:r>
              <w:rPr>
                <w:rFonts w:cs="Times New Roman;Times New Roman"/>
              </w:rPr>
              <w:t xml:space="preserve"> pengajuan ujian susulan diseluruh </w:t>
            </w:r>
            <w:r>
              <w:rPr>
                <w:rFonts w:cs="Times New Roman;Times New Roman"/>
                <w:lang w:val="id-ID"/>
              </w:rPr>
              <w:t xml:space="preserve">Prodi </w:t>
            </w:r>
            <w:r>
              <w:rPr>
                <w:rFonts w:cs="Times New Roman;Times New Roman"/>
              </w:rPr>
              <w:t>yang ada di STIHMA.</w:t>
            </w:r>
          </w:p>
        </w:tc>
      </w:tr>
      <w:tr>
        <w:trPr>
          <w:trHeight w:val="76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 Istilah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</w:rPr>
              <w:t>Ujian susulan adalah ujian yang diadakan setelah pelaksaan ujian regular karena alasan khusus yaitu sakit, kemalangan keluarga</w:t>
            </w:r>
            <w:r>
              <w:rPr>
                <w:rFonts w:cs="Times New Roman;Times New Roman"/>
                <w:lang w:val="id-ID"/>
              </w:rPr>
              <w:t xml:space="preserve"> dan</w:t>
            </w:r>
            <w:r>
              <w:rPr>
                <w:rFonts w:cs="Times New Roman;Times New Roman"/>
              </w:rPr>
              <w:t xml:space="preserve"> </w:t>
            </w:r>
            <w:r>
              <w:rPr>
                <w:rFonts w:cs="Times New Roman;Times New Roman"/>
                <w:lang w:val="id-ID"/>
              </w:rPr>
              <w:t>urusan pekerjaan.</w:t>
            </w:r>
            <w:r>
              <w:rPr>
                <w:rFonts w:cs="Times New Roman;Times New Roman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Permohonan ujian susulan disampaikan ke </w:t>
            </w:r>
            <w:r>
              <w:rPr>
                <w:rFonts w:cs="Times New Roman;Times New Roman"/>
                <w:szCs w:val="24"/>
                <w:lang w:val="id-ID"/>
              </w:rPr>
              <w:t>Prodi</w:t>
            </w:r>
            <w:r>
              <w:rPr>
                <w:rFonts w:cs="Times New Roman;Times New Roman"/>
                <w:szCs w:val="24"/>
              </w:rPr>
              <w:t xml:space="preserve"> melalui </w:t>
            </w:r>
            <w:r>
              <w:rPr>
                <w:rFonts w:cs="Times New Roman;Times New Roman"/>
                <w:szCs w:val="24"/>
                <w:lang w:val="id-ID"/>
              </w:rPr>
              <w:t>Tata Usaha</w:t>
            </w:r>
            <w:r>
              <w:rPr>
                <w:rFonts w:cs="Times New Roman;Times New Roman"/>
                <w:szCs w:val="24"/>
              </w:rPr>
              <w:t xml:space="preserve"> (KTU)</w:t>
            </w:r>
            <w:r>
              <w:rPr>
                <w:rFonts w:cs="Times New Roman;Times New Roman"/>
                <w:szCs w:val="24"/>
                <w:lang w:val="id-ID"/>
              </w:rPr>
              <w:t xml:space="preserve"> dengan melampirkan bukti </w:t>
            </w:r>
            <w:r>
              <w:rPr>
                <w:rFonts w:cs="Times New Roman;Times New Roman"/>
                <w:szCs w:val="24"/>
              </w:rPr>
              <w:t>alasan atau penyebab tidak bisa mengikuti ujian regular</w:t>
            </w:r>
            <w:r>
              <w:rPr>
                <w:rFonts w:cs="Times New Roman;Times New Roman"/>
                <w:szCs w:val="24"/>
                <w:lang w:val="id-ID"/>
              </w:rPr>
              <w:t xml:space="preserve"> serta </w:t>
            </w:r>
            <w:r>
              <w:rPr>
                <w:rFonts w:cs="Times New Roman;Times New Roman"/>
                <w:szCs w:val="24"/>
              </w:rPr>
              <w:t>bukti pembayaran SPP terakhir dan K</w:t>
            </w:r>
            <w:r>
              <w:rPr>
                <w:rFonts w:cs="Times New Roman;Times New Roman"/>
                <w:szCs w:val="24"/>
                <w:lang w:val="id-ID"/>
              </w:rPr>
              <w:t>RS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317" w:hanging="43"/>
              <w:jc w:val="both"/>
              <w:rPr/>
            </w:pP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Hal-hal yang bersifat spesifik yang belum diatur dalam prosedur ini akan diatur dalam dokumen mutu tersendiri.</w:t>
            </w:r>
          </w:p>
          <w:p>
            <w:pPr>
              <w:pStyle w:val="Normal"/>
              <w:spacing w:lineRule="auto" w:line="240" w:before="0" w:after="0"/>
              <w:ind w:left="317" w:hanging="43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5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 Kerj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9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menyampaikan permohonan ujian susulan kepada  KTU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dengan melengkapi berkas persyaratan ujian susulan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91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TU menyerahkan berkas permohonan ujian susulan mahasiswa kepada W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9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WK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meneliti kelengkapan berkas persyaratan ujian susulan mahasisw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9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W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I mengumumkan jadwal pelaksanaan ujian susulan bagi mahasiswa yang dinyatakan memenuhi kelengkapan berkas persyarata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91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mengikuti uji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 xml:space="preserve">susul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esuai jadwal yang ditetapk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691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KTU menyerahkan berkas hasil ujian susulan kepada dosen yang bersangkutan.</w:t>
            </w:r>
          </w:p>
        </w:tc>
      </w:tr>
      <w:tr>
        <w:trPr>
          <w:trHeight w:val="41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la Tata Usah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</w:t>
            </w:r>
          </w:p>
        </w:tc>
      </w:tr>
      <w:tr>
        <w:trPr>
          <w:trHeight w:val="6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S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uku Pedoman Akademik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317"/>
              <w:contextualSpacing/>
              <w:rPr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rat Edaran Ketua tentang Ujian Susulan</w:t>
            </w:r>
          </w:p>
        </w:tc>
      </w:tr>
      <w:tr>
        <w:trPr>
          <w:trHeight w:val="9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fi-FI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Ketua Gugus Penjaminan Mutu (GP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pala Tata Usaha </w:t>
            </w:r>
          </w:p>
        </w:tc>
      </w:tr>
      <w:tr>
        <w:trPr>
          <w:trHeight w:val="6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ermohonan ujian susul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erita acara ujian susulan</w:t>
            </w:r>
          </w:p>
        </w:tc>
      </w:tr>
      <w:tr>
        <w:trPr>
          <w:trHeight w:val="98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Jadwal Ujian Susul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DPNA Ujian Susul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oal Ujian Susula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240" w:before="0" w:after="0"/>
        <w:ind w:hanging="270"/>
        <w:rPr/>
      </w:pPr>
      <w:r>
        <w:rPr>
          <w:b/>
        </w:rPr>
        <w:t>10. Alur Kerj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810"/>
        <w:gridCol w:w="810"/>
        <w:gridCol w:w="810"/>
        <w:gridCol w:w="1170"/>
        <w:gridCol w:w="1170"/>
      </w:tblGrid>
      <w:tr>
        <w:trPr>
          <w:trHeight w:val="381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Uni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06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KT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WK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sen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ahasiswa menyampaikan permohonan ujian susulan kepada  KTU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dengan melengkapi berkas persyaratan ujian susula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19113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14.15pt;width:1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1150</wp:posOffset>
                      </wp:positionV>
                      <wp:extent cx="327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15pt;margin-top:2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11150</wp:posOffset>
                      </wp:positionV>
                      <wp:extent cx="32829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8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24.5pt;width:25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8280</wp:posOffset>
                      </wp:positionV>
                      <wp:extent cx="220980" cy="210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6.55pt;mso-wrap-distance-left:9.05pt;mso-wrap-distance-right:9.05pt;mso-wrap-distance-top:0pt;mso-wrap-distance-bottom:0pt;margin-top:16.4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8280</wp:posOffset>
                      </wp:positionV>
                      <wp:extent cx="220980" cy="210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6.55pt;mso-wrap-distance-left:9.05pt;mso-wrap-distance-right:9.05pt;mso-wrap-distance-top:0pt;mso-wrap-distance-bottom:0pt;margin-top:16.4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2890</wp:posOffset>
                      </wp:positionV>
                      <wp:extent cx="1270" cy="3594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20.6pt;width:0.1pt;height:2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1 minggu setelah selesai ujian regu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ermohonan ujian susulan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KTU  menyerahkan berkas permohonan ujian susulan mahasiswa kepada WK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11455</wp:posOffset>
                      </wp:positionV>
                      <wp:extent cx="328295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16.65pt;width:2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1600</wp:posOffset>
                      </wp:positionV>
                      <wp:extent cx="220980" cy="2101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6.55pt;mso-wrap-distance-left:9.05pt;mso-wrap-distance-right:9.05pt;mso-wrap-distance-top:0pt;mso-wrap-distance-bottom:0pt;margin-top:8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02260</wp:posOffset>
                      </wp:positionV>
                      <wp:extent cx="1270" cy="40576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23.8pt;width:0.1pt;height:3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5090</wp:posOffset>
                      </wp:positionV>
                      <wp:extent cx="216535" cy="226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6.7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2 hari setelah masa pendaft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Berkas permohonan ujian susulan</w:t>
            </w:r>
          </w:p>
        </w:tc>
      </w:tr>
      <w:tr>
        <w:trPr>
          <w:trHeight w:val="6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WK 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meneliti kelengkapan berkas persyaratan ujian susulan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fi-FI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sz w:val="20"/>
                <w:szCs w:val="2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fi-FI" w:eastAsia="en-US"/>
              </w:rPr>
            </w:pPr>
            <w:r>
              <w:rPr>
                <w:rFonts w:cs="Times New Roman;Times New Roman"/>
                <w:sz w:val="20"/>
                <w:szCs w:val="20"/>
                <w:lang w:val="fi-FI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fi-FI" w:eastAsia="en-US"/>
              </w:rPr>
            </w:pPr>
            <w:r>
              <w:rPr>
                <w:rFonts w:cs="Times New Roman;Times New Roman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20675</wp:posOffset>
                      </wp:positionV>
                      <wp:extent cx="1270" cy="69405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5.25pt;width:0.05pt;height:5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7315</wp:posOffset>
                      </wp:positionV>
                      <wp:extent cx="216535" cy="2381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8.4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fi-FI"/>
              </w:rPr>
            </w:pPr>
            <w:r>
              <w:rPr>
                <w:rFonts w:cs="Times New Roman;Times New Roman"/>
                <w:sz w:val="20"/>
                <w:szCs w:val="20"/>
                <w:lang w:val="fi-F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 xml:space="preserve">2 hari setelah masa pendaftar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Permohonan ujian susulan, KRS dan bukti uang kuliah</w:t>
            </w:r>
          </w:p>
        </w:tc>
      </w:tr>
      <w:tr>
        <w:trPr>
          <w:trHeight w:val="5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WK I mengumumkan jadwal pelaksanaan ujian susulan bagi mahasiswa yang dinyatakan memenuhi kelengkapan berkas persyarat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339090</wp:posOffset>
                      </wp:positionV>
                      <wp:extent cx="1270" cy="52451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6.7pt;width:0.05pt;height:4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1920</wp:posOffset>
                      </wp:positionV>
                      <wp:extent cx="216535" cy="2266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9.6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2 hari setelah masa pendafta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Jadwal pelaksanaan ujian susulan</w:t>
            </w:r>
          </w:p>
        </w:tc>
      </w:tr>
      <w:tr>
        <w:trPr>
          <w:trHeight w:val="5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ahasiswa mengikuti uji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usul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sesuai jadwal yang ditetapk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88620</wp:posOffset>
                      </wp:positionV>
                      <wp:extent cx="866140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0.6pt;width:68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90220</wp:posOffset>
                      </wp:positionV>
                      <wp:extent cx="1270" cy="5746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38.6pt;width:0.05pt;height:45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87655</wp:posOffset>
                      </wp:positionV>
                      <wp:extent cx="216535" cy="2266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2.6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3050</wp:posOffset>
                      </wp:positionV>
                      <wp:extent cx="216535" cy="2266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1.5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1 hari setelah jadwal diumumk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Berita acara ujian susulan, soal dan lembar jawaban</w:t>
            </w:r>
          </w:p>
        </w:tc>
      </w:tr>
      <w:tr>
        <w:trPr>
          <w:trHeight w:val="5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s-ES"/>
              </w:rPr>
              <w:t>KTU  menyerahkan berkas hasil ujian susulan kepada dosen yang bersangkut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;Times New Roman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2245</wp:posOffset>
                      </wp:positionV>
                      <wp:extent cx="44005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4.35pt;width:34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;Times New Roman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84150</wp:posOffset>
                      </wp:positionV>
                      <wp:extent cx="85788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14.5pt;width:67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9530</wp:posOffset>
                      </wp:positionV>
                      <wp:extent cx="216535" cy="22669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3.9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;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;Times New Roman"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720</wp:posOffset>
                      </wp:positionV>
                      <wp:extent cx="191135" cy="2476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pt;margin-top:3.6pt;width:15pt;height:1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1 hari setelah pelaksanaan ujian susu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Berita acara ujian susulan, soal dan lembar  hasil jawaban ujian susulan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111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111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600"/>
    </w:tblGrid>
    <w:tr>
      <w:trPr>
        <w:trHeight w:val="530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0"/>
            <w:rPr>
              <w:rFonts w:ascii="Monotype Corsiva" w:hAnsi="Monotype Corsiva" w:eastAsia="Monotype Corsiva" w:cs="Monotype Corsiva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126365</wp:posOffset>
                </wp:positionV>
                <wp:extent cx="803275" cy="741045"/>
                <wp:effectExtent l="0" t="0" r="0" b="0"/>
                <wp:wrapNone/>
                <wp:docPr id="2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onotype Corsiva" w:cs="Monotype Corsiva" w:ascii="Monotype Corsiva" w:hAnsi="Monotype Corsiva"/>
              <w:b/>
              <w:bCs/>
            </w:rPr>
            <w:t xml:space="preserve">         </w:t>
          </w:r>
        </w:p>
        <w:p>
          <w:pPr>
            <w:pStyle w:val="Normal"/>
            <w:spacing w:lineRule="auto" w:line="360" w:before="0" w:after="0"/>
            <w:jc w:val="center"/>
            <w:rPr>
              <w:rFonts w:ascii="Monotype Corsiva" w:hAnsi="Monotype Corsiva" w:cs="Monotype Corsiva"/>
              <w:b/>
              <w:b/>
              <w:bCs/>
            </w:rPr>
          </w:pPr>
          <w:r>
            <w:rPr>
              <w:rFonts w:cs="Monotype Corsiva" w:ascii="Monotype Corsiva" w:hAnsi="Monotype Corsiva"/>
              <w:b/>
              <w:bCs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</w:rPr>
            <w:t>Mulai Berlaku   : 17  Juni  2013</w:t>
          </w:r>
        </w:p>
        <w:p>
          <w:pPr>
            <w:pStyle w:val="Normal"/>
            <w:tabs>
              <w:tab w:val="clear" w:pos="720"/>
              <w:tab w:val="left" w:pos="2135" w:leader="none"/>
            </w:tabs>
            <w:spacing w:lineRule="auto" w:line="360" w:before="0" w:after="0"/>
            <w:rPr/>
          </w:pPr>
          <w:r>
            <w:rPr>
              <w:rFonts w:cs="Arial Narrow" w:ascii="Arial Narrow" w:hAnsi="Arial Narrow"/>
            </w:rPr>
            <w:t>Revisi               : 0</w:t>
          </w:r>
          <w:r>
            <w:rPr>
              <w:rFonts w:cs="Arial Narrow" w:ascii="Arial Narrow" w:hAnsi="Arial Narrow"/>
              <w:sz w:val="20"/>
              <w:szCs w:val="20"/>
            </w:rPr>
            <w:tab/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  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US.04-25</w:t>
          </w:r>
        </w:p>
      </w:tc>
    </w:tr>
    <w:tr>
      <w:trPr>
        <w:trHeight w:val="51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UJIAN SUSULAN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9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9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9:00Z</dcterms:created>
  <dc:creator>hp</dc:creator>
  <dc:description/>
  <cp:keywords/>
  <dc:language>en-US</dc:language>
  <cp:lastModifiedBy>Alfarizqi M Putra Zulwi</cp:lastModifiedBy>
  <dcterms:modified xsi:type="dcterms:W3CDTF">2021-11-01T04:39:00Z</dcterms:modified>
  <cp:revision>2</cp:revision>
  <dc:subject/>
  <dc:title>HAL</dc:title>
</cp:coreProperties>
</file>