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nb-NO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nb-NO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nb-NO"/>
        </w:rPr>
        <w:t>Koreksi Hasil Uji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nb-NO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nb-N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85725</wp:posOffset>
            </wp:positionV>
            <wp:extent cx="2397760" cy="22117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  <w:lang w:val="nb-NO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nb-NO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6350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KHU-.04.26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KOREKSI HASIL UJIA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8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8:00Z</dcterms:modified>
  <cp:revision>2</cp:revision>
  <dc:subject/>
  <dc:title>Standar Operasional Prosedur</dc:title>
</cp:coreProperties>
</file>