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rbaikan Nila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fi-FI" w:eastAsia="en-U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fi-FI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2095</wp:posOffset>
            </wp:positionH>
            <wp:positionV relativeFrom="paragraph">
              <wp:posOffset>457835</wp:posOffset>
            </wp:positionV>
            <wp:extent cx="2549525" cy="23520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fi-FI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fi-F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fi-FI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59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4889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N.04-27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RBAIKAN NILAI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9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9:00Z</dcterms:modified>
  <cp:revision>2</cp:revision>
  <dc:subject/>
  <dc:title>Standar Operasional Prosedur</dc:title>
</cp:coreProperties>
</file>