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48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203"/>
        <w:gridCol w:w="7560"/>
      </w:tblGrid>
      <w:tr>
        <w:trPr>
          <w:trHeight w:val="35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H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URAIAN</w:t>
            </w:r>
          </w:p>
        </w:tc>
      </w:tr>
      <w:tr>
        <w:trPr>
          <w:trHeight w:val="58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 xml:space="preserve">1. 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  <w:lang w:val="id-ID"/>
              </w:rPr>
              <w:t>Tujuan Prosedu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szCs w:val="24"/>
                <w:lang w:val="id-ID"/>
              </w:rPr>
            </w:pPr>
            <w:r>
              <w:rPr>
                <w:rFonts w:cs="Times New Roman;Times New Roman"/>
                <w:szCs w:val="24"/>
                <w:lang w:val="id-ID"/>
              </w:rPr>
              <w:t>Menjamin proses perbaikan nilai ujian mahasiswa berjalan dengan baik dan lancar.</w:t>
            </w:r>
          </w:p>
        </w:tc>
      </w:tr>
      <w:tr>
        <w:trPr>
          <w:trHeight w:val="67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;Times New Roman"/>
                <w:b/>
                <w:bCs/>
                <w:szCs w:val="24"/>
                <w:lang w:val="id-ID"/>
              </w:rPr>
              <w:t xml:space="preserve">2. </w:t>
            </w:r>
            <w:r>
              <w:rPr>
                <w:rFonts w:cs="Times New Roman;Times New Roman"/>
                <w:b/>
                <w:bCs/>
                <w:szCs w:val="24"/>
              </w:rPr>
              <w:t>Ruang lingku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4" w:hanging="27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sedur ini meliputi konfirmasi mahasiswa kepada dosen terkait dengan nilai ujian yang diperolehnya, sampai perbaikan nilai bila terjadi kekeliruan dalam penilaian. </w:t>
            </w:r>
          </w:p>
        </w:tc>
      </w:tr>
      <w:tr>
        <w:trPr>
          <w:trHeight w:val="11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;Times New Roman"/>
                <w:b/>
                <w:bCs/>
                <w:szCs w:val="24"/>
                <w:lang w:val="id-ID"/>
              </w:rPr>
              <w:t xml:space="preserve">3. </w:t>
            </w:r>
            <w:r>
              <w:rPr>
                <w:rFonts w:cs="Times New Roman;Times New Roman"/>
                <w:b/>
                <w:bCs/>
                <w:szCs w:val="24"/>
              </w:rPr>
              <w:t>Definisi istila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lai adalah sebuah hasil akhir yang diperoleh mahasiswa sebagai ukuran keberhasilan belajar dalam satu mata kulia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4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baikan Nilai adalah perubahan nilai mahasiswa dikarenakan kesalahan teknis penulisan, penjumlahan dan kesilapan tidak mencantumkan nilai yang seharusnya dicantumkan pada daftar nilai.</w:t>
            </w:r>
          </w:p>
        </w:tc>
      </w:tr>
      <w:tr>
        <w:trPr>
          <w:trHeight w:val="45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4. Prosedu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a.</w:t>
            </w:r>
            <w:r>
              <w:rPr>
                <w:rFonts w:cs="Times New Roman;Times New Roman"/>
                <w:szCs w:val="24"/>
              </w:rPr>
              <w:t xml:space="preserve"> </w:t>
            </w:r>
            <w:r>
              <w:rPr>
                <w:rFonts w:cs="Times New Roman;Times New Roman"/>
                <w:b/>
                <w:bCs/>
                <w:szCs w:val="24"/>
              </w:rPr>
              <w:t>Ketentuan Umum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ind w:left="567" w:hanging="293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sedur perubahan nilai memiliki batas waktu seminggu setelah KHS-Baru dibagikan. Diluar itu mahasiswa tidak berhak untuk mengajukan keberatan karena dianggap lalai.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ind w:left="567" w:hanging="293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ubahan nilai wajib menyertakan KHS, KRS dan formulir pernyataan yang diisi dosen penguji terkait kesalahan penilaian dan diketahui  oleh Wakil Ketua I.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ind w:left="567" w:hanging="293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indakan perbaikan nilai hanya dilakukan pada kasus kesalahan teknis pengolahan data baik pada BDI maupun dosen yang bersangkutan. </w:t>
            </w:r>
          </w:p>
          <w:p>
            <w:pPr>
              <w:pStyle w:val="ListParagraph"/>
              <w:spacing w:lineRule="auto" w:line="240" w:before="0" w:after="0"/>
              <w:ind w:left="567" w:hanging="293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b. Ketentuan Khusus</w:t>
            </w:r>
          </w:p>
          <w:p>
            <w:pPr>
              <w:pStyle w:val="Normal"/>
              <w:spacing w:lineRule="auto" w:line="240" w:before="0" w:after="0"/>
              <w:ind w:left="274" w:hanging="0"/>
              <w:jc w:val="both"/>
              <w:rPr/>
            </w:pPr>
            <w:r>
              <w:rPr>
                <w:rFonts w:cs="Times New Roman;Times New Roman"/>
                <w:szCs w:val="24"/>
              </w:rPr>
              <w:t>Hal-hal yang bersifat spesifik yang belum diatur dalam prosedur ini akan diatur dalam dokumen mutu tersendiri.</w:t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>c. Prosedur Perbaikan Nila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4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Mahasiswa menemui dosen penguji untuk keperluan verifikasi awal nilai yang diraguka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4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sen penguji mata kuliah  memeriksa kembali dokumen terkait dengan ujian, yakni lembar penilaian DPNA, lembar jawaban, daftar hadir kuliah, dan tuga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4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sen penguji mengisi formulir perbaikan nilai yang disediakan oleh Kepala Tata Usaha (KTU)  terkait kesalahan teknis dalam penilaia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4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sen penguji memberikan lembar perbaikan nilai kepada KTU  untuk diteruskan ke Biro Data dam Informasi (BDI) setelah disahkan oleh Wakil Ketua I (WK 1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4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TU  menyerahkan lembar perbaikan nilai dari dosen- kepada BDI paling lambat satu bulan sebelum batas akhir pengiriman data EPSB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4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DI menyerahkan KHS yang sudah diperbaiki kepada WK 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4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kil Ketua I menandatangani KH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4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TU  mengambil KHS perbaikan dari WK I untuk diserahkan kepada mahasiswa.</w:t>
            </w:r>
          </w:p>
          <w:p>
            <w:pPr>
              <w:pStyle w:val="ListParagraph"/>
              <w:spacing w:lineRule="auto" w:line="240" w:before="0" w:after="0"/>
              <w:ind w:left="54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 xml:space="preserve">5. Pelaksana </w:t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Times New Roman;Times New Roman" w:cs="Times New Roman;Times New Roman"/>
                <w:b/>
                <w:kern w:val="2"/>
                <w:szCs w:val="24"/>
              </w:rPr>
              <w:t xml:space="preserve">    </w:t>
            </w: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SO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9" w:hanging="36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Wakil Ketua 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9" w:hanging="36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epala Biro Data dan Informas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9" w:hanging="36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Dosen Penguj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9" w:hanging="36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Mahasisw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9" w:hanging="36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Kepala Tata Usaha </w:t>
            </w:r>
          </w:p>
        </w:tc>
      </w:tr>
      <w:tr>
        <w:trPr>
          <w:trHeight w:val="1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6. Referens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274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Manual Mutu STIHMA</w:t>
            </w:r>
          </w:p>
          <w:p>
            <w:pPr>
              <w:pStyle w:val="NoSpacing"/>
              <w:numPr>
                <w:ilvl w:val="0"/>
                <w:numId w:val="8"/>
              </w:numPr>
              <w:ind w:left="274" w:hanging="270"/>
              <w:rPr/>
            </w:pPr>
            <w:r>
              <w:rPr>
                <w:rFonts w:cs="Times New Roman;Times New Roman"/>
                <w:szCs w:val="24"/>
              </w:rPr>
              <w:t>Surat Edaran Wakil Ketua I</w:t>
            </w:r>
          </w:p>
          <w:p>
            <w:pPr>
              <w:pStyle w:val="NoSpacing"/>
              <w:numPr>
                <w:ilvl w:val="0"/>
                <w:numId w:val="8"/>
              </w:numPr>
              <w:ind w:left="274" w:hanging="270"/>
              <w:rPr/>
            </w:pPr>
            <w:r>
              <w:rPr>
                <w:rFonts w:cs="Times New Roman;Times New Roman"/>
                <w:szCs w:val="24"/>
              </w:rPr>
              <w:t>Buku Pedoman Akademik.</w:t>
            </w:r>
            <w:r>
              <w:rPr>
                <w:rFonts w:cs="Times New Roman;Times New Roman"/>
                <w:color w:val="000000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8"/>
              </w:numPr>
              <w:ind w:left="274" w:hanging="270"/>
              <w:rPr>
                <w:rFonts w:cs="Times New Roman;Times New Roman"/>
                <w:color w:val="000000"/>
                <w:szCs w:val="24"/>
              </w:rPr>
            </w:pPr>
            <w:r>
              <w:rPr>
                <w:rFonts w:cs="Times New Roman;Times New Roman"/>
                <w:color w:val="000000"/>
                <w:szCs w:val="24"/>
              </w:rPr>
              <w:t>Standar Mutu Akademik</w:t>
            </w:r>
          </w:p>
        </w:tc>
      </w:tr>
      <w:tr>
        <w:trPr>
          <w:trHeight w:val="11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7. Distribus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274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Pimpinan STIHMA</w:t>
            </w:r>
          </w:p>
          <w:p>
            <w:pPr>
              <w:pStyle w:val="NoSpacing"/>
              <w:numPr>
                <w:ilvl w:val="0"/>
                <w:numId w:val="5"/>
              </w:numPr>
              <w:ind w:left="274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Biro Data dan Informasi</w:t>
            </w:r>
          </w:p>
          <w:p>
            <w:pPr>
              <w:pStyle w:val="NoSpacing"/>
              <w:numPr>
                <w:ilvl w:val="0"/>
                <w:numId w:val="5"/>
              </w:numPr>
              <w:ind w:left="274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Pimpinan Prodi</w:t>
            </w:r>
          </w:p>
          <w:p>
            <w:pPr>
              <w:pStyle w:val="NoSpacing"/>
              <w:numPr>
                <w:ilvl w:val="0"/>
                <w:numId w:val="5"/>
              </w:numPr>
              <w:ind w:left="274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Kepala Tata Usaha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8. Arsi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274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KHS</w:t>
            </w:r>
          </w:p>
          <w:p>
            <w:pPr>
              <w:pStyle w:val="NoSpacing"/>
              <w:numPr>
                <w:ilvl w:val="0"/>
                <w:numId w:val="7"/>
              </w:numPr>
              <w:ind w:left="274" w:hanging="27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KR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9. Lampir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274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KRS</w:t>
            </w:r>
          </w:p>
          <w:p>
            <w:pPr>
              <w:pStyle w:val="NoSpacing"/>
              <w:numPr>
                <w:ilvl w:val="0"/>
                <w:numId w:val="10"/>
              </w:numPr>
              <w:ind w:left="274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KHS</w:t>
            </w:r>
          </w:p>
          <w:p>
            <w:pPr>
              <w:pStyle w:val="NoSpacing"/>
              <w:numPr>
                <w:ilvl w:val="0"/>
                <w:numId w:val="10"/>
              </w:numPr>
              <w:ind w:left="274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Formulir Perbaikan Nilai</w:t>
            </w:r>
          </w:p>
          <w:p>
            <w:pPr>
              <w:pStyle w:val="NoSpacing"/>
              <w:numPr>
                <w:ilvl w:val="0"/>
                <w:numId w:val="10"/>
              </w:numPr>
              <w:ind w:left="274" w:hanging="27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KHS ba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0. Alur Kerj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30"/>
        <w:gridCol w:w="630"/>
        <w:gridCol w:w="810"/>
        <w:gridCol w:w="540"/>
        <w:gridCol w:w="720"/>
        <w:gridCol w:w="1440"/>
        <w:gridCol w:w="1620"/>
      </w:tblGrid>
      <w:tr>
        <w:trPr>
          <w:trHeight w:val="440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egiatan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Mahasis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osen Penguj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T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Wakil   Ketua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Wakt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okumen</w:t>
            </w:r>
          </w:p>
        </w:tc>
      </w:tr>
      <w:tr>
        <w:trPr>
          <w:trHeight w:val="7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hasiswa menemui dosen penguji untuk keperluan verifikasi awal .nilai yang diraguk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11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82575</wp:posOffset>
                      </wp:positionV>
                      <wp:extent cx="1295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1pt;margin-top:2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84150</wp:posOffset>
                      </wp:positionV>
                      <wp:extent cx="344170" cy="2190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14.5pt;width:27.05pt;height:1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03225</wp:posOffset>
                      </wp:positionV>
                      <wp:extent cx="1270" cy="31115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1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31.75pt;width:0.05pt;height:24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85420</wp:posOffset>
                      </wp:positionV>
                      <wp:extent cx="231140" cy="2273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7.9pt;mso-wrap-distance-left:9.05pt;mso-wrap-distance-right:9.05pt;mso-wrap-distance-top:0pt;mso-wrap-distance-bottom:0pt;margin-top:14.6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minggu setelah KHS kelu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HS dan KRS</w:t>
            </w:r>
          </w:p>
        </w:tc>
      </w:tr>
      <w:tr>
        <w:trPr>
          <w:trHeight w:val="117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osen penguji mata kuliah  memeriksa kembali dokumen terkait dengan ujian, yakni lembar penilaian DPNA, lembar jawaban, daftar hadir kuliah, dan tuga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53390</wp:posOffset>
                      </wp:positionV>
                      <wp:extent cx="1270" cy="56007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6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35.7pt;width:0.05pt;height:44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47015</wp:posOffset>
                      </wp:positionV>
                      <wp:extent cx="275590" cy="2273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7.9pt;mso-wrap-distance-left:9.05pt;mso-wrap-distance-right:9.05pt;mso-wrap-distance-top:0pt;mso-wrap-distance-bottom:0pt;margin-top:19.4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minggu setelah KHS kelu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PNA, Lembar Jawaban, Presensi, Tugas</w:t>
            </w:r>
          </w:p>
        </w:tc>
      </w:tr>
      <w:tr>
        <w:trPr>
          <w:trHeight w:val="114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osen penguji mengisi formulir perbaikan nilai yang disediakan oleh Kepala Tata Usaha (KTU)  terkait kesalahan teknis dalam penilaia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454660</wp:posOffset>
                      </wp:positionV>
                      <wp:extent cx="1270" cy="68643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5pt;margin-top:35.8pt;width:0.1pt;height:5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48920</wp:posOffset>
                      </wp:positionV>
                      <wp:extent cx="233045" cy="2152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5pt;height:16.95pt;mso-wrap-distance-left:9.05pt;mso-wrap-distance-right:9.05pt;mso-wrap-distance-top:0pt;mso-wrap-distance-bottom:0pt;margin-top:19.6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minggu setelah KHS kelu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mulir Perbaikan Nilai,</w:t>
            </w:r>
          </w:p>
        </w:tc>
      </w:tr>
      <w:tr>
        <w:trPr>
          <w:trHeight w:val="9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5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osen penguji memberikan lembar perbaikan nilai kepada KTU  untuk diteruskan ke Biro Data dam Informasi (BDI) setelah disahkan oleh Wakil Ketua I (WK 1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04190</wp:posOffset>
                      </wp:positionV>
                      <wp:extent cx="21971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39.7pt;width:17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94335</wp:posOffset>
                      </wp:positionV>
                      <wp:extent cx="233045" cy="2152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5pt;height:16.95pt;mso-wrap-distance-left:9.05pt;mso-wrap-distance-right:9.05pt;mso-wrap-distance-top:0pt;mso-wrap-distance-bottom:0pt;margin-top:31.0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600075</wp:posOffset>
                      </wp:positionV>
                      <wp:extent cx="1270" cy="65024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5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47.25pt;width:0.05pt;height:51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00685</wp:posOffset>
                      </wp:positionV>
                      <wp:extent cx="254000" cy="20891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pt;height:16.45pt;mso-wrap-distance-left:9.05pt;mso-wrap-distance-right:9.05pt;mso-wrap-distance-top:0pt;mso-wrap-distance-bottom:0pt;margin-top:31.5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minggu setelah KHS kelu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mulir Perbaikan Nilai,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5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TU  menyerahkan lembar perbaikan nilai dari dosen- kepada BDI paling lambat satu bulan sebelum batas akhir pengiriman data EPSBE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53390</wp:posOffset>
                      </wp:positionV>
                      <wp:extent cx="24701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35.7pt;width:19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58140</wp:posOffset>
                      </wp:positionV>
                      <wp:extent cx="216535" cy="2089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28.2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57530</wp:posOffset>
                      </wp:positionV>
                      <wp:extent cx="1270" cy="21907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1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43.9pt;width:0.05pt;height:17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40995</wp:posOffset>
                      </wp:positionV>
                      <wp:extent cx="224155" cy="22669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17.85pt;mso-wrap-distance-left:9.05pt;mso-wrap-distance-right:9.05pt;mso-wrap-distance-top:0pt;mso-wrap-distance-bottom:0pt;margin-top:26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</w:t>
            </w:r>
            <w:r>
              <w:rPr>
                <w:sz w:val="20"/>
                <w:szCs w:val="20"/>
                <w:lang w:val="id-ID" w:eastAsia="en-US"/>
              </w:rPr>
              <w:t>bulan sebelum pengiriman data EPSB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HS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5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DI menyerahkan KHS yang sudah diperbaiki kepada WK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48590</wp:posOffset>
                      </wp:positionV>
                      <wp:extent cx="20891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11.7pt;width:16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9845</wp:posOffset>
                      </wp:positionV>
                      <wp:extent cx="224155" cy="2266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17.85pt;mso-wrap-distance-left:9.05pt;mso-wrap-distance-right:9.05pt;mso-wrap-distance-top:0pt;mso-wrap-distance-bottom:0pt;margin-top:2.3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37490</wp:posOffset>
                      </wp:positionV>
                      <wp:extent cx="1270" cy="27178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18.7pt;width:0.1pt;height:21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7465</wp:posOffset>
                      </wp:positionV>
                      <wp:extent cx="245745" cy="21526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6.95pt;mso-wrap-distance-left:9.05pt;mso-wrap-distance-right:9.05pt;mso-wrap-distance-top:0pt;mso-wrap-distance-bottom:0pt;margin-top:2.9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w:t>Seminggu setelah diperbai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H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5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akil Ketua I menandatangani KH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59715</wp:posOffset>
                      </wp:positionV>
                      <wp:extent cx="11430" cy="427355"/>
                      <wp:effectExtent l="29210" t="0" r="3619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880" cy="42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20.45pt;width:0.9pt;height:33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4610</wp:posOffset>
                      </wp:positionV>
                      <wp:extent cx="245745" cy="21463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6.9pt;mso-wrap-distance-left:9.05pt;mso-wrap-distance-right:9.05pt;mso-wrap-distance-top:0pt;mso-wrap-distance-bottom:0pt;margin-top:4.3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w:t>Seminggu setelah diperbai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w:t>KH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5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TU  mengambil KHS perbaikan dari WK I untuk diserahkan kepada mahasisw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32410</wp:posOffset>
                      </wp:positionV>
                      <wp:extent cx="571500" cy="1270"/>
                      <wp:effectExtent l="0" t="37465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18.3pt;width:44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8110</wp:posOffset>
                      </wp:positionV>
                      <wp:extent cx="344170" cy="21907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9.3pt;width:27.05pt;height:1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41935</wp:posOffset>
                      </wp:positionV>
                      <wp:extent cx="72961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19.05pt;width:57.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27635</wp:posOffset>
                      </wp:positionV>
                      <wp:extent cx="245745" cy="21463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6.9pt;mso-wrap-distance-left:9.05pt;mso-wrap-distance-right:9.05pt;mso-wrap-distance-top:0pt;mso-wrap-distance-bottom:0pt;margin-top:10.0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w:t>Seminggu setelah diperbai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 w:eastAsia="en-US"/>
              </w:rPr>
              <w:t>K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20" w:top="1440" w:footer="720" w:bottom="1440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;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t>120</w:t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;Traditional Arabic"/>
                      </w:rPr>
                    </w:pPr>
                    <w:r>
                      <w:rPr>
                        <w:rStyle w:val="PageNumber"/>
                        <w:rFonts w:cs="Traditional Arabic;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;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;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;Traditional Arabic"/>
                      </w:rPr>
                      <w:t>120</w:t>
                    </w:r>
                    <w:r>
                      <w:rPr>
                        <w:rStyle w:val="PageNumber"/>
                        <w:rFonts w:cs="Traditional Arabic;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240"/>
      <w:gridCol w:w="3690"/>
    </w:tblGrid>
    <w:tr>
      <w:trPr>
        <w:trHeight w:val="440" w:hRule="atLeast"/>
      </w:trPr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097" w:leader="none"/>
            </w:tabs>
            <w:snapToGrid w:val="false"/>
            <w:spacing w:lineRule="auto" w:line="24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39370</wp:posOffset>
                </wp:positionV>
                <wp:extent cx="803275" cy="741045"/>
                <wp:effectExtent l="0" t="0" r="0" b="0"/>
                <wp:wrapNone/>
                <wp:docPr id="27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PN.04-27</w:t>
          </w:r>
        </w:p>
      </w:tc>
    </w:tr>
    <w:tr>
      <w:trPr>
        <w:trHeight w:val="422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PERBAIKAN NILAI</w:t>
          </w:r>
        </w:p>
      </w:tc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sz w:val="24"/>
        <w:rFonts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sz w:val="28"/>
    </w:rPr>
  </w:style>
  <w:style w:type="character" w:styleId="WW8Num3z1">
    <w:name w:val="WW8Num3z1"/>
    <w:qFormat/>
    <w:rPr>
      <w:rFonts w:cs="Times New Roman;Times New Roman"/>
      <w:sz w:val="24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cs="Traditional Arabic;Traditional Arabic"/>
      <w:sz w:val="40"/>
      <w:szCs w:val="40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raditional Arabic;Traditional Arabic"/>
      <w:sz w:val="40"/>
      <w:szCs w:val="4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cs="Times New Roman;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9:00Z</dcterms:created>
  <dc:creator>hp</dc:creator>
  <dc:description/>
  <cp:keywords/>
  <dc:language>en-US</dc:language>
  <cp:lastModifiedBy>Alfarizqi M Putra Zulwi</cp:lastModifiedBy>
  <dcterms:modified xsi:type="dcterms:W3CDTF">2021-11-01T04:39:00Z</dcterms:modified>
  <cp:revision>2</cp:revision>
  <dc:subject/>
  <dc:title>HAL</dc:title>
</cp:coreProperties>
</file>