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7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610"/>
        <w:gridCol w:w="7380"/>
      </w:tblGrid>
      <w:tr>
        <w:trPr>
          <w:trHeight w:val="3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?l?r ?S?V?b?N"/>
                <w:b/>
                <w:kern w:val="2"/>
              </w:rPr>
              <w:t>H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URAIAN</w:t>
            </w:r>
          </w:p>
        </w:tc>
      </w:tr>
      <w:tr>
        <w:trPr>
          <w:trHeight w:val="6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>Tujuan Prosed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njamin proses perpindahan  mahasiswa ke perguruan tinggi lain  sesuai dengan ketentuan yang berlaku.</w:t>
            </w:r>
          </w:p>
        </w:tc>
      </w:tr>
      <w:tr>
        <w:trPr>
          <w:trHeight w:val="6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sz w:val="22"/>
                <w:lang w:val="id-ID"/>
              </w:rPr>
              <w:t xml:space="preserve">2. </w:t>
            </w:r>
            <w:r>
              <w:rPr>
                <w:b/>
                <w:bCs/>
                <w:sz w:val="22"/>
              </w:rPr>
              <w:t>Ruang Lingku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sedur ini berlaku mulai dari pengajuan permohonan pindah mahasiswa sampai diterbitkannya surat keterangan pindah kuliah ke perguruan tinggi lain. </w:t>
            </w:r>
          </w:p>
        </w:tc>
      </w:tr>
      <w:tr>
        <w:trPr>
          <w:trHeight w:val="6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3. </w:t>
            </w:r>
            <w:r>
              <w:rPr>
                <w:b/>
                <w:bCs/>
              </w:rPr>
              <w:t>Definisi Istila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pindahan mahasiswa ke perguruan tinggi lain adalah perpindahan status terdaftar mahasiswa dari perguruan tinggi asal ke perguruan tinggi yang dituju. </w:t>
            </w:r>
          </w:p>
        </w:tc>
      </w:tr>
      <w:tr>
        <w:trPr>
          <w:trHeight w:val="5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4. Prosedu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etentuan Umum</w:t>
            </w:r>
          </w:p>
          <w:p>
            <w:pPr>
              <w:pStyle w:val="Normal"/>
              <w:autoSpaceDE w:val="false"/>
              <w:spacing w:before="100" w:after="60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belum diterbitkannya surat keterangan pindah, mahasiswa harus menyelesaikan semua administrasi keuangan dan perpustakaan.</w:t>
            </w:r>
          </w:p>
          <w:p>
            <w:pPr>
              <w:pStyle w:val="Normal"/>
              <w:autoSpaceDE w:val="false"/>
              <w:spacing w:before="10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etentuan Khusus</w:t>
            </w:r>
          </w:p>
          <w:p>
            <w:pPr>
              <w:pStyle w:val="Normal"/>
              <w:autoSpaceDE w:val="false"/>
              <w:spacing w:before="100" w:after="60"/>
              <w:ind w:lef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al khusus yang belum diatur dalam prosedur ini akan diatur pada dokumen mutu tersendiri.</w:t>
            </w:r>
          </w:p>
          <w:p>
            <w:pPr>
              <w:pStyle w:val="Normal"/>
              <w:autoSpaceDE w:val="false"/>
              <w:spacing w:before="10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Prosedu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right="-43" w:hanging="360"/>
              <w:jc w:val="both"/>
              <w:rPr/>
            </w:pPr>
            <w:r>
              <w:rPr>
                <w:color w:val="000000"/>
              </w:rPr>
              <w:t>Mahasiswa mengajukan surat permohonan pindah kuliah ke perguruan tinggi lain kepada Rekto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/>
            </w:pPr>
            <w:r>
              <w:rPr>
                <w:color w:val="000000"/>
              </w:rPr>
              <w:t>Rektor mendisposisi surat permohonan pindah kepada Wakil Rektor 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/>
            </w:pPr>
            <w:r>
              <w:rPr>
                <w:color w:val="000000"/>
              </w:rPr>
              <w:t>Wakil Rektor I menyampaikan kepada Kepala Biro Administrasi Akademik dan Ketua STIHMA bersangkutan untuk memproses pindah kuliah mahasisw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/>
            </w:pPr>
            <w:r>
              <w:rPr>
                <w:color w:val="000000"/>
              </w:rPr>
              <w:t>Mahasiswa mengisi formulir pindah kuliah ke Perguruan Tinggi lain yang disediakan Kepala Biro Administrasi Akademik dan melengkapi berkas pindah kuliah diantaranya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00" w:after="60"/>
              <w:ind w:left="94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Kartu Tanda mahasisw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00" w:after="60"/>
              <w:ind w:left="94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urat Keterangan Bebas Pustak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100" w:after="60"/>
              <w:ind w:left="94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Bukti pembayaran SPP tahun berjala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/>
            </w:pPr>
            <w:r>
              <w:rPr>
                <w:color w:val="000000"/>
              </w:rPr>
              <w:t xml:space="preserve">Kepala Biro Administrasi Akademik memproses penerbitan surat keterangan pindah mahasiswa ke perguruan tinggi lain dan mengarahkan mahasiswa untuk mengurus transkrip nilai ke </w:t>
            </w:r>
            <w:r>
              <w:rPr>
                <w:color w:val="000000"/>
                <w:lang w:val="id-ID"/>
              </w:rPr>
              <w:t>Bir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hasiswa menghadap Ketua untuk urusan penerbitan transkrip nilai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Ketua menerbitkan salinan transkrip nilai mahasiswa dan selanjutnya menyerahkannya kepada Kepala Biro Data dan Informasi  melalui Kepala Tata Usaha (KTU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/>
            </w:pPr>
            <w:r>
              <w:rPr>
                <w:color w:val="000000"/>
              </w:rPr>
              <w:t>Kepala Biro Data dan Informasi menerbitkan transkrip nilai dan selanjutnya menyerahkan kembali kepada Ketua melalui KTU dengan tembusan ke Kepala Biro Administrasi Akademik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/>
            </w:pPr>
            <w:r>
              <w:rPr>
                <w:color w:val="000000"/>
              </w:rPr>
              <w:t>Ketua menandatangani transkrip nilai mahasiswa dan selanjutnya menyampaikan transkrip nilai tersebut kepada Kepala Biro Administrasi Akademik melalui KT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/>
            </w:pPr>
            <w:r>
              <w:rPr>
                <w:color w:val="000000"/>
              </w:rPr>
              <w:t>Kepala Biro Administrasi Akademik mencetak Surat Keterangan Pindah Kuliah dan selanjutnya menyampaikannya kepada WR I untuk ditandatangan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60"/>
              <w:ind w:left="58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Kepala Biro Administrasi Akademik menyerahkan Surat Keterangan Pindah Kuliah ke Perguruan Tinggi lain dan transkrip nilai kepada mahasiswa.</w:t>
            </w:r>
          </w:p>
        </w:tc>
      </w:tr>
      <w:tr>
        <w:trPr>
          <w:trHeight w:val="14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?l?r ?S?V?b?N"/>
                <w:b/>
                <w:kern w:val="2"/>
              </w:rPr>
              <w:t>5. Pelaksana SO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bCs/>
              </w:rPr>
            </w:pPr>
            <w:r>
              <w:rPr>
                <w:bCs/>
              </w:rPr>
              <w:t>Rektor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bCs/>
              </w:rPr>
            </w:pPr>
            <w:r>
              <w:rPr>
                <w:bCs/>
              </w:rPr>
              <w:t>Wakil Rektor I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bCs/>
              </w:rPr>
            </w:pPr>
            <w:r>
              <w:rPr>
                <w:bCs/>
              </w:rPr>
              <w:t>Ketua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bCs/>
              </w:rPr>
            </w:pPr>
            <w:r>
              <w:rPr>
                <w:bCs/>
              </w:rPr>
              <w:t>Kepala Biro Administrasi Akademik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bCs/>
              </w:rPr>
            </w:pPr>
            <w:r>
              <w:rPr>
                <w:bCs/>
              </w:rPr>
              <w:t>Kepala Biro Data dan Informa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bCs/>
              </w:rPr>
            </w:pPr>
            <w:r>
              <w:rPr>
                <w:bCs/>
              </w:rPr>
              <w:t xml:space="preserve">Mahasiswa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7" w:hanging="317"/>
              <w:rPr>
                <w:bCs/>
              </w:rPr>
            </w:pPr>
            <w:r>
              <w:rPr>
                <w:bCs/>
              </w:rPr>
              <w:t>Kepala Tata Usaha</w:t>
            </w:r>
          </w:p>
        </w:tc>
      </w:tr>
      <w:tr>
        <w:trPr>
          <w:trHeight w:val="6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?l?r ?S?V?b?N"/>
                <w:b/>
                <w:bCs/>
                <w:kern w:val="2"/>
              </w:rPr>
              <w:t>6. Referen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Peraturan Akademik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Pedoman Akademik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Statuta STIHMA</w:t>
            </w:r>
          </w:p>
        </w:tc>
      </w:tr>
      <w:tr>
        <w:trPr>
          <w:trHeight w:val="9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MS Gothic;?l?r ?S?V?b?N"/>
                <w:b/>
                <w:bCs/>
                <w:kern w:val="2"/>
              </w:rPr>
              <w:t>7. Distribu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>
                <w:bCs/>
              </w:rPr>
            </w:pPr>
            <w:r>
              <w:rPr>
                <w:bCs/>
              </w:rPr>
              <w:t xml:space="preserve">Pimpinan </w:t>
            </w:r>
            <w:r>
              <w:rPr>
                <w:bCs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>
                <w:bCs/>
              </w:rPr>
            </w:pPr>
            <w:r>
              <w:rPr>
                <w:bCs/>
              </w:rPr>
              <w:t>Kepala Biro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hanging="317"/>
              <w:rPr>
                <w:bCs/>
              </w:rPr>
            </w:pPr>
            <w:r>
              <w:rPr>
                <w:bCs/>
              </w:rPr>
              <w:t>Pimpinan Program Studi</w:t>
            </w:r>
          </w:p>
        </w:tc>
      </w:tr>
      <w:tr>
        <w:trPr>
          <w:trHeight w:val="5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MS Gothic;?l?r ?S?V?b?N"/>
                <w:b/>
                <w:bCs/>
                <w:kern w:val="2"/>
              </w:rPr>
              <w:t>8. Arsi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 xml:space="preserve">a.  Surat Permohonan Pindah </w:t>
            </w:r>
          </w:p>
          <w:p>
            <w:pPr>
              <w:pStyle w:val="ListParagraph"/>
              <w:autoSpaceDE w:val="false"/>
              <w:ind w:left="0" w:hanging="0"/>
              <w:rPr>
                <w:lang w:val="fi-FI"/>
              </w:rPr>
            </w:pPr>
            <w:r>
              <w:rPr>
                <w:lang w:val="fi-FI"/>
              </w:rPr>
              <w:t>b.  Surat Persetujuan Pindah dari Ketua</w:t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MS Gothic;?l?r ?S?V?b?N"/>
                <w:b/>
                <w:bCs/>
                <w:kern w:val="2"/>
              </w:rPr>
              <w:t>9. Lampir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 xml:space="preserve">Surat Permohonan Pindah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lang w:val="sv-SE"/>
              </w:rPr>
            </w:pPr>
            <w:r>
              <w:rPr>
                <w:lang w:val="sv-SE"/>
              </w:rPr>
              <w:t>Form  Isian Pindah Prodi</w:t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d-ID"/>
        </w:rPr>
        <w:t>10. Alur Ker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30"/>
        <w:gridCol w:w="630"/>
        <w:gridCol w:w="720"/>
        <w:gridCol w:w="720"/>
        <w:gridCol w:w="630"/>
        <w:gridCol w:w="630"/>
        <w:gridCol w:w="1170"/>
        <w:gridCol w:w="1260"/>
      </w:tblGrid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b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26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tor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right="-43" w:hanging="3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hasiswa mengajukan surat permohonan pindah kuliah ke perguruan tinggi lain kepada Rek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414655</wp:posOffset>
                      </wp:positionV>
                      <wp:extent cx="2214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pt;margin-top:3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9560</wp:posOffset>
                      </wp:positionV>
                      <wp:extent cx="377825" cy="288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22.8pt;width:29.7pt;height: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78485</wp:posOffset>
                      </wp:positionV>
                      <wp:extent cx="635" cy="255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4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80670</wp:posOffset>
                      </wp:positionV>
                      <wp:extent cx="354965" cy="288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22.1pt;width:27.9pt;height: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69595</wp:posOffset>
                      </wp:positionV>
                      <wp:extent cx="1270" cy="29845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44.85pt;width:0.05pt;height:2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hanging="3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ktor mendisposisi surat permohonan pindah kepada Wakil Rektor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5735</wp:posOffset>
                      </wp:positionV>
                      <wp:extent cx="355600" cy="288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3.05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06070</wp:posOffset>
                      </wp:positionV>
                      <wp:extent cx="140335" cy="1270"/>
                      <wp:effectExtent l="0" t="3810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4.1pt;width:10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44500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35pt;width:0.05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5735</wp:posOffset>
                      </wp:positionV>
                      <wp:extent cx="355600" cy="288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3.0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hanging="3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Wakil Rektor I menyampaikan kepada Kepala Biro Administrasi Akademik dan Ketua STIHMA bersangkutan untuk memproses pindah kuliah mahasisw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93395</wp:posOffset>
                      </wp:positionV>
                      <wp:extent cx="98488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8.85pt;width:77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61620</wp:posOffset>
                      </wp:positionV>
                      <wp:extent cx="355600" cy="2882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0.6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36930</wp:posOffset>
                      </wp:positionV>
                      <wp:extent cx="1270" cy="10541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65.9pt;width:0.05pt;height:8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55955</wp:posOffset>
                      </wp:positionV>
                      <wp:extent cx="566420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51.65pt;width:44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80390</wp:posOffset>
                      </wp:positionV>
                      <wp:extent cx="355600" cy="2882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45.7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7990</wp:posOffset>
                      </wp:positionV>
                      <wp:extent cx="355600" cy="2882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3.7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iswa mengisi formulir pindah kuliah ke Perguruan Tinggi lain yang disediakan Kepala Biro Administrasi Akademik dan melengkapi berkas pindah kuliah diantaranya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00" w:after="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u Tanda mahasisw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00" w:after="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t Keterangan Bebas Pustak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00" w:after="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Bukti pembayaran SPP tahun berj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94715</wp:posOffset>
                      </wp:positionV>
                      <wp:extent cx="975995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70.45pt;width:76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50570</wp:posOffset>
                      </wp:positionV>
                      <wp:extent cx="355600" cy="2882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59.1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34415</wp:posOffset>
                      </wp:positionV>
                      <wp:extent cx="0" cy="1485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81.45pt" to="13.1pt,1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50570</wp:posOffset>
                      </wp:positionV>
                      <wp:extent cx="355600" cy="2882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59.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hanging="3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epala Biro Administrasi Akademik memproses penerbitan surat keterangan pindah mahasiswa ke perguruan tinggi lain dan mengarahkan mahasiswa untuk mengurus transkrip nilai ke </w:t>
            </w:r>
            <w:r>
              <w:rPr>
                <w:color w:val="000000"/>
                <w:sz w:val="20"/>
                <w:szCs w:val="20"/>
                <w:lang w:val="id-ID"/>
              </w:rPr>
              <w:t>bir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5810</wp:posOffset>
                      </wp:positionV>
                      <wp:extent cx="1270" cy="6604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pt;margin-top:60.3pt;width:0.1pt;height:5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18490</wp:posOffset>
                      </wp:positionV>
                      <wp:extent cx="95059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48.7pt;width:74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7045</wp:posOffset>
                      </wp:positionV>
                      <wp:extent cx="355600" cy="2882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8.3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7045</wp:posOffset>
                      </wp:positionV>
                      <wp:extent cx="355600" cy="2882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8.3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hanging="3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Mahasiswa menghadap Ketua untuk urusan penerbitan transkrip nila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1145</wp:posOffset>
                      </wp:positionV>
                      <wp:extent cx="53530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21.35pt;width:42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9700</wp:posOffset>
                      </wp:positionV>
                      <wp:extent cx="355600" cy="288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1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254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33.5pt" to="11.6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700</wp:posOffset>
                      </wp:positionV>
                      <wp:extent cx="355600" cy="2882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1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hanging="360"/>
              <w:contextualSpacing/>
              <w:jc w:val="both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Ketua menerbitkan salinan transkrip nilai mahasiswa dan </w:t>
            </w:r>
          </w:p>
          <w:p>
            <w:pPr>
              <w:pStyle w:val="ListParagraph"/>
              <w:autoSpaceDE w:val="false"/>
              <w:spacing w:before="100" w:after="60"/>
              <w:contextualSpacing/>
              <w:jc w:val="both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sv-S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85750</wp:posOffset>
                      </wp:positionV>
                      <wp:extent cx="54673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22.5pt;width:43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1285</wp:posOffset>
                      </wp:positionV>
                      <wp:extent cx="355600" cy="2882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9.5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1285</wp:posOffset>
                      </wp:positionV>
                      <wp:extent cx="355600" cy="28829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9.5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sz w:val="14"/>
                <w:szCs w:val="21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sv-S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sz w:val="14"/>
                <w:szCs w:val="21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b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26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tor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60"/>
              <w:ind w:left="3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elanjutnya menyerahkannya kepada Kepala Biro Data dan Informasi  melalui Kepala Tata Usaha (KTU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875</wp:posOffset>
                      </wp:positionV>
                      <wp:extent cx="0" cy="1257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.25pt" to="11.1pt,10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hanging="3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Kepala Biro Data dan Informasi menerbitkan transkrip nilai dan selanjutnya menyerahkan kembali kepada Ketua melalui KTU dengan tembusan ke Kepala Biro Administrasi Akademi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731520</wp:posOffset>
                      </wp:positionV>
                      <wp:extent cx="1270" cy="8890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57.6pt;width:0.1pt;height:6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88645</wp:posOffset>
                      </wp:positionV>
                      <wp:extent cx="553720" cy="1270"/>
                      <wp:effectExtent l="0" t="37465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46.35pt;width:43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6880</wp:posOffset>
                      </wp:positionV>
                      <wp:extent cx="355600" cy="28829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4.4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36880</wp:posOffset>
                      </wp:positionV>
                      <wp:extent cx="355600" cy="28829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4.4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ua menandatangani transkrip nilai mahasiswa dan selanjutnya menyampaikan transkrip nilai tersebut kepada Kepala Biro Administrasi Akademik melalui 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67995</wp:posOffset>
                      </wp:positionV>
                      <wp:extent cx="132080" cy="1270"/>
                      <wp:effectExtent l="635" t="38100" r="0" b="374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36.85pt;width:10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4645</wp:posOffset>
                      </wp:positionV>
                      <wp:extent cx="355600" cy="28829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6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13410</wp:posOffset>
                      </wp:positionV>
                      <wp:extent cx="1270" cy="73914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48.3pt;width:0.1pt;height:5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4645</wp:posOffset>
                      </wp:positionV>
                      <wp:extent cx="355600" cy="28829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6.3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00" w:after="60"/>
              <w:ind w:left="342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pala Biro Administrasi Akademik mencetak Surat Keterangan Pindah Kuliah dan selanjutnya menyampaikannya kepada WR I untuk ditandatangan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48310</wp:posOffset>
                      </wp:positionV>
                      <wp:extent cx="537210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35.3pt;width:42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92455</wp:posOffset>
                      </wp:positionV>
                      <wp:extent cx="1270" cy="68770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46.65pt;width:0.1pt;height:5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3690</wp:posOffset>
                      </wp:positionV>
                      <wp:extent cx="355600" cy="28829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4.7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3690</wp:posOffset>
                      </wp:positionV>
                      <wp:extent cx="355600" cy="28829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4.7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42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pala Biro Administrasi Akademik menyerahkan Surat Keterangan Pindah Kuliah ke Perguruan Tinggi lain dan transkrip nilai kepada mahasisw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20370</wp:posOffset>
                      </wp:positionV>
                      <wp:extent cx="949325" cy="1270"/>
                      <wp:effectExtent l="0" t="37465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33.1pt;width:74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85750</wp:posOffset>
                      </wp:positionV>
                      <wp:extent cx="355600" cy="28829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2.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85750</wp:posOffset>
                      </wp:positionV>
                      <wp:extent cx="355600" cy="28829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2.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440" w:gutter="0" w:header="630" w:top="1728" w:footer="288" w:bottom="144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36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80645</wp:posOffset>
                </wp:positionV>
                <wp:extent cx="803275" cy="741045"/>
                <wp:effectExtent l="0" t="0" r="0" b="0"/>
                <wp:wrapNone/>
                <wp:docPr id="4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2013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PTL.04-29</w:t>
          </w:r>
        </w:p>
      </w:tc>
    </w:tr>
    <w:tr>
      <w:trPr>
        <w:trHeight w:val="418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36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INDAH KE PERGURUAN TINGGI LAI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57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odyText2Char">
    <w:name w:val="Body Text 2 Char"/>
    <w:qFormat/>
    <w:rPr>
      <w:rFonts w:cs="Times New Roman;Times New Roman"/>
      <w:sz w:val="24"/>
      <w:szCs w:val="24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8:00Z</dcterms:created>
  <dc:creator>ditjen perbendaharaan</dc:creator>
  <dc:description/>
  <cp:keywords/>
  <dc:language>en-US</dc:language>
  <cp:lastModifiedBy>Alfarizqi M Putra Zulwi</cp:lastModifiedBy>
  <cp:lastPrinted>2014-06-28T23:25:00Z</cp:lastPrinted>
  <dcterms:modified xsi:type="dcterms:W3CDTF">2021-11-01T04:38:00Z</dcterms:modified>
  <cp:revision>2</cp:revision>
  <dc:subject/>
  <dc:title>SOP KEPEGAWAIAN DIREKTORAT JENDERAL PENGELOLAAN UTANG</dc:title>
</cp:coreProperties>
</file>