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2307"/>
        <w:gridCol w:w="7773"/>
      </w:tblGrid>
      <w:tr>
        <w:trPr>
          <w:trHeight w:val="3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HAL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URAIAN</w:t>
            </w:r>
          </w:p>
        </w:tc>
      </w:tr>
      <w:tr>
        <w:trPr>
          <w:trHeight w:val="60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 xml:space="preserve">1. </w:t>
            </w:r>
            <w:r>
              <w:rPr>
                <w:rFonts w:eastAsia="MS Gothic;?l?r ?S?V?b?N"/>
                <w:b/>
                <w:bCs/>
                <w:kern w:val="2"/>
                <w:szCs w:val="24"/>
                <w:lang w:val="id-ID"/>
              </w:rPr>
              <w:t>Tujuan Prosedur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id-ID"/>
              </w:rPr>
              <w:t>Menjamin pemberian sanksi kepada mahasiswa bermasalah dapat terlaksana sesuai dengan ketentuan yang berlaku.</w:t>
            </w:r>
          </w:p>
        </w:tc>
      </w:tr>
      <w:tr>
        <w:trPr>
          <w:trHeight w:val="71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2. </w:t>
            </w:r>
            <w:r>
              <w:rPr>
                <w:b/>
                <w:bCs/>
                <w:szCs w:val="24"/>
              </w:rPr>
              <w:t>Ruang Lingkup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id-ID"/>
              </w:rPr>
            </w:pPr>
            <w:r>
              <w:rPr>
                <w:lang w:val="id-ID"/>
              </w:rPr>
              <w:t xml:space="preserve">Proses </w:t>
            </w:r>
            <w:r>
              <w:rPr/>
              <w:t>pember</w:t>
            </w:r>
            <w:r>
              <w:rPr>
                <w:lang w:val="id-ID"/>
              </w:rPr>
              <w:t>ian sanksi bagi</w:t>
            </w:r>
            <w:r>
              <w:rPr/>
              <w:t xml:space="preserve"> mahasiswa bermasalah</w:t>
            </w:r>
            <w:r>
              <w:rPr>
                <w:lang w:val="id-ID"/>
              </w:rPr>
              <w:t xml:space="preserve"> berdasarkan k</w:t>
            </w:r>
            <w:r>
              <w:rPr/>
              <w:t>etentuan  yang berlaku di STIHMA.</w:t>
            </w:r>
          </w:p>
        </w:tc>
      </w:tr>
      <w:tr>
        <w:trPr>
          <w:trHeight w:val="185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0" w:hanging="270"/>
              <w:rPr/>
            </w:pPr>
            <w:r>
              <w:rPr>
                <w:b/>
                <w:bCs/>
                <w:szCs w:val="24"/>
                <w:lang w:val="id-ID"/>
              </w:rPr>
              <w:t xml:space="preserve">3. </w:t>
            </w:r>
            <w:r>
              <w:rPr>
                <w:b/>
                <w:bCs/>
                <w:szCs w:val="24"/>
              </w:rPr>
              <w:t>Definisi Istilah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hasiswa bermasalah adalah mahasiswa yang melakukan pelanggaran Peraturan Disiplin Mahasisw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elanggaran Disiplin adalah setiap ucapan, tulisan, atau perbuatan mahasiswa yang melanggar pasal 5 dan pasal 6 dalam Peraturan Disiplin Mahasiswa STIHMA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anksi Disiplin Ringan adalah setiap ucapan, tulisan, atau perbuatan mahasiswa yang melanggar pasal 5 dalam Peraturan  Disiplin Mahasiswa STIHMA, dengan jenis sanksi sesuai pasal 9 ayat 2 Peraturan Disiplin Mahasiswa STIHMA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anksi Disiplin Sedang adalah setiap ucapan, tulisan, atau perbuatan mahasiswa yang melanggar pasal 6 Peraturan  Disiplin Mahasiswa STIHM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0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anksi Disiplin Berat adalah setiap ucapan, tulisan, atau perbuatan mahasiswa yang lebih satu kali melanggar pasal 6 Peraturan  Disiplin Mahasiswa STIHMA.</w:t>
            </w:r>
          </w:p>
        </w:tc>
      </w:tr>
      <w:tr>
        <w:trPr>
          <w:trHeight w:val="123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4. Prosedur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40" w:leader="none"/>
                <w:tab w:val="left" w:pos="2160" w:leader="none"/>
                <w:tab w:val="left" w:pos="281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a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Umu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74" w:hanging="425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tiap mahasiswa wajib mematuhi Peraturan Disiplin Mahasiswa yang berlaku di STIHMA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74" w:hanging="42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tiap mahasiswa yang diduga melakukan pelanggaran Peraturan Disiplin Mahasiswa berhak melakukan pembelaan selama proses pemeriksaan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74" w:hanging="42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im Disiplin tingkat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Prod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diketuai oleh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tua Program Stud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774" w:hanging="425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im Disiplin tingkat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STIHM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iketuai oleh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Ket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etentuan Khusus</w:t>
            </w:r>
          </w:p>
          <w:p>
            <w:pPr>
              <w:pStyle w:val="Normal"/>
              <w:spacing w:lineRule="auto" w:line="240" w:before="0" w:after="0"/>
              <w:ind w:left="349" w:hanging="0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</w:rPr>
              <w:t>Hal-hal yang bersifat spesifik yang belum diatur dalam prosedur ini akan diatur dalam</w:t>
            </w:r>
            <w:r>
              <w:rPr>
                <w:rFonts w:cs="Times New Roman;Times New Roman"/>
                <w:szCs w:val="24"/>
                <w:lang w:val="id-ID"/>
              </w:rPr>
              <w:t xml:space="preserve"> </w:t>
            </w:r>
            <w:r>
              <w:rPr>
                <w:rFonts w:cs="Times New Roman;Times New Roman"/>
                <w:szCs w:val="24"/>
              </w:rPr>
              <w:t>dokumen mutu tersendi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Cs w:val="24"/>
                <w:lang w:val="id-ID"/>
              </w:rPr>
            </w:pPr>
            <w:r>
              <w:rPr>
                <w:rFonts w:cs="Times New Roman;Times New Roman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c.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osedur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id-ID"/>
              </w:rPr>
              <w:t xml:space="preserve"> Kerja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71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Ketua Prodi memberitahuk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pada D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osen Penasehat Akademik (PA) untuk memberikan nasehat kepada mahasiswa yang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erindikas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ermasalah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71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Dose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naseha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kademik memberikan na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hat kepada mahasiswa ya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erindikasi bermasalah secara lisan sekurang-kurangnya 3 kal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2"/>
                <w:numId w:val="8"/>
              </w:numPr>
              <w:spacing w:lineRule="auto" w:line="240" w:before="0" w:after="0"/>
              <w:ind w:left="71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Penasehat akademik menyampaikan catatan penasehatan terhadap mahasiswa bermasalah kepada Wakil Ketua I.</w:t>
            </w:r>
          </w:p>
          <w:p>
            <w:pPr>
              <w:pStyle w:val="ListParagraph"/>
              <w:spacing w:lineRule="auto" w:line="240" w:before="0" w:after="0"/>
              <w:ind w:left="71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Untuk sanks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disiplin ringan, sedang dan berat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diproses melalui tahapan berikut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anksi Disiplin Ring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Dose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naseha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kademik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esert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Ketua Program Stud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emint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kil Ketua 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untuk memberikan sanks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pada mahasiswa ya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melanggar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sal 5 Peraturan Disiplin Mahasisw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kil Ketua I meminta Ketua Prodi melakukan pemeriksaan terhadap mahasiswa yang diduga/disangka melanggar Peraturan Disiplin Mahasisw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hasiswa melakukan pembelaan diri terhadap pelanggaran peraturan disiplin yang diduga/disangkakan kepadanya dihadapan Ketua Prodi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Prodi menyampaikan hasil pemeriksaan kepada Wakil Ketua I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rdasarkan hasil pemeriksaan, Wakil Ketua I menjatuhkan sanksi disiplin ringan sebagaimana tertera dalam pasal 9 ayat 2 Peraturan Disiplin Mahasiswa STIHMA.</w:t>
            </w:r>
          </w:p>
          <w:p>
            <w:pPr>
              <w:pStyle w:val="ListParagraph"/>
              <w:spacing w:lineRule="auto" w:line="240" w:before="0" w:after="0"/>
              <w:ind w:left="107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anksi Disiplin Seda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Dose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naseha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kademik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besert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Ketua Program Stud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eminta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kil Ketua 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untuk memberikan sanks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pada mahasiswa ya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melanggar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sal 6 Peraturan Disiplin Mahasisw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kil Ketua I membentuk Tim Disiplin tingkat Prodi untuk melakukan pemeriksaan terhadap mahasiswa yang diduga/disangka melanggar Peraturan Disiplin Mahasisw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ahasiswa melakukan pembelaan diri terhadap pelanggaran peraturan disiplin yang diduga/disangkakan  kepadanya di hadapan tim disiplin Prodi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Tim Disiplin tingkat Prodi  menyampaikan hasil pemeriksaan kepada Wakil Ketua I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rdasarkan hasil pemeriksaan Tim Disiplin, Wakil Ketua I menjatuhkan sanksi disiplin sedang kepada mahasiswa sebagaimana tertera dalam pasal 9 ayat 3 Peraturan Disiplin Mahasiswa STIHMA.</w:t>
            </w:r>
          </w:p>
          <w:p>
            <w:pPr>
              <w:pStyle w:val="Normal"/>
              <w:spacing w:lineRule="auto" w:line="240" w:before="0" w:after="0"/>
              <w:ind w:left="71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anksi Disiplin Bera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kil Ketua 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meminta Ketua untuk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emberikan sanks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pada mahasiswa yang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lebih dari satu kal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melanggar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asal 6 Peraturan Disiplin Mahasisw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membentuk Tim Disiplin tingkat STIHMA untuk melakukan pemeriksaan terhadap mahasiswa yang diduga/disangka melanggar Peraturan Disiplin Mahasisw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lama pemeriksaan, mahasiswa melakukan pembelaan diri terhadap pelanggaran peraturan disiplin yang diduga/disangkakan  kepadanya di hadapan Tim Disiplin tingkat STIHM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Tim Disiplin tingkat STIHMA menyampaikan hasil pemeriksaan kepada Ketua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07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erdasarkan hasil pemeriksaan Tim Disiplin, Ketua menjatuhkan sanksi disiplin berat kepada mahasiswa sebagaimana tertera dalam pasal 9 ayat 4 Peraturan Disiplin Mahasiswa STIHMA.</w:t>
            </w:r>
          </w:p>
        </w:tc>
      </w:tr>
      <w:tr>
        <w:trPr>
          <w:trHeight w:val="39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kern w:val="2"/>
                <w:szCs w:val="24"/>
              </w:rPr>
            </w:pPr>
            <w:r>
              <w:rPr>
                <w:rFonts w:eastAsia="MS Gothic;?l?r ?S?V?b?N"/>
                <w:b/>
                <w:kern w:val="2"/>
                <w:szCs w:val="24"/>
              </w:rPr>
              <w:t>5. Pelaksana SOP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akil Ketua I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Prodi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im Disiplin Tingkat Prodi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im Disiplin Tingkat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TIHMA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etua Program Studi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sen Penasehat Akademik</w:t>
            </w:r>
          </w:p>
          <w:p>
            <w:pPr>
              <w:pStyle w:val="ListParagraph"/>
              <w:numPr>
                <w:ilvl w:val="1"/>
                <w:numId w:val="14"/>
              </w:numPr>
              <w:spacing w:lineRule="auto" w:line="240" w:before="0" w:after="0"/>
              <w:ind w:left="408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Mahasiswa </w:t>
            </w:r>
          </w:p>
        </w:tc>
      </w:tr>
      <w:tr>
        <w:trPr>
          <w:trHeight w:val="4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6. Referensi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4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tuta STIH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4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raturan Akademik STIH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4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doman Akademik STIHM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4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K Ketua STIHMA No: 1891/KEP/II.3-AU/STIHMA/A/2012 tentang Peraturan Disiplin Mahasisw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4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dar Mutu STIHMA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7. Distribusi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4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impinan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TIHMA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4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impinan Program Stud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44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nasehat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Akademik</w:t>
            </w:r>
          </w:p>
        </w:tc>
      </w:tr>
      <w:tr>
        <w:trPr>
          <w:trHeight w:val="458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8. Arsip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erita Acara Penasehatan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0" w:hanging="36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urat Peringata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4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id-ID"/>
              </w:rPr>
              <w:t>Surat Keputusan Ketua tentang Pemberhentian Mahasiswa Bermasalah</w:t>
            </w:r>
          </w:p>
        </w:tc>
      </w:tr>
      <w:tr>
        <w:trPr>
          <w:trHeight w:val="52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MS Gothic;?l?r ?S?V?b?N"/>
                <w:b/>
                <w:b/>
                <w:bCs/>
                <w:kern w:val="2"/>
                <w:szCs w:val="24"/>
              </w:rPr>
            </w:pPr>
            <w:r>
              <w:rPr>
                <w:rFonts w:eastAsia="MS Gothic;?l?r ?S?V?b?N"/>
                <w:b/>
                <w:bCs/>
                <w:kern w:val="2"/>
                <w:szCs w:val="24"/>
              </w:rPr>
              <w:t>9. Lampiran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440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K Ketua STIHMA No: 1891/KEP/II.3-AU/STIHMA/A/2012 tentang Peraturan Disiplin Mahasiswa.</w:t>
            </w:r>
          </w:p>
        </w:tc>
      </w:tr>
    </w:tbl>
    <w:p>
      <w:pPr>
        <w:pStyle w:val="Normal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left="-270" w:hanging="0"/>
        <w:jc w:val="both"/>
        <w:rPr>
          <w:rFonts w:cs="Times New Roman;Times New Roman"/>
          <w:b/>
          <w:b/>
          <w:szCs w:val="24"/>
          <w:lang w:val="id-ID"/>
        </w:rPr>
      </w:pPr>
      <w:r>
        <w:rPr>
          <w:rFonts w:cs="Times New Roman;Times New Roman"/>
          <w:b/>
          <w:szCs w:val="24"/>
          <w:lang w:val="id-ID"/>
        </w:rPr>
        <w:t>10. Alur Kerja</w:t>
      </w:r>
    </w:p>
    <w:tbl>
      <w:tblPr>
        <w:tblW w:w="1019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20"/>
        <w:gridCol w:w="630"/>
        <w:gridCol w:w="630"/>
        <w:gridCol w:w="630"/>
        <w:gridCol w:w="630"/>
        <w:gridCol w:w="630"/>
        <w:gridCol w:w="630"/>
        <w:gridCol w:w="630"/>
        <w:gridCol w:w="900"/>
        <w:gridCol w:w="1058"/>
      </w:tblGrid>
      <w:tr>
        <w:trPr>
          <w:trHeight w:val="323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ktu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268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ahasis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sen 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 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 xml:space="preserve">TimDisiplin </w:t>
            </w: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 xml:space="preserve">TimDisiplin </w:t>
            </w: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STIH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etua 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WK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  <w:lang w:val="id-ID"/>
              </w:rPr>
              <w:t>Ketu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  <w:lang w:val="id-ID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id-ID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Wakil Dekan III memberitahukan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pada D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osen Penasehat Akademik (PA) untuk memberikan nasehat kepada mahasiswa yang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terindikas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bermasala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50800" distR="50800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434975</wp:posOffset>
                      </wp:positionV>
                      <wp:extent cx="1289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4pt;margin-top:3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9560</wp:posOffset>
                      </wp:positionV>
                      <wp:extent cx="377825" cy="288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8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5pt;margin-top:22.8pt;width:29.7pt;height:2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414655</wp:posOffset>
                      </wp:positionV>
                      <wp:extent cx="1241425" cy="1270"/>
                      <wp:effectExtent l="0" t="37465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41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32.65pt;width:97.6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569595</wp:posOffset>
                      </wp:positionV>
                      <wp:extent cx="1270" cy="56769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6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44.85pt;width:0.1pt;height:44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0670</wp:posOffset>
                      </wp:positionV>
                      <wp:extent cx="377825" cy="288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8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4pt;margin-top:22.1pt;width:29.7pt;height:2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61620</wp:posOffset>
                      </wp:positionV>
                      <wp:extent cx="354965" cy="288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28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5pt;margin-top:20.6pt;width:27.9pt;height:2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27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Dosen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naseha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kademik memberikan nas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hat kepada mahasiswa yang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erindikasi bermasalah secara lisan sekurang-kurangnya 3 kal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88620</wp:posOffset>
                      </wp:positionV>
                      <wp:extent cx="140335" cy="1270"/>
                      <wp:effectExtent l="0" t="38100" r="635" b="374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5pt;margin-top:30.6pt;width:11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54635</wp:posOffset>
                      </wp:positionV>
                      <wp:extent cx="355600" cy="2882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0.05pt;mso-position-vertical-relative:text;margin-left:-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523240</wp:posOffset>
                      </wp:positionV>
                      <wp:extent cx="1270" cy="72136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41.2pt;width:0.05pt;height:56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4475</wp:posOffset>
                      </wp:positionV>
                      <wp:extent cx="355600" cy="2882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9.25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532130</wp:posOffset>
                      </wp:positionV>
                      <wp:extent cx="1270" cy="42862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5pt;margin-top:41.9pt;width:0.05pt;height:3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42" w:hanging="27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osen Penasehat akademik menyampaikan catatan penasehatan terhadap mahasiswa bermasalah kepada Wakil Ketua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77825</wp:posOffset>
                      </wp:positionV>
                      <wp:extent cx="1642110" cy="1270"/>
                      <wp:effectExtent l="635" t="37465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2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29.75pt;width:129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0030</wp:posOffset>
                      </wp:positionV>
                      <wp:extent cx="355600" cy="28829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8.9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0030</wp:posOffset>
                      </wp:positionV>
                      <wp:extent cx="355600" cy="2882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8.9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  <w:lang w:val="id-ID"/>
              </w:rPr>
              <w:t xml:space="preserve">Untuk sanksi </w:t>
            </w:r>
            <w:r>
              <w:rPr>
                <w:rFonts w:cs="Times New Roman;Times New Roman"/>
                <w:sz w:val="20"/>
                <w:szCs w:val="20"/>
              </w:rPr>
              <w:t xml:space="preserve">disiplin ringan, sedang dan berat </w:t>
            </w:r>
            <w:r>
              <w:rPr>
                <w:rFonts w:cs="Times New Roman;Times New Roman"/>
                <w:sz w:val="20"/>
                <w:szCs w:val="20"/>
                <w:lang w:val="id-ID"/>
              </w:rPr>
              <w:t xml:space="preserve"> diproses melalui tahapan berikut:</w:t>
            </w:r>
          </w:p>
          <w:p>
            <w:pPr>
              <w:pStyle w:val="ListParagraph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ascii="Times New Roman;Times New Roman" w:hAnsi="Times New Roman;Times New Roman" w:cs="Times New Roman;Times New Roman"/>
                <w:sz w:val="14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anksi Disiplin Ringan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Dosen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naseha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kademik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beser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Ketua Program Stud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memint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akil Ketua 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untuk memberikan sanks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pada mahasiswa yang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melanggar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asal 5 Peraturan Disiplin Mahasisw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91160</wp:posOffset>
                      </wp:positionV>
                      <wp:extent cx="37592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6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5pt;margin-top:30.8pt;width:29.5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391160</wp:posOffset>
                      </wp:positionV>
                      <wp:extent cx="12700" cy="134620"/>
                      <wp:effectExtent l="33020" t="635" r="3111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6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30.8pt;width:0.95pt;height:1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16255</wp:posOffset>
                      </wp:positionV>
                      <wp:extent cx="333375" cy="2667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1pt;mso-wrap-distance-left:9.05pt;mso-wrap-distance-right:9.05pt;mso-wrap-distance-top:0pt;mso-wrap-distance-bottom:0pt;margin-top:40.65pt;mso-position-vertical-relative:text;margin-left:-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91160</wp:posOffset>
                      </wp:positionV>
                      <wp:extent cx="1270" cy="134620"/>
                      <wp:effectExtent l="38100" t="635" r="3746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30.8pt;width:0.05pt;height:10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93395</wp:posOffset>
                      </wp:positionV>
                      <wp:extent cx="355600" cy="28829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8.8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64845</wp:posOffset>
                      </wp:positionV>
                      <wp:extent cx="120332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03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52.35pt;width:94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795020</wp:posOffset>
                      </wp:positionV>
                      <wp:extent cx="1270" cy="105410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5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62.6pt;width:0.05pt;height:8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16255</wp:posOffset>
                      </wp:positionV>
                      <wp:extent cx="355600" cy="2882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40.6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akil Ketua I meminta Ketua Prodi melakukan pemeriksaan terhadap mahasiswa yang diduga/disangka melanggar Peraturan Disiplin Mahasisw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650875</wp:posOffset>
                      </wp:positionV>
                      <wp:extent cx="1270" cy="98806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8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5pt;margin-top:51.25pt;width:0.1pt;height:7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10540</wp:posOffset>
                      </wp:positionV>
                      <wp:extent cx="1673860" cy="1270"/>
                      <wp:effectExtent l="0" t="37465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7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5pt;margin-top:40.2pt;width:131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72110</wp:posOffset>
                      </wp:positionV>
                      <wp:extent cx="355600" cy="28829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9.3pt;mso-position-vertical-relative:text;margin-left:-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09270</wp:posOffset>
                      </wp:positionV>
                      <wp:extent cx="121920" cy="1270"/>
                      <wp:effectExtent l="0" t="38100" r="635" b="3746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2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40.1pt;width:9.5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60680</wp:posOffset>
                      </wp:positionV>
                      <wp:extent cx="355600" cy="28829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8.4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60680</wp:posOffset>
                      </wp:positionV>
                      <wp:extent cx="355600" cy="28829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8.4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hasiswa melakukan pembelaan diri terhadap pelanggaran peraturan disiplin yang diduga/disangkakan kepadanya dihadapan Ketua Prodi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590550</wp:posOffset>
                      </wp:positionV>
                      <wp:extent cx="1745615" cy="1270"/>
                      <wp:effectExtent l="635" t="3746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4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7pt;margin-top:46.5pt;width:137.4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43865</wp:posOffset>
                      </wp:positionV>
                      <wp:extent cx="355600" cy="28829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4.9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54025</wp:posOffset>
                      </wp:positionV>
                      <wp:extent cx="355600" cy="28829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5.7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aktu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403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ahasis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sen 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 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TimDisiplin F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TimDisiplin Un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Ketua Prodi/ Wad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Wakil Ketua I/ Direkt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tua Prodi menyampaikan hasil pemeriksaan kepada Wakil Ketua 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44805</wp:posOffset>
                      </wp:positionV>
                      <wp:extent cx="97155" cy="1270"/>
                      <wp:effectExtent l="635" t="38100" r="0" b="3746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27.15pt;width:7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1430</wp:posOffset>
                      </wp:positionV>
                      <wp:extent cx="1270" cy="19939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0.9pt;width:0.1pt;height:15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00660</wp:posOffset>
                      </wp:positionV>
                      <wp:extent cx="355600" cy="28829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5.8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479425</wp:posOffset>
                      </wp:positionV>
                      <wp:extent cx="1270" cy="76009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37.75pt;width:0.05pt;height:59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00660</wp:posOffset>
                      </wp:positionV>
                      <wp:extent cx="355600" cy="28829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5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erdasarkan hasil pemeriksaan, Wakil Ketua I menjatuhkan sanksi disiplin ringan sebagaimana tertera dalam pasal 9 ayat 2 Peraturan Disiplin Mahasiswa STIHM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32460</wp:posOffset>
                      </wp:positionV>
                      <wp:extent cx="2103120" cy="1270"/>
                      <wp:effectExtent l="0" t="37465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03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49.8pt;width:165.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92760</wp:posOffset>
                      </wp:positionV>
                      <wp:extent cx="355600" cy="28829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8.8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92760</wp:posOffset>
                      </wp:positionV>
                      <wp:extent cx="355600" cy="288290"/>
                      <wp:effectExtent l="0" t="0" r="0" b="0"/>
                      <wp:wrapNone/>
                      <wp:docPr id="3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8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342" w:hanging="342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14"/>
                <w:szCs w:val="21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anksi Disiplin Sedang: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Dosen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e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nasehat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Akademik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besert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Ketua Program Stud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meminta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akil Ketua 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untuk memberikan sanks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pada mahasiswa yang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melanggar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asal 6 Peraturan Disiplin Mahasisw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;Times New Roman"/>
                <w:szCs w:val="24"/>
                <w:lang w:val="en-US" w:eastAsia="en-US"/>
              </w:rPr>
            </w:pPr>
            <w:r>
              <w:rPr>
                <w:rFonts w:cs="Times New Roman;Times New Roman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794385</wp:posOffset>
                      </wp:positionV>
                      <wp:extent cx="45275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62.55pt;width:35.6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41985</wp:posOffset>
                      </wp:positionV>
                      <wp:extent cx="1270" cy="153035"/>
                      <wp:effectExtent l="37465" t="0" r="3810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50.55pt;width:0.1pt;height:11.9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63220</wp:posOffset>
                      </wp:positionV>
                      <wp:extent cx="355600" cy="288290"/>
                      <wp:effectExtent l="0" t="0" r="0" b="0"/>
                      <wp:wrapNone/>
                      <wp:docPr id="4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8.6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641985</wp:posOffset>
                      </wp:positionV>
                      <wp:extent cx="1270" cy="146685"/>
                      <wp:effectExtent l="38100" t="0" r="3746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50.55pt;width:0.05pt;height:11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06730</wp:posOffset>
                      </wp:positionV>
                      <wp:extent cx="1291590" cy="1270"/>
                      <wp:effectExtent l="635" t="37465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1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5pt;margin-top:39.9pt;width:101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63220</wp:posOffset>
                      </wp:positionV>
                      <wp:extent cx="355600" cy="288290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8.6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63220</wp:posOffset>
                      </wp:positionV>
                      <wp:extent cx="355600" cy="288290"/>
                      <wp:effectExtent l="0" t="0" r="0" b="0"/>
                      <wp:wrapNone/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8.6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15595</wp:posOffset>
                      </wp:positionV>
                      <wp:extent cx="1270" cy="1270"/>
                      <wp:effectExtent l="80010" t="8001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24.85pt;width:0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akil Ketua I membentuk Tim Disiplin tingkat Prodi untuk melakukan pemeriksaan terhadap mahasiswa yang diduga/disangka melanggar Peraturan Disiplin Mahasisw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23240</wp:posOffset>
                      </wp:positionV>
                      <wp:extent cx="923925" cy="1270"/>
                      <wp:effectExtent l="0" t="37465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24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41.2pt;width:72.7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51510</wp:posOffset>
                      </wp:positionV>
                      <wp:extent cx="1270" cy="106997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70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pt;margin-top:51.3pt;width:0.1pt;height:84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72745</wp:posOffset>
                      </wp:positionV>
                      <wp:extent cx="355600" cy="28829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9.3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523240</wp:posOffset>
                      </wp:positionV>
                      <wp:extent cx="862330" cy="1270"/>
                      <wp:effectExtent l="0" t="38100" r="635" b="3746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6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41.2pt;width:67.85pt;height:0.0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72745</wp:posOffset>
                      </wp:positionV>
                      <wp:extent cx="355600" cy="288290"/>
                      <wp:effectExtent l="0" t="0" r="0" b="0"/>
                      <wp:wrapNone/>
                      <wp:docPr id="5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9.3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72745</wp:posOffset>
                      </wp:positionV>
                      <wp:extent cx="355600" cy="28829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9.3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hasiswa melakukan pembelaan diri terhadap pelanggaran peraturan disiplin yang diduga/disangkakan  kepadanya di hadapan tim disiplin Prod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30225</wp:posOffset>
                      </wp:positionV>
                      <wp:extent cx="944880" cy="1270"/>
                      <wp:effectExtent l="635" t="37465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41.75pt;width:74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90525</wp:posOffset>
                      </wp:positionV>
                      <wp:extent cx="355600" cy="288290"/>
                      <wp:effectExtent l="0" t="0" r="0" b="0"/>
                      <wp:wrapNone/>
                      <wp:docPr id="5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0.7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669290</wp:posOffset>
                      </wp:positionV>
                      <wp:extent cx="1270" cy="74803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4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52.7pt;width:0.1pt;height:58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90525</wp:posOffset>
                      </wp:positionV>
                      <wp:extent cx="355600" cy="28829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0.75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tua Tim Disiplin tingkat Prodi  menyampaikan hasil pemeriksaan kepada Wakil Ketua I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  <w:lang w:val="id-ID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id-ID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39115</wp:posOffset>
                      </wp:positionV>
                      <wp:extent cx="833755" cy="1270"/>
                      <wp:effectExtent l="635" t="37465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42.45pt;width:65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55955</wp:posOffset>
                      </wp:positionV>
                      <wp:extent cx="5715" cy="19431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120" cy="1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5pt;margin-top:51.65pt;width:0.4pt;height:15.2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78460</wp:posOffset>
                      </wp:positionV>
                      <wp:extent cx="355600" cy="288290"/>
                      <wp:effectExtent l="0" t="0" r="0" b="0"/>
                      <wp:wrapNone/>
                      <wp:docPr id="6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9.8pt;mso-position-vertical-relative:text;margin-left:-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78460</wp:posOffset>
                      </wp:positionV>
                      <wp:extent cx="355600" cy="28829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9.8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Kegiatan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Cs w:val="24"/>
              </w:rPr>
            </w:pPr>
            <w:r>
              <w:rPr>
                <w:rFonts w:cs="Times New Roman;Times New Roman"/>
                <w:b/>
                <w:szCs w:val="24"/>
              </w:rPr>
              <w:t>Un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Waktu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kumen</w:t>
            </w:r>
          </w:p>
        </w:tc>
      </w:tr>
      <w:tr>
        <w:trPr>
          <w:trHeight w:val="1313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ahasisw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Dosen P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 Prod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TimDisiplin F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TimDisiplin Un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Ketua Prodi/ Wad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Wakil Ketua I/ Direktu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etu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21"/>
                <w:lang w:val="en-US" w:eastAsia="en-US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erdasarkan hasil pemeriksaan Tim Disiplin, Wakil Ketua I menjatuhkan sanksi disiplin sedang kepada mahasiswa sebagaimana tertera dalam pasal 9 ayat 3 Peraturan Disiplin Mahasiswa STIHM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031875</wp:posOffset>
                      </wp:positionV>
                      <wp:extent cx="2113280" cy="1270"/>
                      <wp:effectExtent l="0" t="37465" r="635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1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81.25pt;width:166.3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904240</wp:posOffset>
                      </wp:positionV>
                      <wp:extent cx="355600" cy="288290"/>
                      <wp:effectExtent l="0" t="0" r="0" b="0"/>
                      <wp:wrapNone/>
                      <wp:docPr id="6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71.2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903605</wp:posOffset>
                      </wp:positionV>
                      <wp:extent cx="852805" cy="1270"/>
                      <wp:effectExtent l="635" t="37465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3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5pt;margin-top:71.15pt;width:67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970</wp:posOffset>
                      </wp:positionV>
                      <wp:extent cx="1270" cy="666750"/>
                      <wp:effectExtent l="5080" t="635" r="5080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6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1.1pt;width:0.1pt;height:52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70560</wp:posOffset>
                      </wp:positionV>
                      <wp:extent cx="355600" cy="288290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52.8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01725</wp:posOffset>
                      </wp:positionV>
                      <wp:extent cx="1270" cy="493395"/>
                      <wp:effectExtent l="5080" t="635" r="5080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9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86.75pt;width:0.1pt;height:38.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822960</wp:posOffset>
                      </wp:positionV>
                      <wp:extent cx="355600" cy="288290"/>
                      <wp:effectExtent l="0" t="0" r="0" b="0"/>
                      <wp:wrapNone/>
                      <wp:docPr id="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64.8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10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395470</wp:posOffset>
                      </wp:positionH>
                      <wp:positionV relativeFrom="paragraph">
                        <wp:posOffset>133985</wp:posOffset>
                      </wp:positionV>
                      <wp:extent cx="1270" cy="37147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1pt;margin-top:10.55pt;width:0.05pt;height:29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Times New Roman"/>
                <w:b/>
                <w:sz w:val="20"/>
                <w:szCs w:val="20"/>
              </w:rPr>
              <w:t>3. Sanksi Disiplin Berat: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Wakil Ketua 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meminta Ketua untuk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memberikan sanks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pada mahasiswa yang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lebih dari satu kal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 xml:space="preserve">melanggar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pasal 6 Peraturan Disiplin Mahasisw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id-ID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82625</wp:posOffset>
                      </wp:positionV>
                      <wp:extent cx="2512695" cy="1270"/>
                      <wp:effectExtent l="0" t="37465" r="63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1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53.75pt;width:197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35940</wp:posOffset>
                      </wp:positionV>
                      <wp:extent cx="355600" cy="288290"/>
                      <wp:effectExtent l="0" t="0" r="0" b="0"/>
                      <wp:wrapNone/>
                      <wp:docPr id="7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42.2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id-ID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534670</wp:posOffset>
                      </wp:positionV>
                      <wp:extent cx="89535" cy="1270"/>
                      <wp:effectExtent l="635" t="38100" r="0" b="3746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42.1pt;width: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42900</wp:posOffset>
                      </wp:positionV>
                      <wp:extent cx="355600" cy="288290"/>
                      <wp:effectExtent l="0" t="0" r="0" b="0"/>
                      <wp:wrapNone/>
                      <wp:docPr id="7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27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53745</wp:posOffset>
                      </wp:positionV>
                      <wp:extent cx="1270" cy="826135"/>
                      <wp:effectExtent l="5080" t="635" r="5080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82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5pt;margin-top:59.35pt;width:0.05pt;height: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74980</wp:posOffset>
                      </wp:positionV>
                      <wp:extent cx="355600" cy="288290"/>
                      <wp:effectExtent l="0" t="0" r="0" b="0"/>
                      <wp:wrapNone/>
                      <wp:docPr id="7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7.4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tua membentuk Tim Disiplin tingkat STIHMA untuk melakukan pemeriksaan terhadap mahasisw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35305</wp:posOffset>
                      </wp:positionV>
                      <wp:extent cx="1297940" cy="1270"/>
                      <wp:effectExtent l="0" t="37465" r="635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8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42.15pt;width:102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49605</wp:posOffset>
                      </wp:positionV>
                      <wp:extent cx="0" cy="5715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51.15pt" to="12.15pt,9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94970</wp:posOffset>
                      </wp:positionV>
                      <wp:extent cx="355600" cy="288290"/>
                      <wp:effectExtent l="0" t="0" r="0" b="0"/>
                      <wp:wrapNone/>
                      <wp:docPr id="7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1.1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535305</wp:posOffset>
                      </wp:positionV>
                      <wp:extent cx="828040" cy="1270"/>
                      <wp:effectExtent l="0" t="37465" r="635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2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42.15pt;width:65.1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95605</wp:posOffset>
                      </wp:positionV>
                      <wp:extent cx="355600" cy="288290"/>
                      <wp:effectExtent l="0" t="0" r="0" b="0"/>
                      <wp:wrapNone/>
                      <wp:docPr id="8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1.1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95605</wp:posOffset>
                      </wp:positionV>
                      <wp:extent cx="355600" cy="288290"/>
                      <wp:effectExtent l="0" t="0" r="0" b="0"/>
                      <wp:wrapNone/>
                      <wp:docPr id="8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1.15pt;mso-position-vertical-relative:text;margin-left:-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lama pemeriksaan, mahasiswa melakukan pembelaan diri terhadap pelanggaran peraturan disiplin yang diduga/disangkakan  kepadanya di hadapan Tim Disiplin tingkat STIHM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617220</wp:posOffset>
                      </wp:positionV>
                      <wp:extent cx="1293495" cy="1270"/>
                      <wp:effectExtent l="635" t="37465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3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pt;margin-top:48.6pt;width:101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67360</wp:posOffset>
                      </wp:positionV>
                      <wp:extent cx="355600" cy="288290"/>
                      <wp:effectExtent l="0" t="0" r="0" b="0"/>
                      <wp:wrapNone/>
                      <wp:docPr id="8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6.8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746125</wp:posOffset>
                      </wp:positionV>
                      <wp:extent cx="1270" cy="796290"/>
                      <wp:effectExtent l="5080" t="635" r="5080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9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58.75pt;width:0.1pt;height:62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467360</wp:posOffset>
                      </wp:positionV>
                      <wp:extent cx="355600" cy="288290"/>
                      <wp:effectExtent l="0" t="0" r="0" b="0"/>
                      <wp:wrapNone/>
                      <wp:docPr id="8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36.8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Ketua Tim Disiplin tingkat STIHMA menyampaikan hasil pemeriksaan kepada Ketu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51790</wp:posOffset>
                      </wp:positionV>
                      <wp:extent cx="833120" cy="1270"/>
                      <wp:effectExtent l="635" t="37465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5pt;margin-top:27.7pt;width:65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90220</wp:posOffset>
                      </wp:positionV>
                      <wp:extent cx="1270" cy="454025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45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38.6pt;width:0.1pt;height:35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11455</wp:posOffset>
                      </wp:positionV>
                      <wp:extent cx="355600" cy="288290"/>
                      <wp:effectExtent l="0" t="0" r="0" b="0"/>
                      <wp:wrapNone/>
                      <wp:docPr id="8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6.65pt;mso-position-vertical-relative:text;margin-left:-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11455</wp:posOffset>
                      </wp:positionV>
                      <wp:extent cx="355600" cy="288290"/>
                      <wp:effectExtent l="0" t="0" r="0" b="0"/>
                      <wp:wrapNone/>
                      <wp:docPr id="8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pt;height:22.7pt;mso-wrap-distance-left:9.05pt;mso-wrap-distance-right:9.05pt;mso-wrap-distance-top:0pt;mso-wrap-distance-bottom:0pt;margin-top:16.6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Berdasarkan hasil pemeriksaan Tim Disiplin, Ketua menjatuhkan sanksi disiplin berat kepada mahasiswa sebagaimana tertera dalam pasal 9 ayat 4 Peraturan Displin Mahasisw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4"/>
                <w:lang w:val="id-ID" w:eastAsia="en-US"/>
              </w:rPr>
            </w:pPr>
            <w:r>
              <w:rPr>
                <w:rFonts w:cs="Times New Roman;Times New Roman"/>
                <w:sz w:val="20"/>
                <w:szCs w:val="24"/>
                <w:lang w:val="id-ID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39115</wp:posOffset>
                      </wp:positionV>
                      <wp:extent cx="2518410" cy="1270"/>
                      <wp:effectExtent l="0" t="37465" r="635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1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42.45pt;width:198.2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5445</wp:posOffset>
                      </wp:positionV>
                      <wp:extent cx="377825" cy="288925"/>
                      <wp:effectExtent l="5715" t="5715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8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30.35pt;width:29.7pt;height:2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 New Roman;Times New Roman"/>
                <w:szCs w:val="24"/>
                <w:lang w:val="id-ID" w:eastAsia="en-US"/>
              </w:rPr>
            </w:pPr>
            <w:r>
              <w:rPr>
                <w:rFonts w:cs="Times New Roman;Times New Roman"/>
                <w:szCs w:val="24"/>
                <w:lang w:val="id-ID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22885</wp:posOffset>
                      </wp:positionV>
                      <wp:extent cx="377825" cy="288925"/>
                      <wp:effectExtent l="5715" t="5715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8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35pt;margin-top:17.55pt;width:29.7pt;height:2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20370</wp:posOffset>
                      </wp:positionV>
                      <wp:extent cx="833120" cy="1270"/>
                      <wp:effectExtent l="635" t="37465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33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33.1pt;width:65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79730</wp:posOffset>
                      </wp:positionV>
                      <wp:extent cx="377825" cy="288925"/>
                      <wp:effectExtent l="5715" t="5715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" cy="28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0"/>
                                      <w:rFonts w:ascii="Times New Roman;Times New Roman" w:hAnsi="Times New Roman;Times New Roman" w:eastAsia="Times New Roman;Times New Roman" w:cs="Traditional Arabic;Traditional Arabic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29.9pt;width:29.7pt;height:2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0"/>
                                <w:rFonts w:ascii="Times New Roman;Times New Roman" w:hAnsi="Times New Roman;Times New Roman" w:eastAsia="Times New Roman;Times New Roman" w:cs="Traditional Arabic;Traditional Arabic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21"/>
              </w:rPr>
            </w:pPr>
            <w:r>
              <w:rPr>
                <w:rFonts w:cs="Arial" w:ascii="Arial" w:hAnsi="Arial"/>
                <w:sz w:val="14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20" w:top="1440" w:footer="720" w:bottom="144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raditional Arabic;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t>138</w:t>
                          </w:r>
                          <w:r>
                            <w:rPr>
                              <w:rStyle w:val="PageNumber"/>
                              <w:rFonts w:cs="Traditional Arabic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raditional Arabic;Traditional Arabic"/>
                      </w:rPr>
                    </w:pPr>
                    <w:r>
                      <w:rPr>
                        <w:rStyle w:val="PageNumber"/>
                        <w:rFonts w:cs="Traditional Arabic;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;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;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;Traditional Arabic"/>
                      </w:rPr>
                      <w:t>138</w:t>
                    </w:r>
                    <w:r>
                      <w:rPr>
                        <w:rStyle w:val="PageNumber"/>
                        <w:rFonts w:cs="Traditional Arabic;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330"/>
      <w:gridCol w:w="3870"/>
    </w:tblGrid>
    <w:tr>
      <w:trPr>
        <w:trHeight w:val="496" w:hRule="atLeast"/>
      </w:trPr>
      <w:tc>
        <w:tcPr>
          <w:tcW w:w="28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ind w:left="-288" w:firstLine="288"/>
            <w:jc w:val="center"/>
            <w:rPr>
              <w:rFonts w:ascii="Monotype Corsiva" w:hAnsi="Monotype Corsiva" w:cs="Monotype Corsiva"/>
              <w:sz w:val="20"/>
              <w:szCs w:val="20"/>
              <w:lang w:val="en-US" w:eastAsia="en-US"/>
            </w:rPr>
          </w:pPr>
          <w:r>
            <w:rPr>
              <w:rFonts w:cs="Monotype Corsiva" w:ascii="Monotype Corsiva" w:hAnsi="Monotype Corsiv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67665</wp:posOffset>
                </wp:positionH>
                <wp:positionV relativeFrom="paragraph">
                  <wp:posOffset>92710</wp:posOffset>
                </wp:positionV>
                <wp:extent cx="803275" cy="741045"/>
                <wp:effectExtent l="0" t="0" r="0" b="0"/>
                <wp:wrapNone/>
                <wp:docPr id="95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sz w:val="20"/>
              <w:szCs w:val="20"/>
              <w:lang w:val="id-ID"/>
            </w:rPr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 : 17  Juni  2013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Revisi                 :</w:t>
          </w:r>
          <w:r>
            <w:rPr>
              <w:rFonts w:cs="Arial Narrow" w:ascii="Arial Narrow" w:hAnsi="Arial Narrow"/>
              <w:sz w:val="20"/>
              <w:szCs w:val="20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</w:rPr>
            <w:t>0</w:t>
          </w:r>
        </w:p>
        <w:p>
          <w:pPr>
            <w:pStyle w:val="Normal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SMB.</w:t>
          </w:r>
          <w:r>
            <w:rPr>
              <w:rFonts w:cs="Arial Narrow" w:ascii="Arial Narrow" w:hAnsi="Arial Narrow"/>
              <w:sz w:val="20"/>
              <w:szCs w:val="20"/>
            </w:rPr>
            <w:t>04-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3</w:t>
          </w:r>
          <w:r>
            <w:rPr>
              <w:rFonts w:cs="Arial Narrow" w:ascii="Arial Narrow" w:hAnsi="Arial Narrow"/>
              <w:sz w:val="20"/>
              <w:szCs w:val="20"/>
            </w:rPr>
            <w:t>3</w:t>
          </w:r>
        </w:p>
      </w:tc>
    </w:tr>
    <w:tr>
      <w:trPr>
        <w:trHeight w:val="486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Arial Narrow" w:hAnsi="Arial Narrow" w:cs="Arial"/>
              <w:sz w:val="6"/>
              <w:szCs w:val="6"/>
            </w:rPr>
          </w:pPr>
          <w:r>
            <w:rPr>
              <w:rFonts w:cs="Arial" w:ascii="Arial Narrow" w:hAnsi="Arial Narrow"/>
              <w:sz w:val="6"/>
              <w:szCs w:val="6"/>
            </w:rPr>
          </w:r>
        </w:p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 Narrow" w:hAnsi="Arial Narrow"/>
              <w:sz w:val="20"/>
              <w:szCs w:val="20"/>
            </w:rPr>
            <w:t>STANDAR</w:t>
          </w:r>
          <w:r>
            <w:rPr>
              <w:rFonts w:cs="Arial" w:ascii="Arial Narrow" w:hAnsi="Arial Narrow"/>
              <w:sz w:val="20"/>
              <w:szCs w:val="20"/>
              <w:lang w:val="id-ID"/>
            </w:rPr>
            <w:t xml:space="preserve"> </w:t>
          </w:r>
          <w:r>
            <w:rPr>
              <w:rFonts w:cs="Arial" w:ascii="Arial Narrow" w:hAnsi="Arial Narrow"/>
              <w:sz w:val="20"/>
              <w:szCs w:val="20"/>
            </w:rPr>
            <w:t xml:space="preserve"> OPERASIONAL PROSEDUR</w:t>
          </w:r>
        </w:p>
      </w:tc>
      <w:tc>
        <w:tcPr>
          <w:tcW w:w="3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09" w:hRule="atLeast"/>
      </w:trPr>
      <w:tc>
        <w:tcPr>
          <w:tcW w:w="28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sz w:val="20"/>
              <w:szCs w:val="20"/>
              <w:lang w:val="id-ID"/>
            </w:rPr>
            <w:t xml:space="preserve">PEMBERIAN SANKSI  </w:t>
          </w:r>
          <w:r>
            <w:rPr>
              <w:rFonts w:cs="Arial" w:ascii="Arial Narrow" w:hAnsi="Arial Narrow"/>
              <w:sz w:val="20"/>
              <w:szCs w:val="20"/>
              <w:lang w:val="fi-FI"/>
            </w:rPr>
            <w:t>KEPADA</w:t>
          </w:r>
          <w:r>
            <w:rPr>
              <w:rFonts w:cs="Arial" w:ascii="Arial Narrow" w:hAnsi="Arial Narrow"/>
              <w:sz w:val="20"/>
              <w:szCs w:val="20"/>
              <w:lang w:val="id-ID"/>
            </w:rPr>
            <w:t xml:space="preserve"> MAHASISWA BERMASALAH</w:t>
          </w:r>
        </w:p>
      </w:tc>
      <w:tc>
        <w:tcPr>
          <w:tcW w:w="3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sz w:val="20"/>
              <w:szCs w:val="20"/>
              <w:lang w:val="fi-FI"/>
            </w:rPr>
          </w:pPr>
          <w:r>
            <w:rPr>
              <w:rFonts w:cs="Arial Narrow" w:ascii="Arial Narrow" w:hAnsi="Arial Narrow"/>
              <w:sz w:val="20"/>
              <w:szCs w:val="20"/>
              <w:lang w:val="fi-FI"/>
            </w:rPr>
          </w:r>
        </w:p>
      </w:tc>
    </w:tr>
  </w:tbl>
  <w:p>
    <w:pPr>
      <w:pStyle w:val="Header"/>
      <w:rPr>
        <w:lang w:val="fi-FI"/>
      </w:rPr>
    </w:pPr>
    <w:r>
      <w:rPr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;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420"/>
      </w:pPr>
      <w:rPr>
        <w:rFonts w:cs="Times New Roman;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b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raditional Arabic;Traditional Arabic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  <w:bCs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  <w:b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2">
    <w:name w:val="WW8Num39z2"/>
    <w:qFormat/>
    <w:rPr>
      <w:rFonts w:ascii="Times New Roman;Times New Roman" w:hAnsi="Times New Roman;Times New Roman" w:cs="Times New Roman;Times New Roman"/>
      <w:b/>
      <w:sz w:val="20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FooterChar">
    <w:name w:val="Footer Char"/>
    <w:qFormat/>
    <w:rPr>
      <w:rFonts w:ascii="Times New Roman;Times New Roman" w:hAnsi="Times New Roman;Times New Roman" w:cs="Traditional Arabic;Traditional Arabic"/>
      <w:sz w:val="40"/>
      <w:szCs w:val="4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41:00Z</dcterms:created>
  <dc:creator>hp</dc:creator>
  <dc:description/>
  <cp:keywords/>
  <dc:language>en-US</dc:language>
  <cp:lastModifiedBy>Alfarizqi M Putra Zulwi</cp:lastModifiedBy>
  <cp:lastPrinted>2004-01-01T15:14:00Z</cp:lastPrinted>
  <dcterms:modified xsi:type="dcterms:W3CDTF">2021-11-01T04:41:00Z</dcterms:modified>
  <cp:revision>2</cp:revision>
  <dc:subject/>
  <dc:title>HAL</dc:title>
</cp:coreProperties>
</file>