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27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610"/>
        <w:gridCol w:w="7441"/>
      </w:tblGrid>
      <w:tr>
        <w:trPr>
          <w:trHeight w:val="3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HA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URAIAN</w:t>
            </w:r>
          </w:p>
        </w:tc>
      </w:tr>
      <w:tr>
        <w:trPr>
          <w:trHeight w:val="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lang w:val="id-ID"/>
              </w:rPr>
              <w:t>Tujuan Prosedu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ntuk memberikan informasi secara lengkap mengenai pengajuan proposal tugas akhir  mahasiswa agar berjalan baik dan lancar.</w:t>
            </w:r>
          </w:p>
        </w:tc>
      </w:tr>
      <w:tr>
        <w:trPr>
          <w:trHeight w:val="6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2. </w:t>
            </w:r>
            <w:r>
              <w:rPr>
                <w:b/>
                <w:bCs/>
              </w:rPr>
              <w:t>Ruang lingkup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74" w:hanging="270"/>
              <w:jc w:val="both"/>
              <w:rPr/>
            </w:pPr>
            <w:r>
              <w:rPr/>
              <w:t xml:space="preserve">Prosedur ini berisi persyaratan dan mekanisme pengajuan proposal tugas akhir mahasiswa STIHMA.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74" w:hanging="270"/>
              <w:jc w:val="both"/>
              <w:rPr/>
            </w:pPr>
            <w:r>
              <w:rPr>
                <w:lang w:val="sv-SE"/>
              </w:rPr>
              <w:t>Prosedur ini juga mengatur persyaratan dan mekanisme pelaksanaan seminar tugas akhir mahasiswa STIHMA.</w:t>
            </w:r>
          </w:p>
        </w:tc>
      </w:tr>
      <w:tr>
        <w:trPr>
          <w:trHeight w:val="11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3. </w:t>
            </w:r>
            <w:r>
              <w:rPr>
                <w:b/>
                <w:bCs/>
              </w:rPr>
              <w:t>Definisi istila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317" w:hanging="317"/>
              <w:jc w:val="both"/>
              <w:rPr/>
            </w:pPr>
            <w:r>
              <w:rPr/>
              <w:t xml:space="preserve">Proposal adalah persiapan dan perencanaan awal terkait penulisan tugas akhir yang akan dikerjakan mahasiswa baik itu D3, S1 maupun S2. </w:t>
            </w:r>
          </w:p>
          <w:p>
            <w:pPr>
              <w:pStyle w:val="ListParagraph"/>
              <w:numPr>
                <w:ilvl w:val="1"/>
                <w:numId w:val="7"/>
              </w:numPr>
              <w:ind w:left="317" w:hanging="317"/>
              <w:jc w:val="both"/>
              <w:rPr/>
            </w:pPr>
            <w:r>
              <w:rPr/>
              <w:t xml:space="preserve">Tugas akhir mahasiswa adalah karya ilmiah mahasiswa STIHMA yang berbentuk Tugas akhir  (D3) dan </w:t>
            </w:r>
            <w:r>
              <w:rPr>
                <w:lang w:val="id-ID"/>
              </w:rPr>
              <w:t>Skiripsi</w:t>
            </w:r>
            <w:r>
              <w:rPr/>
              <w:t xml:space="preserve">   (S1).</w:t>
            </w:r>
          </w:p>
          <w:p>
            <w:pPr>
              <w:pStyle w:val="ListParagraph"/>
              <w:numPr>
                <w:ilvl w:val="1"/>
                <w:numId w:val="7"/>
              </w:numPr>
              <w:ind w:left="317" w:hanging="317"/>
              <w:jc w:val="both"/>
              <w:rPr/>
            </w:pPr>
            <w:r>
              <w:rPr/>
              <w:t>Proposal tugas akhir adalah rencana kegiatan ilmiah yang memuat topik permasalahan, tujuan penelitian, teori yang akan digunakan serta metode penelitan yang akan dipakai dalam penelitian.</w:t>
            </w:r>
          </w:p>
          <w:p>
            <w:pPr>
              <w:pStyle w:val="ListParagraph"/>
              <w:numPr>
                <w:ilvl w:val="1"/>
                <w:numId w:val="7"/>
              </w:numPr>
              <w:ind w:left="317" w:hanging="317"/>
              <w:jc w:val="both"/>
              <w:rPr/>
            </w:pPr>
            <w:r>
              <w:rPr/>
              <w:t>Dosen pembimbing tugas akhir   adalah dosen yang diberi tugas untuk membimbing mahasiswa  menyusun karya ilmiah.</w:t>
            </w:r>
          </w:p>
          <w:p>
            <w:pPr>
              <w:pStyle w:val="ListParagraph"/>
              <w:numPr>
                <w:ilvl w:val="1"/>
                <w:numId w:val="7"/>
              </w:numPr>
              <w:ind w:left="317" w:hanging="317"/>
              <w:jc w:val="both"/>
              <w:rPr/>
            </w:pPr>
            <w:r>
              <w:rPr/>
              <w:t>Dosen penguji adalah dosen yang diberi tugas untuk menguji penguasaan mahasiswa terhadap karya ilmiah yang telah disusunnya.</w:t>
            </w:r>
          </w:p>
          <w:p>
            <w:pPr>
              <w:pStyle w:val="ListParagraph"/>
              <w:numPr>
                <w:ilvl w:val="1"/>
                <w:numId w:val="7"/>
              </w:numPr>
              <w:ind w:left="317" w:hanging="317"/>
              <w:jc w:val="both"/>
              <w:rPr/>
            </w:pPr>
            <w:r>
              <w:rPr/>
              <w:t xml:space="preserve">Proposal seminar </w:t>
            </w:r>
            <w:r>
              <w:rPr/>
              <w:t xml:space="preserve"> </w:t>
            </w:r>
            <w:r>
              <w:rPr/>
              <w:t>adalah proposal tugas akhir  yang sudah disahkan oleh dosen pembimbing dan pimpinan prodi.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4. Prosedu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b/>
                <w:bCs/>
              </w:rPr>
              <w:t>Ketentuan Umum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4" w:hanging="283"/>
              <w:jc w:val="both"/>
              <w:rPr/>
            </w:pPr>
            <w:r>
              <w:rPr/>
              <w:t>Mahasiswa telah memenuhi beban minimal 110 SKS.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4" w:hanging="283"/>
              <w:jc w:val="both"/>
              <w:rPr/>
            </w:pPr>
            <w:r>
              <w:rPr/>
              <w:t>Terdaftar sebagai Mahasiswa aktif  pada semester terkait, dengan</w:t>
            </w:r>
          </w:p>
          <w:p>
            <w:pPr>
              <w:pStyle w:val="ListParagraph"/>
              <w:ind w:left="524" w:hanging="0"/>
              <w:jc w:val="both"/>
              <w:rPr/>
            </w:pPr>
            <w:r>
              <w:rPr/>
              <w:t xml:space="preserve"> </w:t>
            </w:r>
            <w:r>
              <w:rPr/>
              <w:t>bukti Kartu Mahasiswa dan kwitansi SPP berjalan.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4" w:hanging="283"/>
              <w:jc w:val="both"/>
              <w:rPr>
                <w:sz w:val="26"/>
                <w:szCs w:val="26"/>
                <w:lang w:val="sv-SE"/>
              </w:rPr>
            </w:pPr>
            <w:r>
              <w:rPr>
                <w:lang w:val="sv-SE"/>
              </w:rPr>
              <w:t>Penunjukan dosen pembimbing berdasarkan kesesuaian antara topik penelitian dengan keahlian utama dose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Ketentuan Khusus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Hal spesifik yang belum diatur dalam SOP ini akan diatur dalam dokumen mutu tersendiri.</w:t>
            </w:r>
          </w:p>
          <w:p>
            <w:pPr>
              <w:pStyle w:val="ListParagraph"/>
              <w:ind w:left="52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Prosedur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/>
            </w:pPr>
            <w:r>
              <w:rPr>
                <w:color w:val="000000"/>
              </w:rPr>
              <w:t>Mahasiswa mengajukan judul tugas akhir kepada Ketua Program Studi (Prodi) dengan mengisi formulir 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yang disediakan program studi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/>
            </w:pPr>
            <w:r>
              <w:rPr>
                <w:color w:val="000000"/>
              </w:rPr>
              <w:t>Ketua Prodi mengajukan penetapan Dosen Pembimbing tugas akhir mahasiswa kepada Ketua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/>
            </w:pPr>
            <w:r>
              <w:rPr>
                <w:color w:val="000000"/>
              </w:rPr>
              <w:t>Ketua menerbitkan Surat Keputusan tentang Dosen pembimbing sesuai dengan yang diajukan oleh Ketua Program Studi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/>
            </w:pPr>
            <w:r>
              <w:rPr>
                <w:color w:val="000000"/>
              </w:rPr>
              <w:t>Kepala Tata Usaha (KTU)  menyerahkan Surat Keputusan Ketua kepada mahasiswa untuk disampaikan kepada Dosen Pembimbing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menyerahkan SK Dosen Pembimbing sekaligus berkonsultasi dalam menyusun proposal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/>
            </w:pPr>
            <w:r>
              <w:rPr>
                <w:color w:val="000000"/>
              </w:rPr>
              <w:t>Dosen pembimbing mengisi kartu kendali dan menandatanganinya pada setiap aktivitas pembimbingan dalam penyusunan proposal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Setelah proposal penelitian disetujui oleh Dosen Pembimbing dan Ketua Prodi, mahasiswa membayar biaya seminar ke biro administrasi  keuangan (BAK)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/>
            </w:pPr>
            <w:r>
              <w:rPr>
                <w:color w:val="000000"/>
              </w:rPr>
              <w:t>Mahasiswa mendaftarkan diri mengikuti seminar dengan menyerahkan proposal yang sudah disyahkan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</w:rPr>
              <w:t>pembimbing</w:t>
            </w:r>
            <w:r>
              <w:rPr>
                <w:color w:val="000000"/>
                <w:lang w:val="id-ID"/>
              </w:rPr>
              <w:t>,</w:t>
            </w:r>
            <w:r>
              <w:rPr>
                <w:color w:val="000000"/>
              </w:rPr>
              <w:t xml:space="preserve">  surat persetujuan seminar, kuitansi pembayaran seminar dan bukti pembayaran</w:t>
            </w:r>
            <w:r>
              <w:rPr>
                <w:color w:val="000000"/>
                <w:lang w:val="id-ID"/>
              </w:rPr>
              <w:t xml:space="preserve"> uang kuliah </w:t>
            </w:r>
            <w:r>
              <w:rPr>
                <w:color w:val="000000"/>
              </w:rPr>
              <w:t xml:space="preserve"> tahap berjalan kepada KTU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Ketua Prodi menetapkan Dosen Pembanding pada seminar proposal dan menyerahkan daftar mahasiswa yang akan melaksanakan seminar proposal kepada KTU 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/>
            </w:pPr>
            <w:r>
              <w:rPr>
                <w:color w:val="000000"/>
                <w:lang w:val="sv-SE"/>
              </w:rPr>
              <w:t>KTU  menyiapkan surat undangan, ruangan dan peralatan pendukung pelaksanaan seminar setelah mendapat persetujuan tanggal pelaksanaan dari Wakil Ketua 1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hasiswa menyerahkan surat undangan seminar proposal kepada dosen pembimbing dan proposal yang akan diseminarkan paling lambat 3 hari sebelum pelaksanaan seminar.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>d. Prosedur Seminar Proposal Tugas Akhir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menyiapkan bahan presentasi untuk mendukung penyajian proposalnya dalam seminar proposal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mengikuti penyelenggaraan seminar sesuai dengan aturan yang berlaku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/>
            </w:pPr>
            <w:r>
              <w:rPr>
                <w:color w:val="000000"/>
              </w:rPr>
              <w:t>Ketua Prodi memimpin seminar proposal dan notulensi diserahkan kepada sekretaris prodi dengan terlebih dahulu menghadirkan peserta seminar untuk dibacakan biodata dan judul proposal mahasiswa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/>
            </w:pPr>
            <w:r>
              <w:rPr>
                <w:color w:val="000000"/>
              </w:rPr>
              <w:t>Mahasiswa mempresentasikan proposal dan ditanggapi oleh peserta seminar yakni Dosen pembimbing, Dosen Pembanding dan mahasiswa yang berperan sebagai penanggap)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Notulis mencatat secara lengkap masukan dan tanggapan peserta untuk dijadikan pertimbangan dalam kelanjutan tugas akhir  mahasiswa tersebut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66" w:hanging="426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eminar ditutup oleh Ketua Prodi dengan membacakan mekanisme pembimbingan tugas akhir dan masukan peserta seminar.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5. Pelaksana SOP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ind w:left="382" w:hanging="283"/>
              <w:rPr>
                <w:bCs/>
              </w:rPr>
            </w:pPr>
            <w:r>
              <w:rPr>
                <w:bCs/>
              </w:rPr>
              <w:t>Ketua</w:t>
            </w:r>
          </w:p>
          <w:p>
            <w:pPr>
              <w:pStyle w:val="ListParagraph"/>
              <w:numPr>
                <w:ilvl w:val="1"/>
                <w:numId w:val="5"/>
              </w:numPr>
              <w:ind w:left="382" w:hanging="283"/>
              <w:rPr/>
            </w:pPr>
            <w:r>
              <w:rPr>
                <w:bCs/>
              </w:rPr>
              <w:t>Wakil Ketua I</w:t>
            </w:r>
          </w:p>
          <w:p>
            <w:pPr>
              <w:pStyle w:val="ListParagraph"/>
              <w:numPr>
                <w:ilvl w:val="1"/>
                <w:numId w:val="5"/>
              </w:numPr>
              <w:ind w:left="382" w:hanging="283"/>
              <w:rPr>
                <w:bCs/>
              </w:rPr>
            </w:pPr>
            <w:r>
              <w:rPr>
                <w:bCs/>
              </w:rPr>
              <w:t>Ketua Program Studi</w:t>
            </w:r>
          </w:p>
          <w:p>
            <w:pPr>
              <w:pStyle w:val="ListParagraph"/>
              <w:numPr>
                <w:ilvl w:val="1"/>
                <w:numId w:val="5"/>
              </w:numPr>
              <w:ind w:left="382" w:hanging="283"/>
              <w:rPr>
                <w:bCs/>
              </w:rPr>
            </w:pPr>
            <w:r>
              <w:rPr>
                <w:bCs/>
              </w:rPr>
              <w:t>Sekretaris Program Studi</w:t>
            </w:r>
          </w:p>
          <w:p>
            <w:pPr>
              <w:pStyle w:val="ListParagraph"/>
              <w:numPr>
                <w:ilvl w:val="1"/>
                <w:numId w:val="5"/>
              </w:numPr>
              <w:ind w:left="382" w:hanging="283"/>
              <w:rPr>
                <w:bCs/>
              </w:rPr>
            </w:pPr>
            <w:r>
              <w:rPr>
                <w:bCs/>
              </w:rPr>
              <w:t>Dosen Pembimbing</w:t>
            </w:r>
          </w:p>
          <w:p>
            <w:pPr>
              <w:pStyle w:val="ListParagraph"/>
              <w:numPr>
                <w:ilvl w:val="1"/>
                <w:numId w:val="5"/>
              </w:numPr>
              <w:ind w:left="382" w:hanging="283"/>
              <w:rPr>
                <w:bCs/>
              </w:rPr>
            </w:pPr>
            <w:r>
              <w:rPr>
                <w:bCs/>
              </w:rPr>
              <w:t>Dosen Pembanding</w:t>
            </w:r>
          </w:p>
          <w:p>
            <w:pPr>
              <w:pStyle w:val="ListParagraph"/>
              <w:numPr>
                <w:ilvl w:val="1"/>
                <w:numId w:val="5"/>
              </w:numPr>
              <w:ind w:left="382" w:hanging="283"/>
              <w:rPr/>
            </w:pPr>
            <w:r>
              <w:rPr>
                <w:bCs/>
              </w:rPr>
              <w:t>Mahasiswa Penyusun Proposal</w:t>
            </w:r>
          </w:p>
          <w:p>
            <w:pPr>
              <w:pStyle w:val="ListParagraph"/>
              <w:numPr>
                <w:ilvl w:val="1"/>
                <w:numId w:val="5"/>
              </w:numPr>
              <w:ind w:left="382" w:hanging="283"/>
              <w:rPr>
                <w:bCs/>
              </w:rPr>
            </w:pPr>
            <w:r>
              <w:rPr>
                <w:bCs/>
              </w:rPr>
              <w:t xml:space="preserve">Kepala Tata Usaha </w:t>
            </w:r>
          </w:p>
          <w:p>
            <w:pPr>
              <w:pStyle w:val="ListParagraph"/>
              <w:numPr>
                <w:ilvl w:val="1"/>
                <w:numId w:val="5"/>
              </w:numPr>
              <w:ind w:left="382" w:hanging="283"/>
              <w:rPr>
                <w:bCs/>
                <w:sz w:val="22"/>
                <w:szCs w:val="22"/>
              </w:rPr>
            </w:pPr>
            <w:r>
              <w:rPr>
                <w:bCs/>
              </w:rPr>
              <w:t>Mahasiswa Penanggap</w:t>
            </w:r>
          </w:p>
        </w:tc>
      </w:tr>
      <w:tr>
        <w:trPr>
          <w:trHeight w:val="1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6. Referens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82" w:hanging="270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szCs w:val="24"/>
              </w:rPr>
              <w:t>Buku Pedoman Akademik</w:t>
            </w:r>
          </w:p>
          <w:p>
            <w:pPr>
              <w:pStyle w:val="NoSpacing"/>
              <w:numPr>
                <w:ilvl w:val="0"/>
                <w:numId w:val="10"/>
              </w:numPr>
              <w:ind w:left="382" w:hanging="270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szCs w:val="24"/>
              </w:rPr>
              <w:t>Standar Mutu Akademik</w:t>
            </w:r>
          </w:p>
        </w:tc>
      </w:tr>
      <w:tr>
        <w:trPr>
          <w:trHeight w:val="13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7. Distribus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82" w:hanging="283"/>
              <w:rPr>
                <w:bCs/>
              </w:rPr>
            </w:pPr>
            <w:r>
              <w:rPr>
                <w:bCs/>
              </w:rPr>
              <w:t xml:space="preserve">Pimpinan </w:t>
            </w:r>
            <w:r>
              <w:rPr>
                <w:bCs/>
                <w:lang w:val="id-ID"/>
              </w:rPr>
              <w:t>STIHMA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2" w:hanging="283"/>
              <w:rPr>
                <w:bCs/>
              </w:rPr>
            </w:pPr>
            <w:r>
              <w:rPr>
                <w:bCs/>
              </w:rPr>
              <w:t>Kepala Biro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2" w:hanging="283"/>
              <w:rPr>
                <w:bCs/>
              </w:rPr>
            </w:pPr>
            <w:r>
              <w:rPr>
                <w:bCs/>
              </w:rPr>
              <w:t>Pimpinan Program Studi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2" w:hanging="283"/>
              <w:rPr>
                <w:bCs/>
              </w:rPr>
            </w:pPr>
            <w:r>
              <w:rPr>
                <w:bCs/>
              </w:rPr>
              <w:t xml:space="preserve">Dose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2" w:hanging="283"/>
              <w:rPr>
                <w:bCs/>
              </w:rPr>
            </w:pPr>
            <w:r>
              <w:rPr>
                <w:bCs/>
              </w:rPr>
              <w:t>Mahasiswa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2" w:hanging="283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Kepala Tata Usaha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8. Arsip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382" w:hanging="283"/>
              <w:rPr/>
            </w:pPr>
            <w:r>
              <w:rPr/>
              <w:t xml:space="preserve">Kwitansi Pembayaran Biaya Seminar 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382" w:hanging="283"/>
              <w:rPr/>
            </w:pPr>
            <w:r>
              <w:rPr/>
              <w:t>Formulir Pengajuan Judul (K1)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382" w:hanging="283"/>
              <w:rPr>
                <w:lang w:val="nb-NO"/>
              </w:rPr>
            </w:pPr>
            <w:r>
              <w:rPr>
                <w:lang w:val="nb-NO"/>
              </w:rPr>
              <w:t>Formulir Penunjukan Dosen Pembimbing (K2)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382" w:hanging="283"/>
              <w:rPr/>
            </w:pPr>
            <w:r>
              <w:rPr/>
              <w:t>Formulir Penunjukan Dosen Pembanding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382" w:hanging="283"/>
              <w:rPr/>
            </w:pPr>
            <w:r>
              <w:rPr/>
              <w:t>Jadwal Semina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9. Lampira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autoSpaceDE w:val="false"/>
              <w:ind w:left="382" w:hanging="283"/>
              <w:rPr/>
            </w:pPr>
            <w:r>
              <w:rPr/>
              <w:t>Formulir Pengajuan Judul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ind w:left="382" w:hanging="283"/>
              <w:rPr/>
            </w:pPr>
            <w:r>
              <w:rPr/>
              <w:t>Formulir Penunjukan Dosen Pembimbing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ind w:left="382" w:hanging="283"/>
              <w:rPr/>
            </w:pPr>
            <w:r>
              <w:rPr/>
              <w:t>Formulir Penunjukan Dosen Penguji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ind w:left="382" w:hanging="283"/>
              <w:rPr/>
            </w:pPr>
            <w:r>
              <w:rPr/>
              <w:t>Undangan Seminar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ind w:left="382" w:hanging="283"/>
              <w:rPr/>
            </w:pPr>
            <w:r>
              <w:rPr/>
              <w:t>Berita Acara Seminar Proposa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10. Alur Kerja</w:t>
      </w:r>
    </w:p>
    <w:tbl>
      <w:tblPr>
        <w:tblW w:w="10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540"/>
        <w:gridCol w:w="540"/>
        <w:gridCol w:w="540"/>
        <w:gridCol w:w="630"/>
        <w:gridCol w:w="630"/>
        <w:gridCol w:w="1170"/>
        <w:gridCol w:w="1310"/>
      </w:tblGrid>
      <w:tr>
        <w:trPr>
          <w:trHeight w:val="29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egiatan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i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Waktu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kumen</w:t>
            </w:r>
          </w:p>
        </w:tc>
      </w:tr>
      <w:tr>
        <w:trPr>
          <w:trHeight w:val="16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hasis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sen P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sen P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TU 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ekretaris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AK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hasiswa mengajukan judul tugas akhir kepada Ketua Program Studi dengan mengisi formulir K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yang disediakan program stu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9250</wp:posOffset>
                      </wp:positionV>
                      <wp:extent cx="172085" cy="314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31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27.5pt;width:13.5pt;height:2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85775</wp:posOffset>
                      </wp:positionV>
                      <wp:extent cx="1542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pt;margin-top:3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0710</wp:posOffset>
                      </wp:positionV>
                      <wp:extent cx="1270" cy="4127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7.3pt;width:0.05pt;height:3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56235</wp:posOffset>
                      </wp:positionV>
                      <wp:extent cx="245110" cy="2508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.75pt;mso-wrap-distance-left:9.05pt;mso-wrap-distance-right:9.05pt;mso-wrap-distance-top:0pt;mso-wrap-distance-bottom:0pt;margin-top:28.0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Form-K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etua Prodi mengajukan penetapan Dosen pembimbing tugas akhir mahasiswa  kepada Ketu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14960</wp:posOffset>
                      </wp:positionV>
                      <wp:extent cx="46990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24.8pt;width:3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34975</wp:posOffset>
                      </wp:positionV>
                      <wp:extent cx="1270" cy="417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34.25pt;width:0.05pt;height:3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3675</wp:posOffset>
                      </wp:positionV>
                      <wp:extent cx="245110" cy="2508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.75pt;mso-wrap-distance-left:9.05pt;mso-wrap-distance-right:9.05pt;mso-wrap-distance-top:0pt;mso-wrap-distance-bottom:0pt;margin-top:15.2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2405</wp:posOffset>
                      </wp:positionV>
                      <wp:extent cx="245110" cy="2508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.75pt;mso-wrap-distance-left:9.05pt;mso-wrap-distance-right:9.05pt;mso-wrap-distance-top:0pt;mso-wrap-distance-bottom:0pt;margin-top:15.1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Form-K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etua menerbitkan Surat Keputusan tentang Dosen pembimbing sesuai dengan yang diajukan oleh Ketua Program Stu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72110</wp:posOffset>
                      </wp:positionV>
                      <wp:extent cx="21463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29.3pt;width:16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2095</wp:posOffset>
                      </wp:positionV>
                      <wp:extent cx="274320" cy="2508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19.75pt;mso-wrap-distance-left:9.05pt;mso-wrap-distance-right:9.05pt;mso-wrap-distance-top:0pt;mso-wrap-distance-bottom:0pt;margin-top:19.8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72110</wp:posOffset>
                      </wp:positionV>
                      <wp:extent cx="1270" cy="75057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29.3pt;width:0.05pt;height:5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SK Ketu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epala Tata Usaha (KTU)   menyerahkan Surat Keputusan Ketua kepada mahasiswa untuk disampaikan kepada Dosen Pembimb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77520</wp:posOffset>
                      </wp:positionV>
                      <wp:extent cx="117538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37.6pt;width:92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69595</wp:posOffset>
                      </wp:positionV>
                      <wp:extent cx="1270" cy="38608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44.85pt;width:0.1pt;height:3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58140</wp:posOffset>
                      </wp:positionV>
                      <wp:extent cx="262255" cy="2209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7.4pt;mso-wrap-distance-left:9.05pt;mso-wrap-distance-right:9.05pt;mso-wrap-distance-top:0pt;mso-wrap-distance-bottom:0pt;margin-top:28.2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75920</wp:posOffset>
                      </wp:positionV>
                      <wp:extent cx="238760" cy="203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6pt;mso-wrap-distance-left:9.05pt;mso-wrap-distance-right:9.05pt;mso-wrap-distance-top:0pt;mso-wrap-distance-bottom:0pt;margin-top:29.6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SK Ketu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iswa menyerahkan SK Dosen Pembimbing sekaligus berkonsultasi dalam menyusun propo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13055</wp:posOffset>
                      </wp:positionV>
                      <wp:extent cx="144145" cy="1270"/>
                      <wp:effectExtent l="635" t="38100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24.65pt;width:11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08915</wp:posOffset>
                      </wp:positionV>
                      <wp:extent cx="238760" cy="233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35pt;mso-wrap-distance-left:9.05pt;mso-wrap-distance-right:9.05pt;mso-wrap-distance-top:0pt;mso-wrap-distance-bottom:0pt;margin-top:16.4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47675</wp:posOffset>
                      </wp:positionV>
                      <wp:extent cx="1270" cy="38608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35.25pt;width:0.05pt;height:3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8915</wp:posOffset>
                      </wp:positionV>
                      <wp:extent cx="238760" cy="2330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35pt;mso-wrap-distance-left:9.05pt;mso-wrap-distance-right:9.05pt;mso-wrap-distance-top:0pt;mso-wrap-distance-bottom:0pt;margin-top:16.4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SK Ketu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en pembimbing mengisi kartu kendali dan menandatanganinya pada setiap aktivitas pembimbingan dalam penyusunan propo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94665</wp:posOffset>
                      </wp:positionV>
                      <wp:extent cx="1905" cy="665480"/>
                      <wp:effectExtent l="3683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66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38.95pt;width:0.1pt;height:5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5430</wp:posOffset>
                      </wp:positionV>
                      <wp:extent cx="262255" cy="23876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8pt;mso-wrap-distance-left:9.05pt;mso-wrap-distance-right:9.05pt;mso-wrap-distance-top:0pt;mso-wrap-distance-bottom:0pt;margin-top:20.9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kartu kendal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telah proposal penelitian disetujui oleh Dosen Pembimbing dan Ketua Prodi, mahasiswa membayar biaya seminar ke biro administrasi  keuangan (BA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22910</wp:posOffset>
                      </wp:positionV>
                      <wp:extent cx="218249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33.3pt;width:171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9750</wp:posOffset>
                      </wp:positionV>
                      <wp:extent cx="1270" cy="35433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42.5pt;width:0.1pt;height:2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5595</wp:posOffset>
                      </wp:positionV>
                      <wp:extent cx="292100" cy="23368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8.4pt;mso-wrap-distance-left:9.05pt;mso-wrap-distance-right:9.05pt;mso-wrap-distance-top:0pt;mso-wrap-distance-bottom:0pt;margin-top:24.8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15595</wp:posOffset>
                      </wp:positionV>
                      <wp:extent cx="292100" cy="23368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8.4pt;mso-wrap-distance-left:9.05pt;mso-wrap-distance-right:9.05pt;mso-wrap-distance-top:0pt;mso-wrap-distance-bottom:0pt;margin-top:24.8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Kuitansi Uang Kuliah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lur Kerja (</w:t>
      </w:r>
      <w:r>
        <w:rPr>
          <w:b/>
          <w:i/>
          <w:lang w:val="en-US" w:eastAsia="en-US"/>
        </w:rPr>
        <w:t>Lanjutan</w:t>
      </w:r>
      <w:r>
        <w:rPr>
          <w:b/>
          <w:lang w:val="en-US" w:eastAsia="en-US"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540"/>
        <w:gridCol w:w="540"/>
        <w:gridCol w:w="540"/>
        <w:gridCol w:w="630"/>
        <w:gridCol w:w="630"/>
        <w:gridCol w:w="1080"/>
        <w:gridCol w:w="1260"/>
      </w:tblGrid>
      <w:tr>
        <w:trPr>
          <w:trHeight w:val="39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egiatan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Wak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kumen</w:t>
            </w:r>
          </w:p>
        </w:tc>
      </w:tr>
      <w:tr>
        <w:trPr>
          <w:trHeight w:val="16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hasis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sen P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sen P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TU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ekretaris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A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Mahasiswa mendaftarkan diri mengikuti seminar dengan menyerahkan berkas proposal yang sudah disahkan pembimbing,surat persetujuan seminar, kuitansi pembayaran seminar dan bukti pembayaran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uang kuliah</w:t>
            </w:r>
            <w:r>
              <w:rPr>
                <w:color w:val="000000"/>
                <w:sz w:val="20"/>
                <w:szCs w:val="20"/>
              </w:rPr>
              <w:t xml:space="preserve"> tahap berjalan kepada KTU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20395</wp:posOffset>
                      </wp:positionV>
                      <wp:extent cx="108331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48.85pt;width:85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4925</wp:posOffset>
                      </wp:positionV>
                      <wp:extent cx="1270" cy="44323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2.75pt;width:0.05pt;height:3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04190</wp:posOffset>
                      </wp:positionV>
                      <wp:extent cx="274320" cy="22542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17.75pt;mso-wrap-distance-left:9.05pt;mso-wrap-distance-right:9.05pt;mso-wrap-distance-top:0pt;mso-wrap-distance-bottom:0pt;margin-top:39.7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20090</wp:posOffset>
                      </wp:positionV>
                      <wp:extent cx="1270" cy="100711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56.7pt;width:0.05pt;height:7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4190</wp:posOffset>
                      </wp:positionV>
                      <wp:extent cx="328295" cy="22542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5pt;height:17.75pt;mso-wrap-distance-left:9.05pt;mso-wrap-distance-right:9.05pt;mso-wrap-distance-top:0pt;mso-wrap-distance-bottom:0pt;margin-top:39.7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color w:val="000000"/>
                <w:sz w:val="20"/>
                <w:szCs w:val="20"/>
              </w:rPr>
              <w:t>Proposal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witansi pembayaran seminar dan bukti pembayaran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uang kuliah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tua Prodi menetapkan Dosen Pembanding pada seminar proposal dan menyerahkan daftar mahasiswa yang akan melaksanakan seminar proposal kepada KTU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6570</wp:posOffset>
                      </wp:positionV>
                      <wp:extent cx="24130" cy="1270"/>
                      <wp:effectExtent l="0" t="41275" r="53975" b="342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39.1pt;width:1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00710</wp:posOffset>
                      </wp:positionV>
                      <wp:extent cx="1270" cy="84201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47.3pt;width:0.05pt;height:6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6240</wp:posOffset>
                      </wp:positionV>
                      <wp:extent cx="304800" cy="20764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6.35pt;mso-wrap-distance-left:9.05pt;mso-wrap-distance-right:9.05pt;mso-wrap-distance-top:0pt;mso-wrap-distance-bottom:0pt;margin-top:31.2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96240</wp:posOffset>
                      </wp:positionV>
                      <wp:extent cx="304800" cy="20764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6.35pt;mso-wrap-distance-left:9.05pt;mso-wrap-distance-right:9.05pt;mso-wrap-distance-top:0pt;mso-wrap-distance-bottom:0pt;margin-top:31.2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Jadwal Pelaksanaan semin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TU  menyiapkan surat undangan, ruangan dan peralatan pendukung terlaksananya seminar setelah mendapat persetujuan tanggal pelaksanaan dari  Ketu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99745</wp:posOffset>
                      </wp:positionV>
                      <wp:extent cx="2540" cy="807085"/>
                      <wp:effectExtent l="3619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80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39.35pt;width:0.2pt;height:6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89585</wp:posOffset>
                      </wp:positionV>
                      <wp:extent cx="86042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38.55pt;width:67.6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99745</wp:posOffset>
                      </wp:positionV>
                      <wp:extent cx="82550" cy="1270"/>
                      <wp:effectExtent l="0" t="38100" r="635" b="374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39.35pt;width:6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9255</wp:posOffset>
                      </wp:positionV>
                      <wp:extent cx="315595" cy="21653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17.05pt;mso-wrap-distance-left:9.05pt;mso-wrap-distance-right:9.05pt;mso-wrap-distance-top:0pt;mso-wrap-distance-bottom:0pt;margin-top:30.6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3860</wp:posOffset>
                      </wp:positionV>
                      <wp:extent cx="304800" cy="20193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5.9pt;mso-wrap-distance-left:9.05pt;mso-wrap-distance-right:9.05pt;mso-wrap-distance-top:0pt;mso-wrap-distance-bottom:0pt;margin-top:31.8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Jadwal Pelaksanaan seminar</w:t>
            </w:r>
          </w:p>
        </w:tc>
      </w:tr>
      <w:tr>
        <w:trPr>
          <w:trHeight w:val="9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jc w:val="both"/>
              <w:rPr>
                <w:sz w:val="20"/>
                <w:szCs w:val="20"/>
                <w:lang w:val="sv-SE" w:eastAsia="en-US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ahasiswa menyerahkan surat undangan seminar proposal kepada dosen pembimbing dan proposal yang akan diseminarkan paling lambat 3 hari sebelum pelaksanaan semin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40385</wp:posOffset>
                      </wp:positionV>
                      <wp:extent cx="80010" cy="1270"/>
                      <wp:effectExtent l="635" t="38100" r="0" b="374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42.55pt;width:6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38810</wp:posOffset>
                      </wp:positionV>
                      <wp:extent cx="1905" cy="60325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50.3pt;width:0.05pt;height:47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24180</wp:posOffset>
                      </wp:positionV>
                      <wp:extent cx="304800" cy="22415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7.65pt;mso-wrap-distance-left:9.05pt;mso-wrap-distance-right:9.05pt;mso-wrap-distance-top:0pt;mso-wrap-distance-bottom:0pt;margin-top:33.4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40690</wp:posOffset>
                      </wp:positionV>
                      <wp:extent cx="298450" cy="20764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6.35pt;mso-wrap-distance-left:9.05pt;mso-wrap-distance-right:9.05pt;mso-wrap-distance-top:0pt;mso-wrap-distance-bottom:0pt;margin-top:34.7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Jadwal Pelaksanaan semin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hasiswa menyiapkan bahan presentasi untuk mendukung penyajian proposalnya dalam seminar proposa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15925</wp:posOffset>
                      </wp:positionV>
                      <wp:extent cx="1270" cy="37528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32.75pt;width:0.05pt;height:29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3200</wp:posOffset>
                      </wp:positionV>
                      <wp:extent cx="309880" cy="22225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7.5pt;mso-wrap-distance-left:9.05pt;mso-wrap-distance-right:9.05pt;mso-wrap-distance-top:0pt;mso-wrap-distance-bottom:0pt;margin-top:16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hasiswa mengikuti penyelenggaraan seminar sesuai dengan aturan yang berlaku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10515</wp:posOffset>
                      </wp:positionV>
                      <wp:extent cx="191897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24.45pt;width:15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0500</wp:posOffset>
                      </wp:positionV>
                      <wp:extent cx="309880" cy="22225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7.5pt;mso-wrap-distance-left:9.05pt;mso-wrap-distance-right:9.05pt;mso-wrap-distance-top:0pt;mso-wrap-distance-bottom:0pt;margin-top:1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7180</wp:posOffset>
                      </wp:positionV>
                      <wp:extent cx="1270" cy="28448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23.4pt;width:0.1pt;height:22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SOP PelaksanaanSemina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1"/>
          <w:lang w:val="id-ID"/>
        </w:rPr>
      </w:pPr>
      <w:r>
        <w:rPr>
          <w:rFonts w:cs="Arial" w:ascii="Arial" w:hAnsi="Arial"/>
          <w:b/>
          <w:szCs w:val="21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1"/>
          <w:lang w:val="id-ID"/>
        </w:rPr>
      </w:pPr>
      <w:r>
        <w:rPr>
          <w:rFonts w:cs="Arial" w:ascii="Arial" w:hAnsi="Arial"/>
          <w:b/>
          <w:szCs w:val="21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1"/>
          <w:lang w:val="id-ID"/>
        </w:rPr>
      </w:pPr>
      <w:r>
        <w:rPr>
          <w:rFonts w:cs="Arial" w:ascii="Arial" w:hAnsi="Arial"/>
          <w:b/>
          <w:szCs w:val="21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1"/>
          <w:lang w:val="id-ID"/>
        </w:rPr>
      </w:pPr>
      <w:r>
        <w:rPr>
          <w:rFonts w:cs="Arial" w:ascii="Arial" w:hAnsi="Arial"/>
          <w:b/>
          <w:szCs w:val="21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1"/>
          <w:lang w:val="id-ID"/>
        </w:rPr>
      </w:pPr>
      <w:r>
        <w:rPr>
          <w:rFonts w:cs="Arial" w:ascii="Arial" w:hAnsi="Arial"/>
          <w:b/>
          <w:szCs w:val="21"/>
          <w:lang w:val="id-ID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Alur Kerja (</w:t>
      </w:r>
      <w:r>
        <w:rPr>
          <w:b/>
          <w:i/>
          <w:szCs w:val="21"/>
        </w:rPr>
        <w:t>Lanjutan</w:t>
      </w:r>
      <w:r>
        <w:rPr>
          <w:b/>
          <w:szCs w:val="21"/>
        </w:rPr>
        <w:t>)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540"/>
        <w:gridCol w:w="540"/>
        <w:gridCol w:w="540"/>
        <w:gridCol w:w="630"/>
        <w:gridCol w:w="630"/>
        <w:gridCol w:w="1080"/>
        <w:gridCol w:w="1350"/>
      </w:tblGrid>
      <w:tr>
        <w:trPr>
          <w:trHeight w:val="39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Kegiatan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Wakt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okumen</w:t>
            </w:r>
          </w:p>
        </w:tc>
      </w:tr>
      <w:tr>
        <w:trPr>
          <w:trHeight w:val="16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hasis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sen P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sen P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iro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ekreteris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hasiswa Penangga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Ketua Prodi memimpin seminar proposal dan notulensi diserahkan kepada sekretaris prodi dengan terlebih dahulu menghadirkan peserta seminar untuk dibacakan biodata dan judul proposal mahasis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88315</wp:posOffset>
                      </wp:positionV>
                      <wp:extent cx="1270" cy="956310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38.45pt;width:0.05pt;height:7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94665</wp:posOffset>
                      </wp:positionV>
                      <wp:extent cx="155321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5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38.95pt;width:122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488315</wp:posOffset>
                      </wp:positionV>
                      <wp:extent cx="98425" cy="1270"/>
                      <wp:effectExtent l="0" t="38100" r="635" b="374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38.45pt;width:7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635</wp:posOffset>
                      </wp:positionV>
                      <wp:extent cx="309880" cy="22225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7.5pt;mso-wrap-distance-left:9.05pt;mso-wrap-distance-right:9.05pt;mso-wrap-distance-top:0pt;mso-wrap-distance-bottom:0pt;margin-top:30.0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065</wp:posOffset>
                      </wp:positionV>
                      <wp:extent cx="1270" cy="37211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95pt;width:0.1pt;height:2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015</wp:posOffset>
                      </wp:positionV>
                      <wp:extent cx="309880" cy="22225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7.5pt;mso-wrap-distance-left:9.05pt;mso-wrap-distance-right:9.05pt;mso-wrap-distance-top:0pt;mso-wrap-distance-bottom:0pt;margin-top:29.4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erita acara seminar dan notulensi semin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Mahasiswa mempresentasikan proposal dan ditanggapi oleh peserta seminar (Dosen pembimbing, Dosen Pembanding dan mahasiswa yang berperan sebagai penangga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06755</wp:posOffset>
                      </wp:positionV>
                      <wp:extent cx="1270" cy="64008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4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55.65pt;width:0.1pt;height:5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640715</wp:posOffset>
                      </wp:positionV>
                      <wp:extent cx="2192020" cy="1270"/>
                      <wp:effectExtent l="0" t="37465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50.45pt;width:172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63880</wp:posOffset>
                      </wp:positionV>
                      <wp:extent cx="381000" cy="1270"/>
                      <wp:effectExtent l="0" t="37465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44.4pt;width:29.9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59740</wp:posOffset>
                      </wp:positionV>
                      <wp:extent cx="74930" cy="1270"/>
                      <wp:effectExtent l="0" t="38735" r="1905" b="3683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36.2pt;width:5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05765</wp:posOffset>
                      </wp:positionV>
                      <wp:extent cx="309880" cy="310515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4.45pt;mso-wrap-distance-left:9.05pt;mso-wrap-distance-right:9.05pt;mso-wrap-distance-top:0pt;mso-wrap-distance-bottom:0pt;margin-top:31.9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99085</wp:posOffset>
                      </wp:positionV>
                      <wp:extent cx="309880" cy="222250"/>
                      <wp:effectExtent l="0" t="0" r="0" b="0"/>
                      <wp:wrapNone/>
                      <wp:docPr id="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7.5pt;mso-wrap-distance-left:9.05pt;mso-wrap-distance-right:9.05pt;mso-wrap-distance-top:0pt;mso-wrap-distance-bottom:0pt;margin-top:23.5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5765</wp:posOffset>
                      </wp:positionV>
                      <wp:extent cx="309880" cy="22225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7.5pt;mso-wrap-distance-left:9.05pt;mso-wrap-distance-right:9.05pt;mso-wrap-distance-top:0pt;mso-wrap-distance-bottom:0pt;margin-top:31.9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75615</wp:posOffset>
                      </wp:positionV>
                      <wp:extent cx="309880" cy="222250"/>
                      <wp:effectExtent l="0" t="0" r="0" b="0"/>
                      <wp:wrapNone/>
                      <wp:docPr id="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7.5pt;mso-wrap-distance-left:9.05pt;mso-wrap-distance-right:9.05pt;mso-wrap-distance-top:0pt;mso-wrap-distance-bottom:0pt;margin-top:37.4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Notulis mencatat secara lengkap masukan dan tanggapan peserta untuk dijadikan pertimbangan dalam kelanjutan tugas akhir  mahasiswa terseb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21640</wp:posOffset>
                      </wp:positionV>
                      <wp:extent cx="1880235" cy="1270"/>
                      <wp:effectExtent l="0" t="37465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33.2pt;width:14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07975</wp:posOffset>
                      </wp:positionV>
                      <wp:extent cx="309880" cy="222250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7.5pt;mso-wrap-distance-left:9.05pt;mso-wrap-distance-right:9.05pt;mso-wrap-distance-top:0pt;mso-wrap-distance-bottom:0pt;margin-top:24.2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58470</wp:posOffset>
                      </wp:positionV>
                      <wp:extent cx="1270" cy="64008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4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36.1pt;width:0.1pt;height:5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20675</wp:posOffset>
                      </wp:positionV>
                      <wp:extent cx="309880" cy="222250"/>
                      <wp:effectExtent l="0" t="0" r="0" b="0"/>
                      <wp:wrapNone/>
                      <wp:docPr id="6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7.5pt;mso-wrap-distance-left:9.05pt;mso-wrap-distance-right:9.05pt;mso-wrap-distance-top:0pt;mso-wrap-distance-bottom:0pt;margin-top:25.2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otulensi Semin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60"/>
              <w:jc w:val="both"/>
              <w:rPr>
                <w:color w:val="000000"/>
                <w:sz w:val="20"/>
                <w:szCs w:val="20"/>
                <w:lang w:val="sv-SE" w:eastAsia="en-US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eminar ditutup oleh ketua prodi dengan membacakan mekanisme pembimbingan tugas akhir dan masukan peserta se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v-SE" w:eastAsia="en-US"/>
              </w:rPr>
            </w:pPr>
            <w:r>
              <w:rPr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6060</wp:posOffset>
                      </wp:positionV>
                      <wp:extent cx="290830" cy="29845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17.8pt;width:22.8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Hasil Notulensi Seminar</w:t>
            </w:r>
          </w:p>
        </w:tc>
      </w:tr>
    </w:tbl>
    <w:p>
      <w:pPr>
        <w:pStyle w:val="Normal"/>
        <w:autoSpaceDE w:val="false"/>
        <w:ind w:left="7200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ind w:left="7200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ind w:left="7200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33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99060</wp:posOffset>
                </wp:positionV>
                <wp:extent cx="803275" cy="741045"/>
                <wp:effectExtent l="0" t="0" r="0" b="0"/>
                <wp:wrapNone/>
                <wp:docPr id="6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PTA.04-35</w:t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NGAJUAN PROPOSAL TUGAS AKHI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3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1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65" w:hanging="405"/>
      </w:pPr>
      <w:rPr>
        <w:sz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rFonts w:cs="Times New Roman;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  <w:sz w:val="24"/>
    </w:rPr>
  </w:style>
  <w:style w:type="character" w:styleId="WW8Num7z1">
    <w:name w:val="WW8Num7z1"/>
    <w:qFormat/>
    <w:rPr>
      <w:rFonts w:cs="Times New Roman;Times New Roman"/>
      <w:sz w:val="24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1:00Z</dcterms:created>
  <dc:creator>hp</dc:creator>
  <dc:description/>
  <cp:keywords/>
  <dc:language>en-US</dc:language>
  <cp:lastModifiedBy>Alfarizqi M Putra Zulwi</cp:lastModifiedBy>
  <cp:lastPrinted>2004-01-01T15:17:00Z</cp:lastPrinted>
  <dcterms:modified xsi:type="dcterms:W3CDTF">2021-11-01T04:41:00Z</dcterms:modified>
  <cp:revision>2</cp:revision>
  <dc:subject/>
  <dc:title>HAL</dc:title>
</cp:coreProperties>
</file>