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mbimbingan Tugas Akhi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20955</wp:posOffset>
            </wp:positionV>
            <wp:extent cx="2462530" cy="22720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Juni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TA.04-36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MBIMBINGAN TUGAS AKHI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1:00Z</dcterms:modified>
  <cp:revision>2</cp:revision>
  <dc:subject/>
  <dc:title>Standar Operasional Prosedur</dc:title>
</cp:coreProperties>
</file>