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03"/>
        <w:gridCol w:w="7560"/>
      </w:tblGrid>
      <w:tr>
        <w:trPr>
          <w:trHeight w:val="4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5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lang w:val="es-ES"/>
              </w:rPr>
            </w:pPr>
            <w:r>
              <w:rPr>
                <w:lang w:val="id-ID"/>
              </w:rPr>
              <w:t xml:space="preserve">Menjamin </w:t>
            </w:r>
            <w:r>
              <w:rPr>
                <w:lang w:val="es-ES"/>
              </w:rPr>
              <w:t>wisuda sarjana Diploma dan S1 terlaksana dengan tertib dan lancar.</w:t>
            </w:r>
          </w:p>
        </w:tc>
      </w:tr>
      <w:tr>
        <w:trPr>
          <w:trHeight w:val="6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giatan yang dilakukan oleh mahasiswa dalam melakukan pendaftaran wisuda,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giatan yang dilakukan oleh mahasiswa dalam melakukan pengambilan ijazah,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ta cara pengurusan bebas beban keuangan maupun administrasi mahasiswa, 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sedur ini berlaku di seluruh program stu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trata sat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d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iploma tiga d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</w:tc>
      </w:tr>
      <w:tr>
        <w:trPr>
          <w:trHeight w:val="28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dala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upacara akademik yang diselenggarakan untuk penyerahan ijazah kepada lulusan program pendidikan akademik dan pendidikan profesional yang dilaksanakan dalam suatu Rapat Terbuka Senat STIHM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rat Bebas Beban Administrasi dan Keuang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dalah validasi dari Perpustakaan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di, dan Biro Keuangan untuk menyatakan yang bersangkutan tidak memiliki beb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nggungan dalam peminjaman buku, administrasi dan keuangan di Prodi d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nggakan pembayaran sehingga yang bersangkutan diperkenankan mengikuti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n mengambil ijazah/akta dan transkrip nilai miliknya; validasi dinyatakan deng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nda tangan petugas dan stempel uni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ang bersangkut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Transkrip Akademi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dalah dokumen resmi sebagai bukti sah kumpulan kegiatan akademik yang telah diikuti sesuai dengan kurikulum yang berlaku untuk program studi yang diikuti dan merupakan bagian yang tidak terpisahkan dari ijazah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Ijaza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dalah dokumen resmi sebagai bukti sah telah menyelesaikan semua syarat-syarat pendidikan sehingga memiliki hak menggunakan gelar akademik bagi lulusan pendidikan akademik dan sebutan profesional bagi lulusan pendidikan profesional.</w:t>
            </w:r>
          </w:p>
        </w:tc>
      </w:tr>
      <w:tr>
        <w:trPr>
          <w:trHeight w:val="20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408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ahasiswa yang mendaftar wisuda adalah mahasiswa yang telah menyelesaikan beban program studi kurikuler sesuai peraturan perundang-undangan yang berlaku berhak atas gelar akademik atau sebutan profesional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sa pendaftar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dan pelaksanaan wisuda ditentukan deng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ur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putus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sesuai dengan kalender akademik STIHM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Ketua mengadakan rapat deng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impinan STIH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 14 hari sebelum pelaksanaan wisud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 mengangkat dan memberhentikan panitia wisuda STIHMA sebagai pelaksana teknis wisud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isuda diselenggarakan sekurang-kurangnya dua (2) kali dalam satu (1) tahun akademik.</w:t>
            </w:r>
          </w:p>
          <w:p>
            <w:pPr>
              <w:pStyle w:val="ListParagraph"/>
              <w:spacing w:lineRule="auto" w:line="240" w:before="0" w:after="0"/>
              <w:ind w:left="84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/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dokumen mutu tersendiri.</w:t>
            </w:r>
          </w:p>
          <w:p>
            <w:pPr>
              <w:pStyle w:val="Normal"/>
              <w:spacing w:lineRule="auto" w:line="240" w:before="0" w:after="0"/>
              <w:ind w:left="408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szCs w:val="24"/>
                <w:lang w:val="id-ID"/>
              </w:rPr>
              <w:t xml:space="preserve">c. </w:t>
            </w:r>
            <w:r>
              <w:rPr>
                <w:rFonts w:cs="Times New Roman;Times New Roman"/>
                <w:b/>
                <w:szCs w:val="24"/>
              </w:rPr>
              <w:t>Prosedur</w:t>
            </w:r>
            <w:r>
              <w:rPr>
                <w:rFonts w:cs="Times New Roman;Times New Roman"/>
                <w:b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b/>
                <w:szCs w:val="24"/>
              </w:rPr>
              <w:t>Pendaftaran Wisu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9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ro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enyampaikan pengumuman masa pendaftaran wisu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mendafta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engikuti wisuda dengan melampirkan persyaratan wisud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 bagian pendaftaran wisuda di Prodi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di menyerahkan daftar calon wisudawan/wat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erta daftar wisudawan/wati terbaik di masing – masing prod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 Biro Administrasi Akademik (BAA) pali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amb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ingu sebelum pelaksanaan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49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alon wisudawan/wati melakukan pendaftaran peminjaman Toga k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A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STIHMA paling lamb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inggu sebelum pelaksanaan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bCs/>
                <w:szCs w:val="24"/>
                <w:lang w:val="id-ID"/>
              </w:rPr>
            </w:pPr>
            <w:r>
              <w:rPr>
                <w:rFonts w:cs="Times New Roman;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b/>
                <w:szCs w:val="24"/>
                <w:lang w:val="id-ID"/>
              </w:rPr>
              <w:t>d</w:t>
            </w:r>
            <w:r>
              <w:rPr>
                <w:rFonts w:cs="Times New Roman;Times New Roman"/>
                <w:szCs w:val="24"/>
                <w:lang w:val="id-ID"/>
              </w:rPr>
              <w:t xml:space="preserve">. </w:t>
            </w:r>
            <w:r>
              <w:rPr>
                <w:rFonts w:cs="Times New Roman;Times New Roman"/>
                <w:b/>
                <w:szCs w:val="24"/>
              </w:rPr>
              <w:t>Persiapan dan Pelaksanaan Wisu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mengeluarkan SK Pembentukan Panitia Wisuda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anitiaWisuda mengadakan rapat persiapan wisu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iro Administrasi Akademik memberikan data wisudawan/wati kepada panitia wisuda untuk keperlu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ncetakan buk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alum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an undangan wisuda paling lambat 2 minggu sebelum hari pelaksanaan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anitia wisuda mengirimkan undangan mengahadiri wisuda kepada para tamu undangan dan instansi terkait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lon wisudawan/wati mengambil undangan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paling lambat 3 hari sebelum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laksana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suda di sekretariat panitia wisud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nitia Wisuda telah mempersiapkan susunan acara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tempat d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ngkat pelaksanaan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paling lambat 3 hari sebelum pelaksanaan wisu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alon wisudawan/wati mengikuti petunjuk panitia wisuda pada acara Gladi Resik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iadakan H-1 pelaksanaan wisud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sudawan/wati melaporkan kehadirannya di tempat acara wisuda kepada paniti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suda paling lambat 1 jam dari jadwal dimulainya w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587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elama berlangsungnya acara wisuda, Wisudawan/wati sert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dua orang tua/wal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waji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gikuti kegiatan wisuda sesuai dengan tertib acara wisuda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engambilan Ijazah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 Pasca Wisud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ulusan mengambil ljaza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 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etelah satu minggu pelaksanaan wisuda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ulusan menandatangani serah terima Ijazah yang dis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rah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BA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pabila menuru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lusan terdapat kesalahan dalam Ijazah/Akta dan Transkrip mak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ang bersangkutan menyampai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ha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rsebut kepada petugas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A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AA m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>laya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keluhan lulus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 xml:space="preserve"> sesua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>dengan prosedur perbaikan Ijazah/Akta dan Transkri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4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pala Bir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anitia Wisud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Tata Usa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 Peserta W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isuda</w:t>
            </w:r>
          </w:p>
        </w:tc>
      </w:tr>
      <w:tr>
        <w:trPr>
          <w:trHeight w:val="6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raturan Akademik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uta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epala Bir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anitia Wisud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Kepala Tata Usah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 Peserta W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isuda</w:t>
            </w:r>
          </w:p>
        </w:tc>
      </w:tr>
      <w:tr>
        <w:trPr>
          <w:trHeight w:val="5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urat Edaran WR 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entan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endaftar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v-SE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isud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ita Acar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isud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Formulir Pendaftaran wisud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61" w:hanging="261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Dafta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alo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isud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n/wati</w:t>
            </w:r>
          </w:p>
        </w:tc>
      </w:tr>
      <w:tr>
        <w:trPr>
          <w:trHeight w:val="64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ulir Berita Acar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isu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1" w:hanging="261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ulir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ndaftaran Wis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cs="Times New Roman;Times New Roman"/>
          <w:b/>
          <w:b/>
          <w:bCs/>
          <w:szCs w:val="24"/>
          <w:lang w:val="id-ID"/>
        </w:rPr>
      </w:pPr>
      <w:r>
        <w:rPr>
          <w:rFonts w:cs="Times New Roman;Times New Roman"/>
          <w:b/>
          <w:bCs/>
          <w:szCs w:val="24"/>
          <w:lang w:val="id-ID"/>
        </w:rPr>
      </w:r>
    </w:p>
    <w:p>
      <w:pPr>
        <w:pStyle w:val="Normal"/>
        <w:jc w:val="both"/>
        <w:rPr>
          <w:rFonts w:cs="Times New Roman;Times New Roman"/>
          <w:b/>
          <w:b/>
          <w:bCs/>
          <w:szCs w:val="24"/>
          <w:lang w:val="id-ID"/>
        </w:rPr>
      </w:pPr>
      <w:r>
        <w:rPr>
          <w:rFonts w:cs="Times New Roman;Times New Roman"/>
          <w:b/>
          <w:bCs/>
          <w:szCs w:val="24"/>
          <w:lang w:val="id-ID"/>
        </w:rPr>
      </w:r>
    </w:p>
    <w:p>
      <w:pPr>
        <w:pStyle w:val="Normal"/>
        <w:rPr>
          <w:rFonts w:cs="Times New Roman;Times New Roman"/>
          <w:b/>
          <w:b/>
          <w:bCs/>
          <w:szCs w:val="24"/>
          <w:lang w:val="id-ID"/>
        </w:rPr>
      </w:pPr>
      <w:r>
        <w:rPr>
          <w:rFonts w:cs="Times New Roman;Times New Roman"/>
          <w:b/>
          <w:bCs/>
          <w:szCs w:val="24"/>
          <w:lang w:val="id-ID"/>
        </w:rPr>
      </w:r>
    </w:p>
    <w:p>
      <w:pPr>
        <w:pStyle w:val="Normal"/>
        <w:rPr/>
      </w:pPr>
      <w:r>
        <w:rPr/>
        <w:t>10. Alur Kerja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95"/>
        <w:gridCol w:w="639"/>
        <w:gridCol w:w="518"/>
        <w:gridCol w:w="532"/>
        <w:gridCol w:w="517"/>
        <w:gridCol w:w="618"/>
        <w:gridCol w:w="1456"/>
        <w:gridCol w:w="1415"/>
      </w:tblGrid>
      <w:tr>
        <w:trPr>
          <w:trHeight w:val="368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41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Pro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lon Wisudaw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Panitia </w:t>
            </w: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isuda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Undang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</w:rPr>
              <w:t>Prosedur</w:t>
            </w:r>
            <w:r>
              <w:rPr>
                <w:rFonts w:cs="Times New Roman;Times New Roman"/>
                <w:b/>
                <w:lang w:val="id-ID"/>
              </w:rPr>
              <w:t xml:space="preserve"> </w:t>
            </w:r>
            <w:r>
              <w:rPr>
                <w:b/>
              </w:rPr>
              <w:t>Pendaftaran Wisuda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sz w:val="14"/>
                <w:szCs w:val="21"/>
                <w:lang w:val="id-ID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Pro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nyampaikan pengumuman masa pendaftaran wisu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10820</wp:posOffset>
                      </wp:positionV>
                      <wp:extent cx="1244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5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3025</wp:posOffset>
                      </wp:positionV>
                      <wp:extent cx="213360" cy="2673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5pt;margin-top:5.75pt;width:16.7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31470</wp:posOffset>
                      </wp:positionV>
                      <wp:extent cx="1270" cy="3048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26.1pt;width:0.1pt;height:2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14935</wp:posOffset>
                      </wp:positionV>
                      <wp:extent cx="309880" cy="214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9.0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0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sz w:val="14"/>
                <w:szCs w:val="21"/>
                <w:lang w:val="id-ID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mendaftar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engikuti wisuda dengan melampirkan persyaratan wisu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e bagian pendaftaran wisuda di Prodi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76555</wp:posOffset>
                      </wp:positionV>
                      <wp:extent cx="1270" cy="6064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29.65pt;width:0.1pt;height:4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94640</wp:posOffset>
                      </wp:positionV>
                      <wp:extent cx="116205" cy="1270"/>
                      <wp:effectExtent l="0" t="3810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23.2pt;width:9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1610</wp:posOffset>
                      </wp:positionV>
                      <wp:extent cx="309880" cy="2146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4.3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1450</wp:posOffset>
                      </wp:positionV>
                      <wp:extent cx="309880" cy="2146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3.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rodi menyerahkan daftar calon wisudawan/wat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serta daftar wisudawan/wati terbaik di masing –masing prod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 Biro Administrasi Akademik (BAA) pali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ambat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ingu sebelum pelaksanaan wisu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86410</wp:posOffset>
                      </wp:positionV>
                      <wp:extent cx="110617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8.3pt;width:87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82270</wp:posOffset>
                      </wp:positionV>
                      <wp:extent cx="309880" cy="2146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30.1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07695</wp:posOffset>
                      </wp:positionV>
                      <wp:extent cx="1270" cy="6388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47.85pt;width:0.1pt;height:5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2430</wp:posOffset>
                      </wp:positionV>
                      <wp:extent cx="309880" cy="2146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30.9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id-ID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99" w:hanging="0"/>
              <w:contextualSpacing/>
              <w:rPr>
                <w:rFonts w:ascii="Arial" w:hAnsi="Arial" w:cs="Arial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sz w:val="14"/>
                <w:szCs w:val="21"/>
                <w:lang w:val="id-ID"/>
              </w:rPr>
            </w:r>
          </w:p>
        </w:tc>
      </w:tr>
      <w:tr>
        <w:trPr>
          <w:trHeight w:val="9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alon wisudawan/wati melakukan pendaftaran peminjaman Toga k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A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STIHMA paling lamb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inggu sebelum pelaksanaan wisu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14325</wp:posOffset>
                      </wp:positionV>
                      <wp:extent cx="73342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24.75pt;width:57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9075</wp:posOffset>
                      </wp:positionV>
                      <wp:extent cx="309880" cy="2146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7.2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d-ID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9075</wp:posOffset>
                      </wp:positionV>
                      <wp:extent cx="309880" cy="2146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7.2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sz w:val="14"/>
                <w:szCs w:val="21"/>
                <w:lang w:val="id-I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199" w:hanging="0"/>
              <w:contextualSpacing/>
              <w:rPr>
                <w:rFonts w:ascii="Arial" w:hAnsi="Arial" w:cs="Arial"/>
                <w:sz w:val="14"/>
                <w:szCs w:val="21"/>
                <w:lang w:val="id-ID"/>
              </w:rPr>
            </w:pPr>
            <w:r>
              <w:rPr>
                <w:rFonts w:cs="Arial" w:ascii="Arial" w:hAnsi="Arial"/>
                <w:sz w:val="14"/>
                <w:szCs w:val="21"/>
                <w:lang w:val="id-ID"/>
              </w:rPr>
            </w:r>
          </w:p>
        </w:tc>
      </w:tr>
      <w:tr>
        <w:trPr/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siapan dan Pelaksanaan Wisud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Ketua mengeluarkan SK Pembentukan Panitia Wisuda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67335</wp:posOffset>
                      </wp:positionV>
                      <wp:extent cx="1270" cy="11938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1.05pt;width:0.05pt;height: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8115</wp:posOffset>
                      </wp:positionV>
                      <wp:extent cx="742950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2.45pt;width:58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1595</wp:posOffset>
                      </wp:positionV>
                      <wp:extent cx="309880" cy="21463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4.8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1595</wp:posOffset>
                      </wp:positionV>
                      <wp:extent cx="309880" cy="21463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4.8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nitiaWisuda mengadakan rapat persiapan wisu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5430</wp:posOffset>
                      </wp:positionV>
                      <wp:extent cx="1270" cy="49022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20.9pt;width:0.05pt;height: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0325</wp:posOffset>
                      </wp:positionV>
                      <wp:extent cx="309880" cy="21463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4.7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iro Administrasi Akademik memberikan data wisudawan/wati kepada panitia wisuda untuk keperlu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ncetakan buk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alum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dan undangan wisuda paling lambat 2 minggu sebelum hari pelaksanaan wisu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19430</wp:posOffset>
                      </wp:positionV>
                      <wp:extent cx="388620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40.9pt;width:30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14045</wp:posOffset>
                      </wp:positionV>
                      <wp:extent cx="1270" cy="64897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48.35pt;width:0.05pt;height:5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8940</wp:posOffset>
                      </wp:positionV>
                      <wp:extent cx="309880" cy="21463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32.2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08940</wp:posOffset>
                      </wp:positionV>
                      <wp:extent cx="309880" cy="21463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32.2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Panitia wisuda mengirimkan undangan mengahadiri wisuda kepada para tamu undangan dan instansi terkait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33375</wp:posOffset>
                      </wp:positionV>
                      <wp:extent cx="121920" cy="1270"/>
                      <wp:effectExtent l="635" t="3810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26.25pt;width: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24155</wp:posOffset>
                      </wp:positionV>
                      <wp:extent cx="274955" cy="21463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6.9pt;mso-wrap-distance-left:9.05pt;mso-wrap-distance-right:9.05pt;mso-wrap-distance-top:0pt;mso-wrap-distance-bottom:0pt;margin-top:17.6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4155</wp:posOffset>
                      </wp:positionV>
                      <wp:extent cx="278130" cy="21463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6.9pt;mso-wrap-distance-left:9.05pt;mso-wrap-distance-right:9.05pt;mso-wrap-distance-top:0pt;mso-wrap-distance-bottom:0pt;margin-top:17.6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on wisudawan/wati mengambil undangan wisu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paling lambat 3 hari sebelum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laksana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isuda di sekretariat panitia wisu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98450</wp:posOffset>
                      </wp:positionV>
                      <wp:extent cx="80010" cy="1270"/>
                      <wp:effectExtent l="635" t="38100" r="0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23.5pt;width: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4945</wp:posOffset>
                      </wp:positionV>
                      <wp:extent cx="309880" cy="21463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5.35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54965</wp:posOffset>
                      </wp:positionV>
                      <wp:extent cx="1270" cy="55054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27.95pt;width:0.1pt;height:4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4945</wp:posOffset>
                      </wp:positionV>
                      <wp:extent cx="299720" cy="21463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16.9pt;mso-wrap-distance-left:9.05pt;mso-wrap-distance-right:9.05pt;mso-wrap-distance-top:0pt;mso-wrap-distance-bottom:0pt;margin-top:15.3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nitia Wisuda telah mempersiapkan susunan acara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tempat d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rangkat pelaksanaan wisu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paling lambat 3 hari sebelum pelaksanaan wisuda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04800</wp:posOffset>
                      </wp:positionV>
                      <wp:extent cx="387350" cy="2755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pt;height:21.7pt;mso-wrap-distance-left:9.05pt;mso-wrap-distance-right:9.05pt;mso-wrap-distance-top:0pt;mso-wrap-distance-bottom:0pt;margin-top:24pt;mso-position-vertical-relative:text;margin-left:1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09905</wp:posOffset>
                      </wp:positionV>
                      <wp:extent cx="1270" cy="21526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40.15pt;width:0.0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15925</wp:posOffset>
                      </wp:positionV>
                      <wp:extent cx="134620" cy="1270"/>
                      <wp:effectExtent l="0" t="38100" r="635" b="374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32.75pt;width:10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04800</wp:posOffset>
                      </wp:positionV>
                      <wp:extent cx="320040" cy="27559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1.7pt;mso-wrap-distance-left:9.05pt;mso-wrap-distance-right:9.05pt;mso-wrap-distance-top:0pt;mso-wrap-distance-bottom:0pt;margin-top:24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40" w:hRule="atLeast"/>
          <w:cantSplit w:val="true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Prod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lon Wisudaw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Panitia </w:t>
            </w: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isuda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Undang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BA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alon wisudawan/wati mengikuti petunjuk panitia wisuda pada acara Gladi Resik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iadakan H-1 pelaksanaan wisu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25450</wp:posOffset>
                      </wp:positionV>
                      <wp:extent cx="1270" cy="39306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33.5pt;width:0.05pt;height:3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540</wp:posOffset>
                      </wp:positionV>
                      <wp:extent cx="1270" cy="21526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.2pt;width:0.05pt;height:16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19710</wp:posOffset>
                      </wp:positionV>
                      <wp:extent cx="320040" cy="27749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pt;height:21.85pt;mso-wrap-distance-left:9.05pt;mso-wrap-distance-right:9.05pt;mso-wrap-distance-top:0pt;mso-wrap-distance-bottom:0pt;margin-top:17.3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isudawan/wati melaporkan kehadirannya di tempat acara wisuda kepada panit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isuda paling lambat 1 jam dari jadwal dimulainya wisu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26060</wp:posOffset>
                      </wp:positionV>
                      <wp:extent cx="374015" cy="27622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5pt;height:21.75pt;mso-wrap-distance-left:9.05pt;mso-wrap-distance-right:9.05pt;mso-wrap-distance-top:0pt;mso-wrap-distance-bottom:0pt;margin-top:17.8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28930</wp:posOffset>
                      </wp:positionV>
                      <wp:extent cx="107315" cy="1270"/>
                      <wp:effectExtent l="0" t="38100" r="635" b="374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25.9pt;width:8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92760</wp:posOffset>
                      </wp:positionV>
                      <wp:extent cx="1905" cy="52832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52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38.8pt;width:0.1pt;height:4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6060</wp:posOffset>
                      </wp:positionV>
                      <wp:extent cx="309880" cy="27622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21.75pt;mso-wrap-distance-left:9.05pt;mso-wrap-distance-right:9.05pt;mso-wrap-distance-top:0pt;mso-wrap-distance-bottom:0pt;margin-top:17.8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elama berlangsungnya acara wisuda, Wisudawan/wati ser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dua orang tua/wal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waji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ngikuti kegiatan wisuda sesuai dengan tertib acara wisud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37845</wp:posOffset>
                      </wp:positionV>
                      <wp:extent cx="1270" cy="47498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42.35pt;width:0.05pt;height:3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4320</wp:posOffset>
                      </wp:positionV>
                      <wp:extent cx="394970" cy="27305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1pt;height:21.5pt;mso-wrap-distance-left:9.05pt;mso-wrap-distance-right:9.05pt;mso-wrap-distance-top:0pt;mso-wrap-distance-bottom:0pt;margin-top:21.6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Pengambilan Ijazah Pasca Wisud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ulusan mengambil ljazah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 B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setelah satu minggu pelaksanaan wisuda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21335</wp:posOffset>
                      </wp:positionV>
                      <wp:extent cx="1270" cy="49720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41.05pt;width:0.05pt;height:3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6865</wp:posOffset>
                      </wp:positionV>
                      <wp:extent cx="1270" cy="18351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4.95pt;width:0.05pt;height: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4300</wp:posOffset>
                      </wp:positionV>
                      <wp:extent cx="364490" cy="273685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1.55pt;mso-wrap-distance-left:9.05pt;mso-wrap-distance-right:9.05pt;mso-wrap-distance-top:0pt;mso-wrap-distance-bottom:0pt;margin-top:9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ulusan menandatangani serah terima Ijazah yang dis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rahk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BA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6990</wp:posOffset>
                      </wp:positionV>
                      <wp:extent cx="344170" cy="276225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21.75pt;mso-wrap-distance-left:9.05pt;mso-wrap-distance-right:9.05pt;mso-wrap-distance-top:0pt;mso-wrap-distance-bottom:0pt;margin-top:3.7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pabila menurut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lusan terdapat kesalahan dalam Ijazah/Akta dan Transkrip mak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yang bersangkutan menyampaik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hal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ersebut kepada petugas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AA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64820</wp:posOffset>
                      </wp:positionV>
                      <wp:extent cx="1270" cy="37846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36.6pt;width:0pt;height:29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95605</wp:posOffset>
                      </wp:positionV>
                      <wp:extent cx="681990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31.15pt;width:53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65430</wp:posOffset>
                      </wp:positionV>
                      <wp:extent cx="364490" cy="268605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1.15pt;mso-wrap-distance-left:9.05pt;mso-wrap-distance-right:9.05pt;mso-wrap-distance-top:0pt;mso-wrap-distance-bottom:0pt;margin-top:20.9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65430</wp:posOffset>
                      </wp:positionV>
                      <wp:extent cx="364490" cy="268605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1.15pt;mso-wrap-distance-left:9.05pt;mso-wrap-distance-right:9.05pt;mso-wrap-distance-top:0pt;mso-wrap-distance-bottom:0pt;margin-top:20.9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AA m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laya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eluhan lulus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 xml:space="preserve"> sesu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dengan prosedur perbaikan Ijazah/Akta dan Transkri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sv-S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25425</wp:posOffset>
                      </wp:positionV>
                      <wp:extent cx="681990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17.75pt;width:53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6680</wp:posOffset>
                      </wp:positionV>
                      <wp:extent cx="349250" cy="267335"/>
                      <wp:effectExtent l="5080" t="5715" r="5715" b="635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8.4pt;width:27.4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sv-SE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sv-SE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97155</wp:posOffset>
                      </wp:positionV>
                      <wp:extent cx="364490" cy="268605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pt;height:21.15pt;mso-wrap-distance-left:9.05pt;mso-wrap-distance-right:9.05pt;mso-wrap-distance-top:0pt;mso-wrap-distance-bottom:0pt;margin-top:7.65pt;mso-position-vertical-relative:text;margin-left: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40" w:before="0" w:after="0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00"/>
    </w:tblGrid>
    <w:tr>
      <w:trPr>
        <w:trHeight w:val="35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83185</wp:posOffset>
                </wp:positionV>
                <wp:extent cx="803275" cy="741045"/>
                <wp:effectExtent l="0" t="0" r="0" b="0"/>
                <wp:wrapNone/>
                <wp:docPr id="5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-W.04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7</w:t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WISUDA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;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;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  <w:b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6z3">
    <w:name w:val="WW8Num26z3"/>
    <w:qFormat/>
    <w:rPr>
      <w:rFonts w:cs="Times New Roman;Times New Roman"/>
      <w:b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hp</dc:creator>
  <dc:description/>
  <cp:keywords/>
  <dc:language>en-US</dc:language>
  <cp:lastModifiedBy>Alfarizqi M Putra Zulwi</cp:lastModifiedBy>
  <cp:lastPrinted>2004-01-01T15:22:00Z</cp:lastPrinted>
  <dcterms:modified xsi:type="dcterms:W3CDTF">2021-11-01T04:41:00Z</dcterms:modified>
  <cp:revision>2</cp:revision>
  <dc:subject/>
  <dc:title>HAL</dc:title>
</cp:coreProperties>
</file>