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4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383"/>
        <w:gridCol w:w="7470"/>
      </w:tblGrid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H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5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lang w:val="id-ID"/>
              </w:rPr>
            </w:pPr>
            <w:r>
              <w:rPr>
                <w:rFonts w:cs="Times New Roman;Times New Roman"/>
                <w:lang w:val="id-ID"/>
              </w:rPr>
              <w:t>Menjamin  proses penelitian mulai dari usulan/proposal sampai penyerahan laporan hasil penelitian terlaksana dengan baik dan lancar sesuai ketentuan yang berlaku.</w:t>
            </w:r>
          </w:p>
        </w:tc>
      </w:tr>
      <w:tr>
        <w:trPr>
          <w:trHeight w:val="6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2. </w:t>
            </w:r>
            <w:r>
              <w:rPr>
                <w:b/>
                <w:bCs/>
                <w:szCs w:val="24"/>
              </w:rPr>
              <w:t>Ruang Lingku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lang w:val="id-ID"/>
              </w:rPr>
            </w:pPr>
            <w:r>
              <w:rPr>
                <w:rFonts w:cs="Times New Roman;Times New Roman"/>
              </w:rPr>
              <w:t xml:space="preserve">Mencakup semua penelitian yang dilakukan oleh Dosen Tetap </w:t>
            </w:r>
            <w:r>
              <w:rPr>
                <w:rFonts w:cs="Times New Roman;Times New Roman"/>
                <w:lang w:val="id-ID"/>
              </w:rPr>
              <w:t>Sekolah Tinggi Ilmu Hukum Muhammadiyah Asahan</w:t>
            </w:r>
          </w:p>
        </w:tc>
      </w:tr>
      <w:tr>
        <w:trPr>
          <w:trHeight w:val="237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3. </w:t>
            </w:r>
            <w:r>
              <w:rPr>
                <w:b/>
                <w:bCs/>
                <w:szCs w:val="24"/>
              </w:rPr>
              <w:t>Definisi Istila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enelitian adalah kegiatan tridarma perguruan tinggi yang melakukan identifikasi masalah, analisis dan interpretasi terhadap objek yang dilakukan oleh dos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Dosen Tetap adalah tenaga edukatif yang berstatus karyawan STIHMA dan PNS yang di perbantukan (dpk) pada STIHM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Pusat Penelian dan Pengabdian Kepada Masyarakat (P3M) adalah lembaga yang berfungsi mengkoordinasikan pelaksanaan penelitian yang dilakukan oleh dosen STIHMA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im review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1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Umum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/>
            </w:pPr>
            <w:r>
              <w:rPr>
                <w:rFonts w:cs="Times New Roman;Times New Roman"/>
                <w:szCs w:val="24"/>
              </w:rPr>
              <w:t xml:space="preserve">Semua dosen tetap STIHMA dapat mengajukan prosposal penelitian ke Dikti/lembaga lain melalui P3M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1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etentuan khusus. 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Hal-hal yang bersifat yang belum diatur dalam prosedur ini akan diatur dalam dokumen mutu tersendiri.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sedur Kerj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3M menyampaikan informasi Penelitian kepada dosen melalui webside P3M dan papan pengumumn di Prod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sen mendaftarkan judul penelitian kepada P3M sesuai pengumuman, panduan dan ketentuan dari P3M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 xml:space="preserve">Dosen menyusun dan  menyerahkan proposal penelitian ke P3M STIHMA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>P3M menyeleksi  usulan/ proposal penelitian berdasarkan waktu yang ditentukan oleh P3M dalam periode tertentu sesuai jenis penelitian dan menyerahkannya kepada tim review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>Tim Reviewer menilai proposal penelitian dosen dan selanjutnya menyerahkan kembali proposal yang telah dinilai kepada P3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>P3M mengembalikan proposal yang telah dinilai oleh tim reviewer kepada dosen pengusul untuk diperbaiki sesuai dengan saran review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 xml:space="preserve">Dosen peneliti memperbaiki proposal sesuai dengan saran reviewer dan menyerahkannya kembali ke P3M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>P3M memfasilitasi dosen untuk mengunggah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nb-NO"/>
              </w:rPr>
              <w:t>up loa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>) proposal penelitian ke website DP2M Dikt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 xml:space="preserve">P3M mengumumkan proposal penerima biaya penelitian sesuai pengumuman DP2M Dikti.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3M memfasilitasi kontrak kerja dengan dosen penelit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neliti melaksanakan penelitian sesuai jadwal penelitian yang telah ditentuka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 xml:space="preserve">Dosen peneliti menyusun  laporan kemajuan pelaksanaan kegiatan penelitian dan menyerahkannya kepada P3M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P3M melakukan monev terhadap pelaksaan penelitian yang dilakukan oleh dose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Dosen peneliti menyelesaikan penelitian sesuai jadwal yang telah ditentuka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Dosen peneliti menyerahkan laporan akhir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fi-FI"/>
              </w:rPr>
              <w:t xml:space="preserve"> hardcopy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 xml:space="preserve">dan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fi-FI"/>
              </w:rPr>
              <w:t>softcopy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 xml:space="preserve"> pelaksanaan kegiatan penelitian ke  P3M sesuai dengan ketentuan eksemplar yang ditetapkan P3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/>
                <w:sz w:val="24"/>
                <w:szCs w:val="24"/>
                <w:lang w:val="fi-FI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5. Pelaksana SO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9" w:hanging="360"/>
              <w:jc w:val="both"/>
              <w:rPr/>
            </w:pPr>
            <w:r>
              <w:rPr/>
              <w:t>Ketua  P3M STIHMA</w:t>
            </w:r>
          </w:p>
          <w:p>
            <w:pPr>
              <w:pStyle w:val="NoSpacing"/>
              <w:numPr>
                <w:ilvl w:val="0"/>
                <w:numId w:val="8"/>
              </w:numPr>
              <w:ind w:left="349" w:hanging="360"/>
              <w:jc w:val="both"/>
              <w:rPr/>
            </w:pPr>
            <w:r>
              <w:rPr/>
              <w:t>Tim Reviewer</w:t>
            </w:r>
          </w:p>
          <w:p>
            <w:pPr>
              <w:pStyle w:val="NoSpacing"/>
              <w:numPr>
                <w:ilvl w:val="0"/>
                <w:numId w:val="8"/>
              </w:numPr>
              <w:ind w:left="349" w:hanging="360"/>
              <w:jc w:val="both"/>
              <w:rPr/>
            </w:pPr>
            <w:r>
              <w:rPr/>
              <w:t>Dosen</w:t>
            </w:r>
          </w:p>
        </w:tc>
      </w:tr>
      <w:tr>
        <w:trPr>
          <w:trHeight w:val="6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49" w:hanging="34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aturan Akademik STIHM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49" w:hanging="34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dar Mutu STIH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49"/>
              <w:contextualSpacing/>
              <w:jc w:val="both"/>
              <w:rPr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Buku Pedoman Peneliti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dan Pengabdian kepada Masyarakat</w:t>
            </w:r>
          </w:p>
        </w:tc>
      </w:tr>
      <w:tr>
        <w:trPr>
          <w:trHeight w:val="11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impin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TIH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P3M STIHM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Ketua Pusat Penjaminan Mutu (PP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sen </w:t>
            </w:r>
          </w:p>
        </w:tc>
      </w:tr>
      <w:tr>
        <w:trPr>
          <w:trHeight w:val="5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urat Kontrak Perjanji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Laporan Kemaju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Laporan Hasil Peneliti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nstruksi Kerja Evaluasi Penelitian</w:t>
            </w:r>
          </w:p>
        </w:tc>
      </w:tr>
      <w:tr>
        <w:trPr>
          <w:trHeight w:val="7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urat Kontrak Perjanji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Laporan Kemaju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Laporan Hasil Peneliti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nstruksi Kerja Evaluasi Penelitian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0. Alur Kerj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900"/>
        <w:gridCol w:w="900"/>
        <w:gridCol w:w="1350"/>
        <w:gridCol w:w="1350"/>
      </w:tblGrid>
      <w:tr>
        <w:trPr>
          <w:trHeight w:val="368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egiata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akt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kumen</w:t>
            </w:r>
          </w:p>
        </w:tc>
      </w:tr>
      <w:tr>
        <w:trPr>
          <w:trHeight w:val="1103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id-ID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id-ID" w:eastAsia="en-US"/>
              </w:rPr>
              <w:t>Ketua P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b/>
                <w:bCs/>
                <w:sz w:val="20"/>
                <w:szCs w:val="20"/>
                <w:lang w:val="id-ID" w:eastAsia="en-US"/>
              </w:rPr>
              <w:t>Do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im Reviewer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3M menyampaikan informasi Penelitian kepada dosen melalui webside P3M dan papan pengumumn di Prod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9055</wp:posOffset>
                      </wp:positionV>
                      <wp:extent cx="358140" cy="3289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pt;margin-top:4.65pt;width:28.15pt;height:2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07010</wp:posOffset>
                      </wp:positionV>
                      <wp:extent cx="210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55pt;margin-top:1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70840</wp:posOffset>
                      </wp:positionV>
                      <wp:extent cx="1270" cy="1701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29.2pt;width:0.1pt;height:1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9055</wp:posOffset>
                      </wp:positionV>
                      <wp:extent cx="358140" cy="3117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4.65pt;width:28.15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osen mendaftarkan judul penelitian kepada P3M sesuai pengumuman, panduan dan ketentuan dari P3M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41935</wp:posOffset>
                      </wp:positionV>
                      <wp:extent cx="23876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19.05pt;width:18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6995</wp:posOffset>
                      </wp:positionV>
                      <wp:extent cx="353695" cy="288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6.8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65760</wp:posOffset>
                      </wp:positionV>
                      <wp:extent cx="1270" cy="13652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28.8pt;width:0.1pt;height:1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6995</wp:posOffset>
                      </wp:positionV>
                      <wp:extent cx="353695" cy="2882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6.8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nb-NO"/>
              </w:rPr>
              <w:t>Dosen menyusun dan  menyerahkan proposal penelitian ke P3M STIHM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nb-NO" w:eastAsia="en-US"/>
              </w:rPr>
            </w:pPr>
            <w:r>
              <w:rPr>
                <w:rFonts w:cs="Times New Roman;Times New Roman"/>
                <w:sz w:val="20"/>
                <w:szCs w:val="20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26390</wp:posOffset>
                      </wp:positionV>
                      <wp:extent cx="1270" cy="2698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25.7pt;width:0.05pt;height:2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86055</wp:posOffset>
                      </wp:positionV>
                      <wp:extent cx="27813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14.65pt;width:21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7625</wp:posOffset>
                      </wp:positionV>
                      <wp:extent cx="353695" cy="2882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.7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7625</wp:posOffset>
                      </wp:positionV>
                      <wp:extent cx="353695" cy="2882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3.7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nb-NO"/>
              </w:rPr>
              <w:t>P3M menyeleksi  usulan/ proposal penelitian berdasarkan waktu yang ditentukan oleh P3M dalam periode tertentu sesuai jenis penelitian dan menyerahkannya kepada tim review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nb-NO" w:eastAsia="en-US"/>
              </w:rPr>
            </w:pPr>
            <w:r>
              <w:rPr>
                <w:rFonts w:cs="Times New Roman;Times New Roman"/>
                <w:sz w:val="20"/>
                <w:szCs w:val="20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64490</wp:posOffset>
                      </wp:positionV>
                      <wp:extent cx="81978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5pt;margin-top:28.7pt;width:64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2410</wp:posOffset>
                      </wp:positionV>
                      <wp:extent cx="353695" cy="2882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8.3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11175</wp:posOffset>
                      </wp:positionV>
                      <wp:extent cx="1270" cy="3873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40.25pt;width:0.1pt;height:3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32410</wp:posOffset>
                      </wp:positionV>
                      <wp:extent cx="353695" cy="2882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8.3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nb-NO"/>
              </w:rPr>
              <w:t>Tim Reviewer menilai proposal penelitian dosen dan selanjutnya menyerahkan kembali proposal yang dinilai kepada P3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nb-NO" w:eastAsia="en-US"/>
              </w:rPr>
            </w:pPr>
            <w:r>
              <w:rPr>
                <w:rFonts w:cs="Times New Roman;Times New Roman"/>
                <w:sz w:val="20"/>
                <w:szCs w:val="20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30530</wp:posOffset>
                      </wp:positionV>
                      <wp:extent cx="1270" cy="32131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33.9pt;width:0.05pt;height:2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95275</wp:posOffset>
                      </wp:positionV>
                      <wp:extent cx="852805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23.25pt;width:67.0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1765</wp:posOffset>
                      </wp:positionV>
                      <wp:extent cx="353695" cy="2882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1.9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1765</wp:posOffset>
                      </wp:positionV>
                      <wp:extent cx="353695" cy="2882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1.9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nb-NO"/>
              </w:rPr>
              <w:t>P3M mengembalikan proposal yang telah dinilai oleh tim reviewer kepada dosen pengusul untuk diperbaiki sesuai dengan saran review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nb-NO" w:eastAsia="en-US"/>
              </w:rPr>
            </w:pPr>
            <w:r>
              <w:rPr>
                <w:rFonts w:cs="Times New Roman;Times New Roman"/>
                <w:sz w:val="20"/>
                <w:szCs w:val="20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85115</wp:posOffset>
                      </wp:positionV>
                      <wp:extent cx="25781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22.45pt;width:20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1765</wp:posOffset>
                      </wp:positionV>
                      <wp:extent cx="353695" cy="2882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1.9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 w:eastAsia="en-US"/>
              </w:rPr>
            </w:pPr>
            <w:r>
              <w:rPr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30530</wp:posOffset>
                      </wp:positionV>
                      <wp:extent cx="1270" cy="24257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33.9pt;width:0.05pt;height:1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1765</wp:posOffset>
                      </wp:positionV>
                      <wp:extent cx="353695" cy="2882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1.9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sen peneliti memperbaiki proposal sesuai dengan saran reviewer dan menyerahkannya kembali ke P3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51790</wp:posOffset>
                      </wp:positionV>
                      <wp:extent cx="1270" cy="19812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27.7pt;width:0.05pt;height:1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18440</wp:posOffset>
                      </wp:positionV>
                      <wp:extent cx="257810" cy="1270"/>
                      <wp:effectExtent l="0" t="37465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17.2pt;width:20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3025</wp:posOffset>
                      </wp:positionV>
                      <wp:extent cx="353695" cy="28829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5.7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3025</wp:posOffset>
                      </wp:positionV>
                      <wp:extent cx="353695" cy="2882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5.7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3M memfasilitasi dosen untuk mengunggah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up loa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 proposal penelitian ke website DP2M Dikt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03835</wp:posOffset>
                      </wp:positionV>
                      <wp:extent cx="257810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16.05pt;width:20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53695</wp:posOffset>
                      </wp:positionV>
                      <wp:extent cx="1270" cy="1530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27.85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7945</wp:posOffset>
                      </wp:positionV>
                      <wp:extent cx="353695" cy="28829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5.3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7945</wp:posOffset>
                      </wp:positionV>
                      <wp:extent cx="353695" cy="28829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5.3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3M mengumumkan proposal penerima biaya penelitian sesuai pengumuman DP2M Dikti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14960</wp:posOffset>
                      </wp:positionV>
                      <wp:extent cx="1270" cy="15240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24.8pt;width:0.0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2070</wp:posOffset>
                      </wp:positionV>
                      <wp:extent cx="353695" cy="28829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4.1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3M memfasilitasi kontrak kerja dengan dosen peneli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44145</wp:posOffset>
                      </wp:positionV>
                      <wp:extent cx="257810" cy="1270"/>
                      <wp:effectExtent l="63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11.35pt;width:20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35</wp:posOffset>
                      </wp:positionV>
                      <wp:extent cx="353695" cy="28829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.0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92100</wp:posOffset>
                      </wp:positionV>
                      <wp:extent cx="1270" cy="10985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23pt;width:0.1pt;height: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335</wp:posOffset>
                      </wp:positionV>
                      <wp:extent cx="353695" cy="28829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1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Dosen peneliti melaksanakan penelitian sesuai jadwal penelitian yang ditentuk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i-FI" w:eastAsia="en-US"/>
              </w:rPr>
            </w:pPr>
            <w:r>
              <w:rPr>
                <w:rFonts w:cs="Times New Roman;Times New Roman"/>
                <w:sz w:val="20"/>
                <w:szCs w:val="20"/>
                <w:lang w:val="fi-FI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 w:eastAsia="en-US"/>
              </w:rPr>
            </w:pPr>
            <w:r>
              <w:rPr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41630</wp:posOffset>
                      </wp:positionV>
                      <wp:extent cx="1270" cy="18859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26.9pt;width:0.1pt;height:1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020</wp:posOffset>
                      </wp:positionV>
                      <wp:extent cx="353695" cy="28829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2.6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 xml:space="preserve">Dosen peneliti menyusun  laporan kemajuan pelaksanaan kegiatan penelitian dan menyerahkannya kepada P3M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19075</wp:posOffset>
                      </wp:positionV>
                      <wp:extent cx="285750" cy="1270"/>
                      <wp:effectExtent l="0" t="37465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5pt;margin-top:17.25pt;width:22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48615</wp:posOffset>
                      </wp:positionV>
                      <wp:extent cx="1270" cy="9906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27.45pt;width:0.1pt;height: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5565</wp:posOffset>
                      </wp:positionV>
                      <wp:extent cx="353695" cy="28829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5.9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5565</wp:posOffset>
                      </wp:positionV>
                      <wp:extent cx="353695" cy="28829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5.9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P3M melakukan monev terhadap pelaksaan penelitian yang dilakukan oleh dose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21615</wp:posOffset>
                      </wp:positionV>
                      <wp:extent cx="242570" cy="1270"/>
                      <wp:effectExtent l="635" t="3746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17.45pt;width:19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740</wp:posOffset>
                      </wp:positionV>
                      <wp:extent cx="353695" cy="28829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6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71780</wp:posOffset>
                      </wp:positionV>
                      <wp:extent cx="1270" cy="127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21.4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47980</wp:posOffset>
                      </wp:positionV>
                      <wp:extent cx="1270" cy="10604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27.4pt;width:0.1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9215</wp:posOffset>
                      </wp:positionV>
                      <wp:extent cx="353695" cy="28829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5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Dosen peneliti menyelesaikan penelitian sesuai jadwal yang telah ditentuk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81940</wp:posOffset>
                      </wp:positionV>
                      <wp:extent cx="1270" cy="9398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22.2pt;width:0.1pt;height: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635</wp:posOffset>
                      </wp:positionV>
                      <wp:extent cx="353695" cy="28829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2.7pt;mso-wrap-distance-left:9.05pt;mso-wrap-distance-right:9.05pt;mso-wrap-distance-top:0pt;mso-wrap-distance-bottom:0pt;margin-top:-0.0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Dosen peneliti menyerahkan laporan akhir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fi-FI"/>
              </w:rPr>
              <w:t xml:space="preserve">hardcopy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 xml:space="preserve">dan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fi-FI"/>
              </w:rPr>
              <w:t>softcopy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 xml:space="preserve"> pelaksanaan kegiatan penelitian ke  P3M sesuai dengan ketentuan eksemplar yang ditetapkan P3M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35</wp:posOffset>
                      </wp:positionV>
                      <wp:extent cx="358140" cy="311785"/>
                      <wp:effectExtent l="5080" t="5715" r="5715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0.05pt;width:28.15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62560</wp:posOffset>
                      </wp:positionV>
                      <wp:extent cx="170180" cy="1270"/>
                      <wp:effectExtent l="0" t="37465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12.8pt;width:13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358140" cy="311785"/>
                      <wp:effectExtent l="5080" t="5715" r="571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0.8pt;width:28.15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spacing w:before="0" w:after="200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16"/>
      <w:gridCol w:w="3685"/>
    </w:tblGrid>
    <w:tr>
      <w:trPr>
        <w:trHeight w:val="440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71120</wp:posOffset>
                </wp:positionV>
                <wp:extent cx="803275" cy="741045"/>
                <wp:effectExtent l="0" t="0" r="0" b="0"/>
                <wp:wrapNone/>
                <wp:docPr id="5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-P.04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39</w:t>
          </w:r>
        </w:p>
      </w:tc>
    </w:tr>
    <w:tr>
      <w:trPr>
        <w:trHeight w:val="450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 Narrow" w:hAnsi="Arial Narrow" w:cs="Arial"/>
              <w:sz w:val="6"/>
              <w:szCs w:val="6"/>
            </w:rPr>
          </w:pPr>
          <w:r>
            <w:rPr>
              <w:rFonts w:cs="Arial" w:ascii="Arial Narrow" w:hAnsi="Arial Narrow"/>
              <w:sz w:val="6"/>
              <w:szCs w:val="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14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PENELITIAN</w:t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89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9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cs="Times New Roman;Times New Roman"/>
    </w:rPr>
  </w:style>
  <w:style w:type="character" w:styleId="WW8Num32z3">
    <w:name w:val="WW8Num32z3"/>
    <w:qFormat/>
    <w:rPr>
      <w:rFonts w:cs="Times New Roman;Times New Roman"/>
      <w:b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sz w:val="24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0:00Z</dcterms:created>
  <dc:creator>hp</dc:creator>
  <dc:description/>
  <cp:keywords/>
  <dc:language>en-US</dc:language>
  <cp:lastModifiedBy>Alfarizqi M Putra Zulwi</cp:lastModifiedBy>
  <cp:lastPrinted>2004-01-01T15:24:00Z</cp:lastPrinted>
  <dcterms:modified xsi:type="dcterms:W3CDTF">2021-11-01T04:40:00Z</dcterms:modified>
  <cp:revision>2</cp:revision>
  <dc:subject/>
  <dc:title>HAL</dc:title>
</cp:coreProperties>
</file>