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5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2520"/>
        <w:gridCol w:w="7560"/>
      </w:tblGrid>
      <w:tr>
        <w:trPr>
          <w:trHeight w:val="4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Gothic;?l?r ?S?V?b?N"/>
                <w:b/>
                <w:b/>
                <w:kern w:val="2"/>
                <w:szCs w:val="40"/>
              </w:rPr>
            </w:pPr>
            <w:r>
              <w:rPr>
                <w:rFonts w:eastAsia="MS Gothic;?l?r ?S?V?b?N"/>
                <w:b/>
                <w:kern w:val="2"/>
                <w:szCs w:val="40"/>
              </w:rPr>
              <w:t>H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Gothic;?l?r ?S?V?b?N"/>
                <w:b/>
                <w:b/>
                <w:kern w:val="2"/>
                <w:szCs w:val="40"/>
              </w:rPr>
            </w:pPr>
            <w:r>
              <w:rPr>
                <w:rFonts w:eastAsia="MS Gothic;?l?r ?S?V?b?N"/>
                <w:b/>
                <w:kern w:val="2"/>
                <w:szCs w:val="40"/>
              </w:rPr>
              <w:t>URAIAN</w:t>
            </w:r>
          </w:p>
        </w:tc>
      </w:tr>
      <w:tr>
        <w:trPr>
          <w:trHeight w:val="6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rFonts w:eastAsia="MS Gothic;?l?r ?S?V?b?N"/>
                <w:b/>
                <w:bCs/>
                <w:kern w:val="2"/>
                <w:szCs w:val="40"/>
              </w:rPr>
              <w:t xml:space="preserve">1. </w:t>
            </w:r>
            <w:r>
              <w:rPr>
                <w:rFonts w:eastAsia="MS Gothic;?l?r ?S?V?b?N"/>
                <w:b/>
                <w:bCs/>
                <w:kern w:val="2"/>
                <w:szCs w:val="40"/>
                <w:lang w:val="id-ID"/>
              </w:rPr>
              <w:t>Tujuan Prosedu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Menjamin proses Monitoring Evaluasi Internal terlaksana dengan baik dan lancar.</w:t>
            </w:r>
          </w:p>
        </w:tc>
      </w:tr>
      <w:tr>
        <w:trPr>
          <w:trHeight w:val="6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b/>
                <w:bCs/>
                <w:szCs w:val="40"/>
                <w:lang w:val="id-ID"/>
              </w:rPr>
              <w:t xml:space="preserve">2. </w:t>
            </w:r>
            <w:r>
              <w:rPr>
                <w:b/>
                <w:bCs/>
                <w:szCs w:val="40"/>
              </w:rPr>
              <w:t>Ruang Lingku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/>
              <w:ind w:left="407" w:hanging="36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Mencakup tata cara dan persyaratan yang diperlukan dalam melakukan Monitoring dan Evaluasi Internal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200"/>
              <w:ind w:left="40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hak-pihak yang terlibat dalam proses Monitoring dan Evaluasi Internal.</w:t>
            </w:r>
          </w:p>
        </w:tc>
      </w:tr>
      <w:tr>
        <w:trPr>
          <w:trHeight w:val="11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40"/>
                <w:lang w:val="id-ID"/>
              </w:rPr>
              <w:t xml:space="preserve">3. </w:t>
            </w:r>
            <w:r>
              <w:rPr>
                <w:b/>
                <w:bCs/>
                <w:szCs w:val="40"/>
              </w:rPr>
              <w:t>Definisi  Istila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0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itoring dan Evaluasi (Monev) Internal adalah kegiatan internal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TIH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ntuk megetahui dan mengevaluasi umpan balik/ persepsi mahasiswa/dosen/pegawai  terhadap pelayanan yang telah diberikan kepadanya dalam satu periode waktu tertentu.</w:t>
            </w:r>
          </w:p>
        </w:tc>
      </w:tr>
      <w:tr>
        <w:trPr>
          <w:trHeight w:val="2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?l?r ?S?V?b?N"/>
                <w:b/>
                <w:b/>
                <w:bCs/>
                <w:kern w:val="2"/>
                <w:szCs w:val="40"/>
              </w:rPr>
            </w:pPr>
            <w:r>
              <w:rPr>
                <w:rFonts w:eastAsia="MS Gothic;?l?r ?S?V?b?N"/>
                <w:b/>
                <w:bCs/>
                <w:kern w:val="2"/>
                <w:szCs w:val="40"/>
              </w:rPr>
              <w:t>4. Prosedu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407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tentuan Umum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nev Internal terdiri dari empat jenis monev yakni: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ev Evaluasi Kinerja Dosen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ev Kepuasan Mahasiswa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ev Kepuasan Dosen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ev Kepuasan Tenaga Kependidikan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ev Internal dilaksanakan setiap akhir semester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laksanaan monev  dikordinir/diketuai oleh 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Pusat</w:t>
            </w:r>
            <w:r>
              <w:rPr>
                <w:rFonts w:cs="Times New Roman" w:ascii="Times New Roman" w:hAnsi="Times New Roman"/>
                <w:sz w:val="24"/>
              </w:rPr>
              <w:t xml:space="preserve"> Penjaminan Mutu (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PM) 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STIHMA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/>
              <w:ind w:left="407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tentuan Khusus</w:t>
            </w:r>
          </w:p>
          <w:p>
            <w:pPr>
              <w:pStyle w:val="ListParagraph"/>
              <w:autoSpaceDE w:val="false"/>
              <w:spacing w:lineRule="auto" w:line="240"/>
              <w:ind w:left="4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-hal yang bersifat spesifik yang belum diatur dalam prosedur ini akan diatur dalam dokumen mutu tersendiri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/>
              <w:ind w:left="407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sedur I : Persiapan Monev Internal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tua membentuk Panitia Monev Internal yang terdiri atas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t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impinan Program Studi,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u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njaminan Mutu (PPM),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Gug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njaminan Mutu (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M), Dosen dan Tenaga Kependidikan.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tua panitia monev internal mengadakan rapat panitia monev internal yang dihadiri oleh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t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Kepala Tata Usaha, Pimpinan Program Studi,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M,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M.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tua panitia monev internal membentuk tim penyusun instrument monev yang terdiri dari anggota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M dan dosen.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 penyusun instrument menyusun draf instrument monev yakni instrument Monev Evaluasi Kinerja Dosen, Kepuasan Mahasiswa, Kepuasan Dosen dan Kepuasan Tenaga Kependidikan.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Koordinator penyusun instrumen menguji validitas dan reliabilitas instrument monev.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Ketua panitia monev internal menyampaikan permintaan  data populasi monev kepada program studi.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rogram Studi menyampaikan data populasi sesuai format data yang disampaikan ketua panitia monev internal.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anitia Monev menggandakan instrument monev sesuai dengan data yang disampaikan program studi.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inator penyusun instrument monev internal menyusun sistem input data lengkap dengan perangkat lunak dan perangkat keras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/>
              <w:ind w:left="407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i-FI"/>
              </w:rPr>
              <w:t>Prosedur II : Pelaksanaan Monev Internal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itia monev mendistribusikan instrument monev (angket) Evaluasi Kinerja Dosen kepada program studi.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/>
              <w:ind w:left="73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HMA menyebarkan instrument (angket) monev Evaluasi Kinerja Dosen kepada mahasiswa (responden).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/>
              <w:ind w:left="73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anitia monev menyebarkan  instrument (angket) Kepuasan Mahasiswa, Kepuasan dosen dan Kepuasan Pegawai kepada  responden.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/>
              <w:ind w:left="73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den mengisi instrument (angket) sesuai dengan pedoman pengisian angket yang tersedia.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/>
              <w:ind w:left="73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Studi mengumpulkan instrument (angket) Evaluasi Kinerja Dosen yang telah diisi responden, lalu menyerahkannya kepada panitia monev.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/>
              <w:ind w:left="73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itia monev mengumpulkan instrument (angket) Kepuasan Mahasiswa, Kepuasan Dosen dan Kepuasan Pegawai yang telah diisi oleh responden.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/>
              <w:ind w:left="73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itia monev melakukan input data monev sesuai dengan pedoman input data.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/>
              <w:ind w:left="73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itia monev melakukan pengolahan data monev sesuai dengan pedoman pengolahan data yang telah ditentukan.</w:t>
            </w:r>
          </w:p>
          <w:p>
            <w:pPr>
              <w:pStyle w:val="ListParagraph"/>
              <w:autoSpaceDE w:val="false"/>
              <w:spacing w:lineRule="auto" w:line="240"/>
              <w:ind w:left="1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/>
              <w:ind w:left="407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sedur III : Pelaporan Hasil Monev Internal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itia monev menganalisis hasil data monev dengan menggunakan metode analisis yang telah ditentukan.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/>
              <w:ind w:left="73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Panitia monev membuat laporan pelaksanaan monev.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/>
              <w:ind w:left="73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Panitia monev mempresentasikan hasil analisis data monev di depan pimpinan STIHMA.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/>
              <w:ind w:left="73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Panitia monev menyerahkan laporan pelaksanaan monev beserta rekomendasi kepada pimpinan STIHMA.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73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Ketua menerima laporan pelaksanaan monev dari ketua panitia monev.</w:t>
            </w:r>
          </w:p>
        </w:tc>
      </w:tr>
      <w:tr>
        <w:trPr>
          <w:trHeight w:val="15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?l?r ?S?V?b?N"/>
                <w:b/>
                <w:b/>
                <w:kern w:val="2"/>
                <w:szCs w:val="40"/>
              </w:rPr>
            </w:pPr>
            <w:r>
              <w:rPr>
                <w:rFonts w:eastAsia="MS Gothic;?l?r ?S?V?b?N"/>
                <w:b/>
                <w:kern w:val="2"/>
                <w:szCs w:val="40"/>
              </w:rPr>
              <w:t>5. Pelaksana SO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46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m Penyusun Instrume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46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etu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46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etua Monev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46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m Penyusun Instrume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ind w:left="452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sponden</w:t>
            </w:r>
          </w:p>
        </w:tc>
      </w:tr>
      <w:tr>
        <w:trPr>
          <w:trHeight w:val="6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?l?r ?S?V?b?N"/>
                <w:b/>
                <w:b/>
                <w:bCs/>
                <w:kern w:val="2"/>
                <w:szCs w:val="40"/>
              </w:rPr>
            </w:pPr>
            <w:r>
              <w:rPr>
                <w:rFonts w:eastAsia="MS Gothic;?l?r ?S?V?b?N"/>
                <w:b/>
                <w:bCs/>
                <w:kern w:val="2"/>
                <w:szCs w:val="40"/>
              </w:rPr>
              <w:t>6. Referens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/>
              <w:ind w:left="45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ku Sistem Penjaminan Mutu Perguruan Tinggi (SPM-PT) 2010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/>
              <w:ind w:left="45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a UMSU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4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Standar Mutu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TIHM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eastAsia="MS Gothic;?l?r ?S?V?b?N"/>
                <w:b/>
                <w:b/>
                <w:bCs/>
                <w:kern w:val="2"/>
                <w:szCs w:val="40"/>
              </w:rPr>
            </w:pPr>
            <w:r>
              <w:rPr>
                <w:rFonts w:eastAsia="MS Gothic;?l?r ?S?V?b?N"/>
                <w:b/>
                <w:bCs/>
                <w:kern w:val="2"/>
                <w:szCs w:val="40"/>
              </w:rPr>
              <w:t>7. Distribus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99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PH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99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mpinan STIHM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99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mpinan Program Stud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99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ua Gugus Penjaminan Mutu STIHM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99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Ketua Unit Penjaminan Mutu Program Stud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99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a Usaha STIHMA</w:t>
            </w:r>
          </w:p>
        </w:tc>
      </w:tr>
      <w:tr>
        <w:trPr>
          <w:trHeight w:val="4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eastAsia="MS Gothic;?l?r ?S?V?b?N"/>
                <w:b/>
                <w:b/>
                <w:bCs/>
                <w:kern w:val="2"/>
                <w:szCs w:val="40"/>
              </w:rPr>
            </w:pPr>
            <w:r>
              <w:rPr>
                <w:rFonts w:eastAsia="MS Gothic;?l?r ?S?V?b?N"/>
                <w:b/>
                <w:bCs/>
                <w:kern w:val="2"/>
                <w:szCs w:val="40"/>
              </w:rPr>
              <w:t>8. Arsi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ata populasi dan sampel monev</w:t>
            </w:r>
          </w:p>
        </w:tc>
      </w:tr>
      <w:tr>
        <w:trPr>
          <w:trHeight w:val="3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eastAsia="MS Gothic;?l?r ?S?V?b?N"/>
                <w:b/>
                <w:b/>
                <w:bCs/>
                <w:kern w:val="2"/>
                <w:szCs w:val="40"/>
              </w:rPr>
            </w:pPr>
            <w:r>
              <w:rPr>
                <w:rFonts w:eastAsia="MS Gothic;?l?r ?S?V?b?N"/>
                <w:b/>
                <w:bCs/>
                <w:kern w:val="2"/>
                <w:szCs w:val="40"/>
              </w:rPr>
              <w:t>9. Lampira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452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strumen Monev (angket)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200"/>
              <w:ind w:left="452" w:hanging="360"/>
              <w:contextualSpacing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tunjuk pengisian instrument/angket monev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autoSpaceDE w:val="false"/>
        <w:rPr/>
      </w:pPr>
      <w:r>
        <w:rPr/>
        <w:t>10. Alur Kerja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38"/>
        <w:gridCol w:w="709"/>
        <w:gridCol w:w="553"/>
        <w:gridCol w:w="14"/>
        <w:gridCol w:w="567"/>
        <w:gridCol w:w="992"/>
        <w:gridCol w:w="47"/>
        <w:gridCol w:w="2340"/>
      </w:tblGrid>
      <w:tr>
        <w:trPr>
          <w:trHeight w:val="39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egiatan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ktu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</w:t>
            </w:r>
          </w:p>
        </w:tc>
      </w:tr>
      <w:tr>
        <w:trPr>
          <w:trHeight w:val="1214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tu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Stu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Ketua Mone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 Instru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de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>Prosedur I : Persiapan Monev Internal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59" w:hanging="2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Ketua membentuk Panitia Monev Internal yang terdiri atas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Ketua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, Gugus Penjaminan Mutu (GPM), Pimpinan Prodi,  Dosen dan Tenaga Kependidik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en-US"/>
              </w:rPr>
            </w:pPr>
            <w:r>
              <w:rPr>
                <w:rFonts w:cs="Times New Roman"/>
                <w:sz w:val="20"/>
                <w:szCs w:val="20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14960</wp:posOffset>
                      </wp:positionV>
                      <wp:extent cx="159385" cy="225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22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25pt;margin-top:24.8pt;width:12.5pt;height:1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16560</wp:posOffset>
                      </wp:positionV>
                      <wp:extent cx="660400" cy="19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7pt;margin-top:3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416560</wp:posOffset>
                      </wp:positionV>
                      <wp:extent cx="1270" cy="744220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4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pt;margin-top:32.8pt;width:0.05pt;height:58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52" w:hanging="2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Ketua panitia monev internal mengadakan rapat panitia monev internal yang dihadiri oleh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Ketua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, Kepala Tata Usaha, Pimpinan Prodi, GPM, UP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/>
                <w:sz w:val="20"/>
                <w:szCs w:val="20"/>
                <w:lang w:val="sv-S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88950</wp:posOffset>
                      </wp:positionV>
                      <wp:extent cx="1270" cy="45402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5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5pt;margin-top:38.5pt;width:0.1pt;height:35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74955</wp:posOffset>
                      </wp:positionV>
                      <wp:extent cx="216535" cy="2330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35pt;mso-wrap-distance-left:9.05pt;mso-wrap-distance-right:9.05pt;mso-wrap-distance-top:0pt;mso-wrap-distance-bottom:0pt;margin-top:21.65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6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60" w:hanging="27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tua panitia monev internal membentuk tim penyusun instrument monev yang terdiri dari anggota GPM dan dos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294005</wp:posOffset>
                      </wp:positionV>
                      <wp:extent cx="35242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2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8pt;margin-top:23.15pt;width:27.6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91135</wp:posOffset>
                      </wp:positionV>
                      <wp:extent cx="216535" cy="23304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35pt;mso-wrap-distance-left:9.05pt;mso-wrap-distance-right:9.05pt;mso-wrap-distance-top:0pt;mso-wrap-distance-bottom:0pt;margin-top:15.05pt;mso-position-vertical-relative:text;margin-left: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94005</wp:posOffset>
                      </wp:positionV>
                      <wp:extent cx="1270" cy="57848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7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23.15pt;width:0.05pt;height:45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60" w:hanging="27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 penyusun instrument menyusun draf instrument monev yakni instrument Monev Evaluasi Kinerja Dosen, Kepuasan Mahasiswa, Kepuasan Dosen dan Kepuasan Tenaga Kependidikan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04825</wp:posOffset>
                      </wp:positionV>
                      <wp:extent cx="1270" cy="34861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4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pt;margin-top:39.75pt;width:0.1pt;height:27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71780</wp:posOffset>
                      </wp:positionV>
                      <wp:extent cx="216535" cy="23304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35pt;mso-wrap-distance-left:9.05pt;mso-wrap-distance-right:9.05pt;mso-wrap-distance-top:0pt;mso-wrap-distance-bottom:0pt;margin-top:21.4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ngg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 Instrume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60" w:hanging="27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Koordinator penyusun instrumen menguji validitas dan reliabilitas instrument mone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04470</wp:posOffset>
                      </wp:positionV>
                      <wp:extent cx="1270" cy="36385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pt;margin-top:16.1pt;width:0.05pt;height:28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04470</wp:posOffset>
                      </wp:positionV>
                      <wp:extent cx="332105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2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pt;margin-top:16.1pt;width:26.0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06680</wp:posOffset>
                      </wp:positionV>
                      <wp:extent cx="216535" cy="24511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3pt;mso-wrap-distance-left:9.05pt;mso-wrap-distance-right:9.05pt;mso-wrap-distance-top:0pt;mso-wrap-distance-bottom:0pt;margin-top:8.4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 Instrume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60" w:hanging="27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tua panitia monev internal menyampaikan permintaan data populasi monev kepada program stud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214630</wp:posOffset>
                      </wp:positionV>
                      <wp:extent cx="290830" cy="1270"/>
                      <wp:effectExtent l="0" t="37465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5pt;margin-top:16.9pt;width:22.8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14325</wp:posOffset>
                      </wp:positionV>
                      <wp:extent cx="1270" cy="22733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24.75pt;width:0.05pt;height:17.8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99695</wp:posOffset>
                      </wp:positionV>
                      <wp:extent cx="216535" cy="22860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pt;mso-wrap-distance-left:9.05pt;mso-wrap-distance-right:9.05pt;mso-wrap-distance-top:0pt;mso-wrap-distance-bottom:0pt;margin-top:7.85pt;mso-position-vertical-relative:text;margin-left:-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14300</wp:posOffset>
                      </wp:positionV>
                      <wp:extent cx="216535" cy="23304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35pt;mso-wrap-distance-left:9.05pt;mso-wrap-distance-right:9.05pt;mso-wrap-distance-top:0pt;mso-wrap-distance-bottom:0pt;margin-top:9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Permintaan Da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60" w:hanging="27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Program Studi menyampaikan data populasi sesuai format data yang disampaikan ketua panitia monev interna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17805</wp:posOffset>
                      </wp:positionV>
                      <wp:extent cx="303530" cy="1270"/>
                      <wp:effectExtent l="635" t="3746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4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17.15pt;width:23.9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87630</wp:posOffset>
                      </wp:positionV>
                      <wp:extent cx="216535" cy="23876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8pt;mso-wrap-distance-left:9.05pt;mso-wrap-distance-right:9.05pt;mso-wrap-distance-top:0pt;mso-wrap-distance-bottom:0pt;margin-top:6.9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320675</wp:posOffset>
                      </wp:positionV>
                      <wp:extent cx="1270" cy="25146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5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5pt;margin-top:25.25pt;width:0.1pt;height:19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87630</wp:posOffset>
                      </wp:positionV>
                      <wp:extent cx="216535" cy="23876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8pt;mso-wrap-distance-left:9.05pt;mso-wrap-distance-right:9.05pt;mso-wrap-distance-top:0pt;mso-wrap-distance-bottom:0pt;margin-top:6.9pt;mso-position-vertical-relative:text;margin-left: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H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Data Populasi dan Sampel</w:t>
            </w:r>
          </w:p>
        </w:tc>
      </w:tr>
      <w:tr>
        <w:trPr>
          <w:trHeight w:val="5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60" w:hanging="27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tia Monev menggandakan instrument monev sesuai dengan data yang disampaikan program stud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346710</wp:posOffset>
                      </wp:positionV>
                      <wp:extent cx="1270" cy="91884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91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27.3pt;width:0.05pt;height:72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17475</wp:posOffset>
                      </wp:positionV>
                      <wp:extent cx="216535" cy="23876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8pt;mso-wrap-distance-left:9.05pt;mso-wrap-distance-right:9.05pt;mso-wrap-distance-top:0pt;mso-wrap-distance-bottom:0pt;margin-top:9.25pt;mso-position-vertical-relative:text;margin-left: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 Monev</w:t>
            </w:r>
          </w:p>
        </w:tc>
      </w:tr>
      <w:tr>
        <w:trPr>
          <w:trHeight w:val="5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60" w:hanging="27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ordinator penyusun instrument monev internal menyusun sistem input data lengkap dengan perangkat lunak dan perangkat ker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313055</wp:posOffset>
                      </wp:positionV>
                      <wp:extent cx="352425" cy="1270"/>
                      <wp:effectExtent l="635" t="37465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2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5pt;margin-top:24.65pt;width:27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88595</wp:posOffset>
                      </wp:positionV>
                      <wp:extent cx="216535" cy="23876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8pt;mso-wrap-distance-left:9.05pt;mso-wrap-distance-right:9.05pt;mso-wrap-distance-top:0pt;mso-wrap-distance-bottom:0pt;margin-top:14.85pt;mso-position-vertical-relative:text;margin-left: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erangkat Lunak dan Perangkat Keras</w:t>
            </w:r>
          </w:p>
        </w:tc>
      </w:tr>
      <w:tr>
        <w:trPr>
          <w:trHeight w:val="224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fi-FI"/>
              </w:rPr>
            </w:pPr>
            <w:r>
              <w:rPr>
                <w:b/>
                <w:i/>
                <w:sz w:val="20"/>
                <w:szCs w:val="20"/>
                <w:lang w:val="fi-FI"/>
              </w:rPr>
              <w:t>Prosedur II : Pelaksanaan Monev Interna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before="0" w:after="200"/>
              <w:ind w:left="252" w:hanging="27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itia monev mendistribusikan instrument monev (angket) Evaluasi Kinerja Dosen kepada Program Stu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en-GB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67945</wp:posOffset>
                      </wp:positionV>
                      <wp:extent cx="232410" cy="23876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3pt;height:18.8pt;mso-wrap-distance-left:9.05pt;mso-wrap-distance-right:9.05pt;mso-wrap-distance-top:0pt;mso-wrap-distance-bottom:0pt;margin-top:5.35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ngg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 Monev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Alur Kerja (Lanjutan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0"/>
        <w:gridCol w:w="707"/>
        <w:gridCol w:w="567"/>
        <w:gridCol w:w="567"/>
        <w:gridCol w:w="992"/>
        <w:gridCol w:w="2387"/>
      </w:tblGrid>
      <w:tr>
        <w:trPr>
          <w:trHeight w:val="38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egiatan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ktu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</w:t>
            </w:r>
          </w:p>
        </w:tc>
      </w:tr>
      <w:tr>
        <w:trPr>
          <w:trHeight w:val="1134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tu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Stud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tua Mon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 Penyus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de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46" w:hanging="34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Studi menyebarkan instrument (angket) monev Evaluasi Kinerja Dosen kepada mahasiswa (responden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16535</wp:posOffset>
                      </wp:positionV>
                      <wp:extent cx="948055" cy="1270"/>
                      <wp:effectExtent l="635" t="37465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8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5pt;margin-top:17.05pt;width:74.6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48615</wp:posOffset>
                      </wp:positionV>
                      <wp:extent cx="1270" cy="1337310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337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27.45pt;width:0.05pt;height:105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09855</wp:posOffset>
                      </wp:positionV>
                      <wp:extent cx="232410" cy="238760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3pt;height:18.8pt;mso-wrap-distance-left:9.05pt;mso-wrap-distance-right:9.05pt;mso-wrap-distance-top:0pt;mso-wrap-distance-bottom:0pt;margin-top:8.65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331470</wp:posOffset>
                      </wp:positionV>
                      <wp:extent cx="1270" cy="293370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9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pt;margin-top:26.1pt;width:0.1pt;height:2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03505</wp:posOffset>
                      </wp:positionV>
                      <wp:extent cx="232410" cy="238760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3pt;height:18.8pt;mso-wrap-distance-left:9.05pt;mso-wrap-distance-right:9.05pt;mso-wrap-distance-top:0pt;mso-wrap-distance-bottom:0pt;margin-top:8.1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iap saa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  Mone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46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tia monev menyebarkan  instrument (angket) Kepuasan Mahasiswa, Kepuasan dosen dan Kepuasan Pegawai.kepada  respond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306705</wp:posOffset>
                      </wp:positionV>
                      <wp:extent cx="605155" cy="1270"/>
                      <wp:effectExtent l="635" t="37465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5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5pt;margin-top:24.15pt;width:47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87325</wp:posOffset>
                      </wp:positionV>
                      <wp:extent cx="232410" cy="238760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3pt;height:18.8pt;mso-wrap-distance-left:9.05pt;mso-wrap-distance-right:9.05pt;mso-wrap-distance-top:0pt;mso-wrap-distance-bottom:0pt;margin-top:14.7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397510</wp:posOffset>
                      </wp:positionV>
                      <wp:extent cx="1270" cy="310515"/>
                      <wp:effectExtent l="37465" t="635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pt;margin-top:31.3pt;width:0.05pt;height:24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87325</wp:posOffset>
                      </wp:positionV>
                      <wp:extent cx="232410" cy="238760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3pt;height:18.8pt;mso-wrap-distance-left:9.05pt;mso-wrap-distance-right:9.05pt;mso-wrap-distance-top:0pt;mso-wrap-distance-bottom:0pt;margin-top:14.75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 Mone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46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den mengisi instrument (angket) sesuai dengan pedoman pengisian angket yang tersedi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7315</wp:posOffset>
                      </wp:positionV>
                      <wp:extent cx="232410" cy="238760"/>
                      <wp:effectExtent l="0" t="0" r="0" b="0"/>
                      <wp:wrapNone/>
                      <wp:docPr id="3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3pt;height:18.8pt;mso-wrap-distance-left:9.05pt;mso-wrap-distance-right:9.05pt;mso-wrap-distance-top:0pt;mso-wrap-distance-bottom:0pt;margin-top:8.45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 Monev</w:t>
            </w:r>
          </w:p>
        </w:tc>
      </w:tr>
      <w:tr>
        <w:trPr>
          <w:trHeight w:val="9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4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Studi mengumpulkan instrument (angket) Evaluasi Kinerja Dosen yang telah diisi responden, lalu menyerahkannya kepada panitia mon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328930</wp:posOffset>
                      </wp:positionV>
                      <wp:extent cx="205740" cy="1270"/>
                      <wp:effectExtent l="635" t="37465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5pt;margin-top:25.9pt;width:16.1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96215</wp:posOffset>
                      </wp:positionV>
                      <wp:extent cx="232410" cy="238760"/>
                      <wp:effectExtent l="0" t="0" r="0" b="0"/>
                      <wp:wrapNone/>
                      <wp:docPr id="3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3pt;height:18.8pt;mso-wrap-distance-left:9.05pt;mso-wrap-distance-right:9.05pt;mso-wrap-distance-top:0pt;mso-wrap-distance-bottom:0pt;margin-top:15.45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434975</wp:posOffset>
                      </wp:positionV>
                      <wp:extent cx="1270" cy="431165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3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34.25pt;width:0.1pt;height:33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05740</wp:posOffset>
                      </wp:positionV>
                      <wp:extent cx="232410" cy="238760"/>
                      <wp:effectExtent l="0" t="0" r="0" b="0"/>
                      <wp:wrapNone/>
                      <wp:docPr id="4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3pt;height:18.8pt;mso-wrap-distance-left:9.05pt;mso-wrap-distance-right:9.05pt;mso-wrap-distance-top:0pt;mso-wrap-distance-bottom:0pt;margin-top:16.2pt;mso-position-vertical-relative:text;margin-left:4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 Monev</w:t>
            </w:r>
          </w:p>
        </w:tc>
      </w:tr>
      <w:tr>
        <w:trPr>
          <w:trHeight w:val="9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46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tia monev mengumpulkan instrument (angket) Kepuasan Mahasiswa, Kepuasan Dosen dan Kepuasan Pegawai yang telah diisi oleh respond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75285</wp:posOffset>
                      </wp:positionV>
                      <wp:extent cx="558165" cy="1270"/>
                      <wp:effectExtent l="0" t="37465" r="635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8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15pt;margin-top:29.55pt;width:43.8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485775</wp:posOffset>
                      </wp:positionV>
                      <wp:extent cx="1905" cy="349885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60" cy="35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pt;margin-top:38.25pt;width:0.1pt;height:27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56540</wp:posOffset>
                      </wp:positionV>
                      <wp:extent cx="232410" cy="238760"/>
                      <wp:effectExtent l="0" t="0" r="0" b="0"/>
                      <wp:wrapNone/>
                      <wp:docPr id="4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3pt;height:18.8pt;mso-wrap-distance-left:9.05pt;mso-wrap-distance-right:9.05pt;mso-wrap-distance-top:0pt;mso-wrap-distance-bottom:0pt;margin-top:20.2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56540</wp:posOffset>
                      </wp:positionV>
                      <wp:extent cx="232410" cy="238760"/>
                      <wp:effectExtent l="0" t="0" r="0" b="0"/>
                      <wp:wrapNone/>
                      <wp:docPr id="4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3pt;height:18.8pt;mso-wrap-distance-left:9.05pt;mso-wrap-distance-right:9.05pt;mso-wrap-distance-top:0pt;mso-wrap-distance-bottom:0pt;margin-top:20.2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 Monev</w:t>
            </w:r>
          </w:p>
        </w:tc>
      </w:tr>
      <w:tr>
        <w:trPr>
          <w:trHeight w:val="7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46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tia monev melakukan input data monev sesuai dengan pedoman entri dat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260985</wp:posOffset>
                      </wp:positionV>
                      <wp:extent cx="1270" cy="311785"/>
                      <wp:effectExtent l="37465" t="635" r="381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pt;margin-top:20.55pt;width:0.05pt;height:24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88900</wp:posOffset>
                      </wp:positionV>
                      <wp:extent cx="232410" cy="238760"/>
                      <wp:effectExtent l="0" t="0" r="0" b="0"/>
                      <wp:wrapNone/>
                      <wp:docPr id="4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3pt;height:18.8pt;mso-wrap-distance-left:9.05pt;mso-wrap-distance-right:9.05pt;mso-wrap-distance-top:0pt;mso-wrap-distance-bottom:0pt;margin-top:7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 Mone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46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tia monev melakukan pengolahan data monev sesuai dengan pedoman pengolahan data yang telah ditentuk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34645</wp:posOffset>
                      </wp:positionV>
                      <wp:extent cx="1270" cy="443230"/>
                      <wp:effectExtent l="37465" t="635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pt;margin-top:26.35pt;width:0.05pt;height:34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5410</wp:posOffset>
                      </wp:positionV>
                      <wp:extent cx="232410" cy="238760"/>
                      <wp:effectExtent l="0" t="0" r="0" b="0"/>
                      <wp:wrapNone/>
                      <wp:docPr id="4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3pt;height:18.8pt;mso-wrap-distance-left:9.05pt;mso-wrap-distance-right:9.05pt;mso-wrap-distance-top:0pt;mso-wrap-distance-bottom:0pt;margin-top:8.3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 Monev</w:t>
            </w:r>
          </w:p>
        </w:tc>
      </w:tr>
      <w:tr>
        <w:trPr>
          <w:trHeight w:val="305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sedur III : Pelaporan Hasil Monev Internal</w:t>
            </w:r>
          </w:p>
        </w:tc>
      </w:tr>
      <w:tr>
        <w:trPr>
          <w:trHeight w:val="7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46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tia monev menganalisis hasil data monev dengan menggunakan metode analisis yang telah ditentuk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52425</wp:posOffset>
                      </wp:positionV>
                      <wp:extent cx="1270" cy="160655"/>
                      <wp:effectExtent l="37465" t="635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pt;margin-top:27.75pt;width:0.05pt;height:12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23190</wp:posOffset>
                      </wp:positionV>
                      <wp:extent cx="264795" cy="238760"/>
                      <wp:effectExtent l="0" t="0" r="0" b="0"/>
                      <wp:wrapNone/>
                      <wp:docPr id="5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5pt;height:18.8pt;mso-wrap-distance-left:9.05pt;mso-wrap-distance-right:9.05pt;mso-wrap-distance-top:0pt;mso-wrap-distance-bottom:0pt;margin-top:9.7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fware </w:t>
            </w:r>
          </w:p>
        </w:tc>
      </w:tr>
      <w:tr>
        <w:trPr>
          <w:trHeight w:val="5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46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Panitia monev membuat laporan pelaksanaan mone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/>
                <w:sz w:val="20"/>
                <w:szCs w:val="20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297815</wp:posOffset>
                      </wp:positionV>
                      <wp:extent cx="1905" cy="166370"/>
                      <wp:effectExtent l="37465" t="635" r="3746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16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pt;margin-top:23.45pt;width:0.1pt;height:13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8420</wp:posOffset>
                      </wp:positionV>
                      <wp:extent cx="274320" cy="248920"/>
                      <wp:effectExtent l="0" t="0" r="0" b="0"/>
                      <wp:wrapNone/>
                      <wp:docPr id="5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pt;height:19.6pt;mso-wrap-distance-left:9.05pt;mso-wrap-distance-right:9.05pt;mso-wrap-distance-top:0pt;mso-wrap-distance-bottom:0pt;margin-top:4.6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oran Monev</w:t>
            </w:r>
          </w:p>
        </w:tc>
      </w:tr>
      <w:tr>
        <w:trPr>
          <w:trHeight w:val="7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4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tia monev mempresentasikan hasil analisis data monev di depan pimpinan STIHM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US"/>
              </w:rPr>
            </w:pPr>
            <w:r>
              <w:rPr>
                <w:rFonts w:cs="Times New Roman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302895</wp:posOffset>
                      </wp:positionV>
                      <wp:extent cx="1270" cy="394335"/>
                      <wp:effectExtent l="37465" t="635" r="3810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pt;margin-top:23.85pt;width:0.1pt;height:31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9225</wp:posOffset>
                      </wp:positionV>
                      <wp:extent cx="278765" cy="238760"/>
                      <wp:effectExtent l="0" t="0" r="0" b="0"/>
                      <wp:wrapNone/>
                      <wp:docPr id="5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5pt;height:18.8pt;mso-wrap-distance-left:9.05pt;mso-wrap-distance-right:9.05pt;mso-wrap-distance-top:0pt;mso-wrap-distance-bottom:0pt;margin-top:11.75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Point</w:t>
            </w:r>
          </w:p>
        </w:tc>
      </w:tr>
      <w:tr>
        <w:trPr>
          <w:trHeight w:val="9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46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Panitia monev menyerahkan laporan pelaksanaan monev beserta rekomendasi kepada pimpinan STIH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fi-FI" w:eastAsia="en-US"/>
              </w:rPr>
            </w:pPr>
            <w:r>
              <w:rPr>
                <w:rFonts w:cs="Times New Roman"/>
                <w:sz w:val="20"/>
                <w:szCs w:val="20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307340</wp:posOffset>
                      </wp:positionV>
                      <wp:extent cx="428625" cy="1270"/>
                      <wp:effectExtent l="0" t="37465" r="635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9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05pt;margin-top:24.2pt;width:33.7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429260</wp:posOffset>
                      </wp:positionV>
                      <wp:extent cx="1270" cy="288290"/>
                      <wp:effectExtent l="37465" t="635" r="3810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8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pt;margin-top:33.8pt;width:0.1pt;height:22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10820</wp:posOffset>
                      </wp:positionV>
                      <wp:extent cx="317500" cy="238760"/>
                      <wp:effectExtent l="0" t="0" r="0" b="0"/>
                      <wp:wrapNone/>
                      <wp:docPr id="5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pt;height:18.8pt;mso-wrap-distance-left:9.05pt;mso-wrap-distance-right:9.05pt;mso-wrap-distance-top:0pt;mso-wrap-distance-bottom:0pt;margin-top:16.6pt;mso-position-vertical-relative:text;margin-left:-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89230</wp:posOffset>
                      </wp:positionV>
                      <wp:extent cx="317500" cy="238760"/>
                      <wp:effectExtent l="0" t="0" r="0" b="0"/>
                      <wp:wrapNone/>
                      <wp:docPr id="5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pt;height:18.8pt;mso-wrap-distance-left:9.05pt;mso-wrap-distance-right:9.05pt;mso-wrap-distance-top:0pt;mso-wrap-distance-bottom:0pt;margin-top:14.9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oran Monev</w:t>
            </w:r>
          </w:p>
        </w:tc>
      </w:tr>
      <w:tr>
        <w:trPr>
          <w:trHeight w:val="6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46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Ketua menerima laporan pelaksanaan monev dari ketua panitia mon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fi-FI" w:eastAsia="en-US"/>
              </w:rPr>
            </w:pPr>
            <w:r>
              <w:rPr>
                <w:rFonts w:cs="Times New Roman"/>
                <w:sz w:val="20"/>
                <w:szCs w:val="20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88265</wp:posOffset>
                      </wp:positionV>
                      <wp:extent cx="321310" cy="225425"/>
                      <wp:effectExtent l="5080" t="5715" r="5715" b="666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22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7pt;margin-top:6.95pt;width:25.25pt;height:1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008" w:gutter="0" w:header="720" w:top="1728" w:footer="720" w:bottom="1728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3240"/>
      <w:gridCol w:w="3780"/>
    </w:tblGrid>
    <w:tr>
      <w:trPr>
        <w:trHeight w:val="440" w:hRule="atLeast"/>
      </w:trPr>
      <w:tc>
        <w:tcPr>
          <w:tcW w:w="30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30530</wp:posOffset>
                </wp:positionH>
                <wp:positionV relativeFrom="paragraph">
                  <wp:posOffset>72390</wp:posOffset>
                </wp:positionV>
                <wp:extent cx="803275" cy="741045"/>
                <wp:effectExtent l="0" t="0" r="0" b="0"/>
                <wp:wrapNone/>
                <wp:docPr id="60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7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</w:r>
        </w:p>
        <w:p>
          <w:pPr>
            <w:pStyle w:val="Normal"/>
            <w:spacing w:lineRule="auto" w:line="36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Juni  2013</w:t>
          </w:r>
        </w:p>
        <w:p>
          <w:pPr>
            <w:pStyle w:val="Normal"/>
            <w:spacing w:lineRule="auto" w:line="36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360"/>
            <w:rPr/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-MEI.04-04</w:t>
          </w:r>
        </w:p>
      </w:tc>
    </w:tr>
    <w:tr>
      <w:trPr>
        <w:trHeight w:val="422" w:hRule="atLeast"/>
      </w:trPr>
      <w:tc>
        <w:tcPr>
          <w:tcW w:w="3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40"/>
            </w:rPr>
          </w:pPr>
          <w:r>
            <w:rPr>
              <w:rFonts w:cs="Arial Narrow" w:ascii="Arial Narrow" w:hAnsi="Arial Narrow"/>
              <w:sz w:val="20"/>
              <w:szCs w:val="40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40"/>
            </w:rPr>
          </w:pPr>
          <w:r>
            <w:rPr>
              <w:rFonts w:cs="Arial Narrow" w:ascii="Arial Narrow" w:hAnsi="Arial Narrow"/>
              <w:sz w:val="20"/>
              <w:szCs w:val="40"/>
            </w:rPr>
          </w:r>
        </w:p>
      </w:tc>
    </w:tr>
    <w:tr>
      <w:trPr>
        <w:trHeight w:val="440" w:hRule="atLeast"/>
      </w:trPr>
      <w:tc>
        <w:tcPr>
          <w:tcW w:w="3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szCs w:val="40"/>
            </w:rPr>
          </w:pPr>
          <w:r>
            <w:rPr>
              <w:rFonts w:cs="Arial Narrow" w:ascii="Arial Narrow" w:hAnsi="Arial Narrow"/>
              <w:szCs w:val="40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MONITORING EVALUASI INTERNAL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40"/>
            </w:rPr>
          </w:pPr>
          <w:r>
            <w:rPr>
              <w:rFonts w:cs="Arial Narrow" w:ascii="Arial Narrow" w:hAnsi="Arial Narrow"/>
              <w:sz w:val="20"/>
              <w:szCs w:val="4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67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4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28:00Z</dcterms:created>
  <dc:creator>Micro</dc:creator>
  <dc:description/>
  <cp:keywords/>
  <dc:language>en-US</dc:language>
  <cp:lastModifiedBy>Alfarizqi M Putra Zulwi</cp:lastModifiedBy>
  <cp:lastPrinted>2014-07-02T16:19:00Z</cp:lastPrinted>
  <dcterms:modified xsi:type="dcterms:W3CDTF">2021-11-01T04:28:00Z</dcterms:modified>
  <cp:revision>2</cp:revision>
  <dc:subject/>
  <dc:title>HAL</dc:title>
</cp:coreProperties>
</file>