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473"/>
        <w:gridCol w:w="7290"/>
      </w:tblGrid>
      <w:tr>
        <w:trPr>
          <w:trHeight w:val="3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HA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58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  <w:lang w:val="id-ID"/>
              </w:rPr>
              <w:t xml:space="preserve">Menjamin proses pengabdian kepada masyarakat mulai usulan/proposal  sampai penyerahan laporan  pengabdian kepada masyarakat terlaksana dengan baik, lancar dan sesuai dengan ketentuan yang berlaku. </w:t>
            </w:r>
          </w:p>
        </w:tc>
      </w:tr>
      <w:tr>
        <w:trPr>
          <w:trHeight w:val="67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2. </w:t>
            </w:r>
            <w:r>
              <w:rPr>
                <w:b/>
                <w:bCs/>
                <w:szCs w:val="24"/>
              </w:rPr>
              <w:t>Ruang Lingku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</w:rPr>
              <w:t xml:space="preserve">Semua kegiatan pengabdian kepada masyarakat yang dilakukan dosen tetap </w:t>
            </w:r>
            <w:r>
              <w:rPr>
                <w:rFonts w:cs="Times New Roman;Times New Roman"/>
                <w:szCs w:val="24"/>
                <w:lang w:val="id-ID"/>
              </w:rPr>
              <w:t>Sekolah Tinggi Ilmu Hukum Muhammadiyah Asahan</w:t>
            </w:r>
            <w:r>
              <w:rPr>
                <w:rFonts w:cs="Times New Roman;Times New Roman"/>
                <w:szCs w:val="24"/>
              </w:rPr>
              <w:t>.</w:t>
            </w:r>
          </w:p>
        </w:tc>
      </w:tr>
      <w:tr>
        <w:trPr>
          <w:trHeight w:val="170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3. </w:t>
            </w:r>
            <w:r>
              <w:rPr>
                <w:b/>
                <w:bCs/>
                <w:szCs w:val="24"/>
              </w:rPr>
              <w:t>Definisi Istila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engabdian kepada masyarakat  adalah kegiatan yang dilakukan oleh dosen berdasarkan kerja sama antara STIHMA dengan institusi/instansi lai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sen tetap adalah tenaga edukatif yang berstatus karyawan STIHMA dan PNS yang di perbantukan (dpk) pada STIHM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Institusi atau instansi lain adalah organisasi atau lembaga di luar STIHMA. </w:t>
            </w:r>
          </w:p>
        </w:tc>
      </w:tr>
      <w:tr>
        <w:trPr>
          <w:trHeight w:val="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etentuan Umum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emua dosen tetap yang ingin mengajukan kegiatan pengabdian kepada masyarakat harus membuat usulan/proposal untuk di usulkan kepada lembaga atau instansi lain melalui Pusat Pengabdian Kepada Masyarakat dan Pengabdian kepada Masyarakat (P3M).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tentuan Khusus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</w:rPr>
              <w:t>Hal-hal yang bersifat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sedur Kerj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3M STIHMA menyampaikan informasi Pengabdian Kepada Masyarakat kepada dosen (melalui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ebsi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3M dan pengumumn di Prodi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sen mendaftarkan judul Pengabdian Kepada Masyarakat kepada P3M sesuai pengumuman, panduan dan ketentuan dari P3M STIHMA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menyusun dan  menyerahkan proposal Pengabdian Kepada Masyarakat  ke P3M STIHM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3M menyeleksi usulan/ proposal Pengabdian Kepada Masyarakat berdasarkan waktu yang ditentukan oleh P3M dalam periode tertentu sesuai jenis pengabdian kepada masyarakat dan menyerahkan usulan /proposal kepada Tim Reviewer untuk dinila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m Reviewer menilai proposal penelitian dosen dan selanjutnya menyerahkan kembali proposal yang telah dinilai kepada P3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3M mengembalikan proposal yang telah dinilai oleh Tim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eview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epada dosen pengusul untuk diperbaiki sesuai dengan saran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eview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sen memperbaiki proposal sesuai dengan saran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eview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an menyerahkannya kembali ke P3M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3M memfasilitasi dosen untuk mengunggah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up loa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proposal Pengabdian Kepada Masyarakat ke website DP2M Dikt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3M mengumumkan proposal penerima biaya Pengabdian Kepada Masyarakat sesuai pengumuman DP2M Dikti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3M memfasilitasi kontrak kerja dengan dosen penerima biaya Pengabdian Kepada Masyaraka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 xml:space="preserve">Dosen melaksanakan Pengabdian Kepada Masyarakat sesuai dengan jadwal yang telah ditentukan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Dosen menyerahkan laporan kemajuan pelaksanaan kegiatan Pengabdian Kepada Masyarakat kepada P3M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P3M melakukan monev terhadap pelaksaan Pengabdian Kepada Masyarakat yang dilakukan oleh dose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Dosen menyelesaikan pelaksanaan Pengabdian Kepada Masyarakat sesuai jadwal yang telah ditentuka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Dosen menyerahkan laporan akhir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i-FI"/>
              </w:rPr>
              <w:t xml:space="preserve">hardcopy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dan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i-FI"/>
              </w:rPr>
              <w:t>softcopy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 pelaksanaan kegiatan Pengabdian Kepada Masyarak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 kepada  P3M sesuai dengan ketentuan eksemplar yang ditetapkan P3M STIHMA.</w:t>
            </w:r>
          </w:p>
        </w:tc>
      </w:tr>
      <w:tr>
        <w:trPr>
          <w:trHeight w:val="60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5. Pelaksana SO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49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3M STIHM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49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</w:t>
            </w:r>
          </w:p>
        </w:tc>
      </w:tr>
      <w:tr>
        <w:trPr>
          <w:trHeight w:val="65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49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turan Akademik STIHMA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49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doman Akademik STIHMA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49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Mutu STIH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ku Pedom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ngabdian Kepada Masyarakat  dan Pengabdian kepada Masyarakat</w:t>
            </w:r>
          </w:p>
        </w:tc>
      </w:tr>
      <w:tr>
        <w:trPr>
          <w:trHeight w:val="1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9" w:hanging="28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impin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9" w:hanging="28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P3M STIHM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9" w:hanging="28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Ketua Pusat Penjaminan Mutu (PP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9" w:hanging="28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sen </w:t>
            </w:r>
          </w:p>
        </w:tc>
      </w:tr>
      <w:tr>
        <w:trPr>
          <w:trHeight w:val="5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urat Kontrak Perjanji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urat Pernyataan Tidak Plagia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Laporan Kemaju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sv-SE"/>
              </w:rPr>
              <w:t>Form Laporan Hasil Pengabdian Kepada Masyaraka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i-FI"/>
              </w:rPr>
              <w:t>IK Evaluasi Pengabdian Kepada Masyarakat</w:t>
            </w:r>
          </w:p>
        </w:tc>
      </w:tr>
      <w:tr>
        <w:trPr>
          <w:trHeight w:val="118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urat Kontrak Perjanji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Laporan Kemaju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sv-SE"/>
              </w:rPr>
              <w:t>Form Laporan Hasil Pengabdian Kepada Masyarak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i-FI"/>
              </w:rPr>
              <w:t>IK evaluasi Pengabdian Kepada Masyarakat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/>
      </w:pPr>
      <w:r>
        <w:rPr>
          <w:b/>
          <w:lang w:val="id-ID"/>
        </w:rPr>
        <w:t>1</w:t>
      </w:r>
      <w:r>
        <w:rPr/>
        <w:t>0. Alur Kerj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10"/>
        <w:gridCol w:w="810"/>
        <w:gridCol w:w="810"/>
        <w:gridCol w:w="1350"/>
        <w:gridCol w:w="1530"/>
      </w:tblGrid>
      <w:tr>
        <w:trPr>
          <w:trHeight w:val="377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egiat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akt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kumen</w:t>
            </w:r>
          </w:p>
        </w:tc>
      </w:tr>
      <w:tr>
        <w:trPr>
          <w:trHeight w:val="1340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id-ID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id-ID" w:eastAsia="en-US"/>
              </w:rPr>
              <w:t>Ketua P3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b/>
                <w:bCs/>
                <w:sz w:val="20"/>
                <w:szCs w:val="20"/>
                <w:lang w:val="id-ID" w:eastAsia="en-US"/>
              </w:rPr>
              <w:t>Do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im Reviewe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3M STIHMA menyampaikan informasi Pengabdian Kepada Masyarakat kepada dosen (melalui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websit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P3M dan pengumumn di Prod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7150" distR="57150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92735</wp:posOffset>
                      </wp:positionV>
                      <wp:extent cx="116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7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3825</wp:posOffset>
                      </wp:positionV>
                      <wp:extent cx="358140" cy="374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9.75pt;width:28.15pt;height:2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96570</wp:posOffset>
                      </wp:positionV>
                      <wp:extent cx="1270" cy="1879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39.1pt;width:0.05pt;height:1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3825</wp:posOffset>
                      </wp:positionV>
                      <wp:extent cx="358140" cy="374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9.75pt;width:28.15pt;height:2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osen mendaftarkan judul Pengabdian Kepada Masyarakat kepada P3M sesuai pengumuman, panduan dan ketentuan dari P3M STIHMA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32410</wp:posOffset>
                      </wp:positionV>
                      <wp:extent cx="18732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18.3pt;width:14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3820</wp:posOffset>
                      </wp:positionV>
                      <wp:extent cx="353695" cy="288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6.6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62585</wp:posOffset>
                      </wp:positionV>
                      <wp:extent cx="1270" cy="18542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28.55pt;width:0.05pt;height:1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3820</wp:posOffset>
                      </wp:positionV>
                      <wp:extent cx="353695" cy="2882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6.6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en menyusun dan  menyerahkan proposal Pengabdian Kepada Masyarakat  ke P3M STIHM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84175</wp:posOffset>
                      </wp:positionV>
                      <wp:extent cx="1270" cy="4229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30.25pt;width:0.05pt;height:3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17653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05pt;margin-top:17.5pt;width:13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3345</wp:posOffset>
                      </wp:positionV>
                      <wp:extent cx="353695" cy="2882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7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3345</wp:posOffset>
                      </wp:positionV>
                      <wp:extent cx="353695" cy="2882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7.3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3M menyeleksi  usulan/proposal Pengabdian Kepada Masyarakat berdasarkan waktu yang ditentukan oleh P3M dalam periode tertentu sesuai jenis Pengabdian Kepada Masyarakat dan menyerahkan usulan /proposal kepada Tim  Reviewer untuk dinila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60375</wp:posOffset>
                      </wp:positionV>
                      <wp:extent cx="66103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36.25pt;width:5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91185</wp:posOffset>
                      </wp:positionV>
                      <wp:extent cx="1270" cy="44831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46.55pt;width:0.05pt;height:3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1150</wp:posOffset>
                      </wp:positionV>
                      <wp:extent cx="353695" cy="2882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24.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0</wp:posOffset>
                      </wp:positionV>
                      <wp:extent cx="353695" cy="2882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24.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im Reviewer menilai proposal Pengabdian Kepada Masyarakat dosen dan selanjutnya menyerahkan kembali proposal yang telah dinilai kepada P3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88290</wp:posOffset>
                      </wp:positionV>
                      <wp:extent cx="69532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22.7pt;width:54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26085</wp:posOffset>
                      </wp:positionV>
                      <wp:extent cx="1270" cy="32131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33.55pt;width:0.05pt;height:2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7320</wp:posOffset>
                      </wp:positionV>
                      <wp:extent cx="353695" cy="2882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1.6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7320</wp:posOffset>
                      </wp:positionV>
                      <wp:extent cx="353695" cy="2882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1.6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3M mengembalikan  proposal yang telah dinilai oleh Tim Reviewer kepada dosen pengusul untuk diperbaiki sesuai dengan saran Review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94640</wp:posOffset>
                      </wp:positionV>
                      <wp:extent cx="15303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23.2pt;width:1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6685</wp:posOffset>
                      </wp:positionV>
                      <wp:extent cx="353695" cy="2882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1.5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25450</wp:posOffset>
                      </wp:positionV>
                      <wp:extent cx="1270" cy="28194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33.5pt;width:0.1pt;height:2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6685</wp:posOffset>
                      </wp:positionV>
                      <wp:extent cx="353695" cy="2882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1.5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osen memperbaiki proposal sesuai dengan saran reviewer dan menyerahkannya kembali ke P3M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70510</wp:posOffset>
                      </wp:positionV>
                      <wp:extent cx="176530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05pt;margin-top:21.3pt;width:13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85445</wp:posOffset>
                      </wp:positionV>
                      <wp:extent cx="3810" cy="12192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30.35pt;width:0.25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6680</wp:posOffset>
                      </wp:positionV>
                      <wp:extent cx="353695" cy="2882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8.4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6680</wp:posOffset>
                      </wp:positionV>
                      <wp:extent cx="353695" cy="2882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8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3M memfasilitasi dosen untuk mengunggah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up loa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proposal Pengabdian Kepada Masyarakat ke website DP2M Dikt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08915</wp:posOffset>
                      </wp:positionV>
                      <wp:extent cx="16446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16.45pt;width:12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51790</wp:posOffset>
                      </wp:positionV>
                      <wp:extent cx="1270" cy="18859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27.7pt;width:0.05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3025</wp:posOffset>
                      </wp:positionV>
                      <wp:extent cx="353695" cy="28829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7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705</wp:posOffset>
                      </wp:positionV>
                      <wp:extent cx="353695" cy="28829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4.1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3M mengumumkan proposal penerima biaya Pengabdian Kepada Masyarakat sesuai pengumuman DP2M Dikti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5725</wp:posOffset>
                      </wp:positionV>
                      <wp:extent cx="377190" cy="28829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2.7pt;mso-wrap-distance-left:9.05pt;mso-wrap-distance-right:9.05pt;mso-wrap-distance-top:0pt;mso-wrap-distance-bottom:0pt;margin-top:6.7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3M memfasilitasi kontrak kerja dengan dosen penerima biaya Pengabdian Kepada Masyarak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42570</wp:posOffset>
                      </wp:positionV>
                      <wp:extent cx="17653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05pt;margin-top:19.1pt;width:13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8425</wp:posOffset>
                      </wp:positionV>
                      <wp:extent cx="353695" cy="2882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7.7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7190</wp:posOffset>
                      </wp:positionV>
                      <wp:extent cx="1270" cy="1530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29.7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8425</wp:posOffset>
                      </wp:positionV>
                      <wp:extent cx="353695" cy="28829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7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 xml:space="preserve">Dosen melaksanakan Pengabdian Kepada Masyarakat sesuai dengan jadwal yang telah ditentukan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 w:eastAsia="en-US"/>
              </w:rPr>
            </w:pPr>
            <w:r>
              <w:rPr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54330</wp:posOffset>
                      </wp:positionV>
                      <wp:extent cx="1270" cy="18859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27.9pt;width:0.1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5565</wp:posOffset>
                      </wp:positionV>
                      <wp:extent cx="353695" cy="28829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9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Dosen menyerahkan laporan kemajuan pelaksanaan kegiatan Pengabdian Kepada Masyarakat kepada P3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 w:eastAsia="en-US"/>
              </w:rPr>
            </w:pPr>
            <w:r>
              <w:rPr>
                <w:rFonts w:cs="Times New Roman;Times New Roman"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67030</wp:posOffset>
                      </wp:positionV>
                      <wp:extent cx="1270" cy="15303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28.9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635</wp:posOffset>
                      </wp:positionV>
                      <wp:extent cx="162560" cy="1270"/>
                      <wp:effectExtent l="0" t="37465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20.05pt;width:12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8265</wp:posOffset>
                      </wp:positionV>
                      <wp:extent cx="353695" cy="28829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6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353695" cy="28829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6.9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P3M melakukan monev terhadap pelaksaan Pengabdian Kepada Masyarakat yang dilakukan oleh dos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18440</wp:posOffset>
                      </wp:positionV>
                      <wp:extent cx="19050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17.2pt;width:14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5405</wp:posOffset>
                      </wp:positionV>
                      <wp:extent cx="353695" cy="28829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1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4170</wp:posOffset>
                      </wp:positionV>
                      <wp:extent cx="1270" cy="11493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27.1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5405</wp:posOffset>
                      </wp:positionV>
                      <wp:extent cx="353695" cy="28829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7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Dosen menyelesaikan pelaksanaan Pengabdian Kepada Masyarakat sesuai jadwal yang telah ditentuka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09575</wp:posOffset>
                      </wp:positionV>
                      <wp:extent cx="1270" cy="19939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32.25pt;width:0.1pt;height:15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402590</wp:posOffset>
                      </wp:positionV>
                      <wp:extent cx="1270" cy="22606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31.7pt;width:0.1pt;height:1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255</wp:posOffset>
                      </wp:positionV>
                      <wp:extent cx="1270" cy="13335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0.65pt;width:0.05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1445</wp:posOffset>
                      </wp:positionV>
                      <wp:extent cx="353695" cy="28829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0.3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Dosen menyerahkan laporan akhir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fi-FI"/>
              </w:rPr>
              <w:t xml:space="preserve">hardcopy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 xml:space="preserve">dan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fi-FI"/>
              </w:rPr>
              <w:t>softcopy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 xml:space="preserve"> pelaksanaan kegiatan Pengabdian Kepada Masyarak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 xml:space="preserve"> kepada  P3M sesuai dengan ketentua eksemplar yang ditetapkan P3M STIHM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9225</wp:posOffset>
                      </wp:positionV>
                      <wp:extent cx="358140" cy="3746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11.75pt;width:28.15pt;height:2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41630</wp:posOffset>
                      </wp:positionV>
                      <wp:extent cx="150495" cy="1270"/>
                      <wp:effectExtent l="0" t="38100" r="635" b="374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26.9pt;width:11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9225</wp:posOffset>
                      </wp:positionV>
                      <wp:extent cx="358140" cy="3746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11.75pt;width:28.15pt;height:2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0" w:after="200"/>
        <w:rPr>
          <w:b/>
          <w:b/>
          <w:lang w:val="fi-FI"/>
        </w:rPr>
      </w:pPr>
      <w:r>
        <w:rPr>
          <w:b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4"/>
      <w:gridCol w:w="3266"/>
      <w:gridCol w:w="3690"/>
    </w:tblGrid>
    <w:tr>
      <w:trPr>
        <w:trHeight w:val="501" w:hRule="atLeast"/>
      </w:trPr>
      <w:tc>
        <w:tcPr>
          <w:tcW w:w="2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803275" cy="741045"/>
                <wp:effectExtent l="0" t="0" r="0" b="0"/>
                <wp:wrapNone/>
                <wp:docPr id="5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-PKM.04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40</w:t>
          </w:r>
        </w:p>
      </w:tc>
    </w:tr>
    <w:tr>
      <w:trPr>
        <w:trHeight w:val="467" w:hRule="atLeast"/>
      </w:trPr>
      <w:tc>
        <w:tcPr>
          <w:tcW w:w="2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14" w:hRule="atLeast"/>
      </w:trPr>
      <w:tc>
        <w:tcPr>
          <w:tcW w:w="2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PENGABDIAN KEPADA MASYARAKAT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89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9" w:hanging="18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3:00Z</dcterms:created>
  <dc:creator>hp</dc:creator>
  <dc:description/>
  <cp:keywords/>
  <dc:language>en-US</dc:language>
  <cp:lastModifiedBy>Alfarizqi M Putra Zulwi</cp:lastModifiedBy>
  <cp:lastPrinted>2004-01-01T15:25:00Z</cp:lastPrinted>
  <dcterms:modified xsi:type="dcterms:W3CDTF">2021-11-01T04:43:00Z</dcterms:modified>
  <cp:revision>2</cp:revision>
  <dc:subject/>
  <dc:title>HAL</dc:title>
</cp:coreProperties>
</file>