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250"/>
        <w:gridCol w:w="7560"/>
      </w:tblGrid>
      <w:tr>
        <w:trPr>
          <w:trHeight w:val="3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2" w:hanging="0"/>
              <w:jc w:val="center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H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jc w:val="center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URAIAN</w:t>
            </w:r>
          </w:p>
        </w:tc>
      </w:tr>
      <w:tr>
        <w:trPr>
          <w:trHeight w:val="6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right="-43" w:hanging="270"/>
              <w:rPr/>
            </w:pPr>
            <w:r>
              <w:rPr>
                <w:rFonts w:cs="Times New Roman;Times New Roman"/>
                <w:b/>
                <w:bCs/>
                <w:szCs w:val="24"/>
              </w:rPr>
              <w:t xml:space="preserve">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  <w:lang w:val="id-ID"/>
              </w:rPr>
              <w:t>Tujuan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  <w:lang w:val="id-ID"/>
              </w:rPr>
              <w:t>Prose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d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  <w:lang w:val="id-ID"/>
              </w:rPr>
              <w:t>u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  <w:lang w:val="id-ID"/>
              </w:rPr>
              <w:t>Menggali informasi tentang keberadaan alumni yang berkaitan dengan data terkini alumni .</w:t>
            </w:r>
          </w:p>
        </w:tc>
      </w:tr>
      <w:tr>
        <w:trPr>
          <w:trHeight w:val="6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right="-43" w:hanging="270"/>
              <w:rPr/>
            </w:pPr>
            <w:r>
              <w:rPr>
                <w:rFonts w:cs="Times New Roman;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;Times New Roman"/>
                <w:b/>
                <w:bCs/>
                <w:szCs w:val="24"/>
                <w:lang w:val="id-ID"/>
              </w:rPr>
              <w:t>2.</w:t>
            </w:r>
            <w:r>
              <w:rPr>
                <w:rFonts w:cs="Times New Roman;Times New Roman"/>
                <w:b/>
                <w:bCs/>
                <w:szCs w:val="24"/>
              </w:rPr>
              <w:t xml:space="preserve"> Ruang Lingku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Tracer Study alumni dilakukan pada alumni STIHMA berdasarkan total alumni ditingkat prodi.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Melakukan penelusuran tempat kerja, bidang kerja, waktu tunggu memperoleh pekerjaan,  gaji pertama, dll dari alumni STIHMA.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Tracer Study alumni dijalankan setiap 6 bulan sekali.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Tracer Study alumni  berlaku  mulai turunnya informasi dari STIHMA, pembentukan tim Tracer Study alumni  hingga penyerahan laporan Tracer Study ke STIHMA. </w:t>
            </w:r>
          </w:p>
        </w:tc>
      </w:tr>
      <w:tr>
        <w:trPr>
          <w:trHeight w:val="18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right="-43" w:hanging="270"/>
              <w:rPr/>
            </w:pPr>
            <w:r>
              <w:rPr>
                <w:rFonts w:cs="Times New Roman;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3. </w:t>
            </w:r>
            <w:r>
              <w:rPr>
                <w:rFonts w:cs="Times New Roman;Times New Roman"/>
                <w:b/>
                <w:bCs/>
                <w:szCs w:val="24"/>
              </w:rPr>
              <w:t>Definisi Istila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 xml:space="preserve">Tracer  Study Alumn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adalah penelusuran alumni untuk menggali informasi melalui pengisian kuesioner yang disusun sedemikian rupa untuk perbaikan kurikulum dan proses pendidikan di STIHM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 xml:space="preserve">Tim Tracer Study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adalah tim yang di tugasi oleh pimpinan STIHMA dalam melacak keberadaan alumni setiap 6 bulan sekali melalui data buku alumn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 xml:space="preserve">Enumerat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adalah orang yang ditugaskan untuk mengumpulkan, mengirim data ke alamat alumni dan melaporkan kembali hasil penerimaan data dari alumni  kepada ketua tim tracer study.</w:t>
            </w:r>
          </w:p>
        </w:tc>
      </w:tr>
      <w:tr>
        <w:trPr>
          <w:trHeight w:val="8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;Times New Roman" w:cs="Times New Roman;Times New Roman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etentuan Umum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76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Mahasiswa yang d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usur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adalah mahasiswa yang sudah di wisuda dalam 6 bulan terakhir berdasarkan jadwal pelaksanaan wisu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76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Data alumni diserahkan kepada Ketua setiap kali wisuda dilakukan.</w:t>
            </w:r>
          </w:p>
          <w:p>
            <w:pPr>
              <w:pStyle w:val="ListParagraph"/>
              <w:spacing w:lineRule="auto" w:line="240" w:before="0" w:after="0"/>
              <w:ind w:left="76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etentuan Khusus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cs="Times New Roman;Times New Roman"/>
                <w:szCs w:val="24"/>
              </w:rPr>
              <w:t>Hal-hal yang bersifat spesifik yang belum diatur dalam prosedur ini akan diatur dalam</w:t>
            </w:r>
            <w:r>
              <w:rPr>
                <w:rFonts w:cs="Times New Roman;Times New Roman"/>
                <w:szCs w:val="24"/>
                <w:lang w:val="id-ID"/>
              </w:rPr>
              <w:t xml:space="preserve"> </w:t>
            </w:r>
            <w:r>
              <w:rPr>
                <w:rFonts w:cs="Times New Roman;Times New Roman"/>
                <w:szCs w:val="24"/>
              </w:rPr>
              <w:t>dokumen mutu tersendiri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08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osedu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e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lacakan Alum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833" w:hanging="42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tua m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geluark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surat pemberitahuan untuk pelaksanaan Tracer Study alumni kepad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kil Ketua I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833" w:hanging="42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Wakil Ketua I membentuk tim tracer study yang terdiri dari dari Ketua Prodi,  alumni  dan 1 orang dosen perwakilan  dari tiap Program Studi, paling lambat  tujuh hari setelah menerima surat dari Ketua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833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Wakil Ketua I mengadakan rapat koordinasi dengan seluruh anggota tim tracer study untuk membicarakan rencana pelaksanaan kegiatan, pembagian tugas dan kebutuhan, paling lambat tujuh hari setelah terbentuknya tim tracer study.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833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Tim tracer study meminta Kepala Tata Usaha  mempersiapkan data alumni berdasarkan tahun lulus, IPK, dan lama kelulusan/waktu studi. Data diserahkan kepada tim tracer study paling lambat 3 hari setelah pertemuan,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833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Tim tracer study menyerahkan data alumni kepada Ikatan Alumni untuk segera menelusuri daftar alamat yang bisa dihubungi dan selanjutnya menyerahkan hasil penelusuran kepada tim tracer study.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833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Tim tracer study menghimpun data alumni yang ada untuk menentukan jumlah responden berdasarkan lama studi, IPK, dan tahun kelulusan paling lambat 7 hari sesudahnya.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833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Tim tracer study menggandakan kuesioner untuk dibagi kepada enumerator berdasarkan alamat para alumni paling lambat 2 hari setelah tersusun daftar responden.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833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Enumerator melakukan penelusuran informasi sesuai kuisioner yang dilakukan selama 30 hari baik secara langsung kerumah, kantor, email,  atau menghubungi melalui handpone/telepon alumni.  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833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Enumerator menyusun data alumni yang sudah diperoleh dan memasukkannya ke dalam database di komputer untuk selanjutnya. diserahkan kepada ketua tim tracer study paling lambat 7 hari setelah semua kuesioner terisi.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833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tua tim tracer study melakukan kompilasi data alumni dan menyusun laporan akhir hasil tracer study paling lambat 7 hari setelah Enumerator menyerahkan semua data.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833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Ketua tim tracer studi menyerahkan laporan  akhir hasil tracer study kepada Wakil Ketua I. 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833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Wakil Ketua I melakukan verifikasi laporan tracer study.Verifikasi meliputi kelengkapan data-data isian kuesioner. Apabila ada perbaikan, ketua tim tracer study melakukan perbaikan paling lama 2 hari setelah laporan dikembalikan. 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833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Wakil Ketua I melaporkan hasil pelaksanaan tracer study kepada Ketu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6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eastAsia="Times New Roman;Times New Roman" w:cs="Times New Roman;Times New Roman"/>
                <w:b/>
                <w:kern w:val="2"/>
                <w:szCs w:val="24"/>
                <w:lang w:val="id-ID"/>
              </w:rPr>
              <w:t xml:space="preserve"> </w:t>
            </w: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5. Pelaksana SO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Ketu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Wakil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Ketua 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Pimpinan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Prod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1" w:hanging="26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 xml:space="preserve">Tim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 xml:space="preserve">racer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tud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1" w:hanging="26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epala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ata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sah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Ikatan Alumni STIHMA</w:t>
            </w:r>
          </w:p>
        </w:tc>
      </w:tr>
      <w:tr>
        <w:trPr>
          <w:trHeight w:val="1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Times New Roman;Times New Roman" w:cs="Times New Roman;Times New Roman"/>
                <w:b/>
                <w:kern w:val="2"/>
                <w:szCs w:val="24"/>
              </w:rPr>
              <w:t xml:space="preserve"> </w:t>
            </w: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6. Referen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aturan Akadem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doman Akadem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uta STIH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ndar Mutu STIHMA</w:t>
            </w:r>
          </w:p>
        </w:tc>
      </w:tr>
      <w:tr>
        <w:trPr>
          <w:trHeight w:val="3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;Times New Roman" w:cs="Times New Roman;Times New Roman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impin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TIHM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mpinan Program Studi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82" w:hanging="142"/>
              <w:rPr>
                <w:rFonts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;Times New Roman" w:cs="Times New Roman;Times New Roman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8. Ars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Surat Edaran ketu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entang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embentuk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im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race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tudy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Surat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ugas Wakil Ketua I tentang pembentukan tim tracer study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Data Daftar Alumni</w:t>
            </w:r>
          </w:p>
        </w:tc>
      </w:tr>
      <w:tr>
        <w:trPr>
          <w:trHeight w:val="7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82" w:hanging="142"/>
              <w:rPr>
                <w:rFonts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;Times New Roman" w:cs="Times New Roman;Times New Roman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/>
                <w:szCs w:val="24"/>
                <w:lang w:val="id-ID"/>
              </w:rPr>
              <w:t xml:space="preserve">a. Kuesioner </w:t>
            </w:r>
            <w:r>
              <w:rPr>
                <w:rFonts w:cs="Times New Roman;Times New Roman"/>
                <w:szCs w:val="24"/>
              </w:rPr>
              <w:t>I</w:t>
            </w:r>
            <w:r>
              <w:rPr>
                <w:rFonts w:cs="Times New Roman;Times New Roman"/>
                <w:szCs w:val="24"/>
                <w:lang w:val="id-ID"/>
              </w:rPr>
              <w:t xml:space="preserve">sian </w:t>
            </w:r>
            <w:r>
              <w:rPr>
                <w:rFonts w:cs="Times New Roman;Times New Roman"/>
                <w:szCs w:val="24"/>
              </w:rPr>
              <w:t>A</w:t>
            </w:r>
            <w:r>
              <w:rPr>
                <w:rFonts w:cs="Times New Roman;Times New Roman"/>
                <w:szCs w:val="24"/>
                <w:lang w:val="id-ID"/>
              </w:rPr>
              <w:t>lumni</w:t>
            </w:r>
          </w:p>
          <w:p>
            <w:pPr>
              <w:pStyle w:val="NoSpacing"/>
              <w:rPr/>
            </w:pPr>
            <w:r>
              <w:rPr>
                <w:rFonts w:cs="Times New Roman;Times New Roman"/>
                <w:szCs w:val="24"/>
                <w:lang w:val="id-ID"/>
              </w:rPr>
              <w:t xml:space="preserve">b. Kuesioner </w:t>
            </w:r>
            <w:r>
              <w:rPr>
                <w:rFonts w:cs="Times New Roman;Times New Roman"/>
                <w:szCs w:val="24"/>
              </w:rPr>
              <w:t>P</w:t>
            </w:r>
            <w:r>
              <w:rPr>
                <w:rFonts w:cs="Times New Roman;Times New Roman"/>
                <w:szCs w:val="24"/>
                <w:lang w:val="id-ID"/>
              </w:rPr>
              <w:t xml:space="preserve">enilaian </w:t>
            </w:r>
            <w:r>
              <w:rPr>
                <w:rFonts w:cs="Times New Roman;Times New Roman"/>
                <w:szCs w:val="24"/>
              </w:rPr>
              <w:t>K</w:t>
            </w:r>
            <w:r>
              <w:rPr>
                <w:rFonts w:cs="Times New Roman;Times New Roman"/>
                <w:szCs w:val="24"/>
                <w:lang w:val="id-ID"/>
              </w:rPr>
              <w:t xml:space="preserve">erja </w:t>
            </w:r>
            <w:r>
              <w:rPr>
                <w:rFonts w:cs="Times New Roman;Times New Roman"/>
                <w:szCs w:val="24"/>
              </w:rPr>
              <w:t>A</w:t>
            </w:r>
            <w:r>
              <w:rPr>
                <w:rFonts w:cs="Times New Roman;Times New Roman"/>
                <w:szCs w:val="24"/>
                <w:lang w:val="id-ID"/>
              </w:rPr>
              <w:t>lumni.</w:t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</w:rPr>
      </w:pPr>
      <w:r>
        <w:rPr>
          <w:b/>
        </w:rPr>
        <w:t>10. Alur  Kerja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"/>
        <w:gridCol w:w="720"/>
        <w:gridCol w:w="720"/>
        <w:gridCol w:w="630"/>
        <w:gridCol w:w="630"/>
        <w:gridCol w:w="630"/>
        <w:gridCol w:w="1350"/>
        <w:gridCol w:w="1440"/>
      </w:tblGrid>
      <w:tr>
        <w:trPr>
          <w:trHeight w:val="34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Kegiatan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Wak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kumen</w:t>
            </w:r>
          </w:p>
        </w:tc>
      </w:tr>
      <w:tr>
        <w:trPr>
          <w:trHeight w:val="131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KET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WAKIL KETU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Tim Tracer Stu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Ikatan Alum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KT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Enumerator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1"/>
                <w:szCs w:val="21"/>
                <w:lang w:val="id-ID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id-I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Ketua m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geluark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surat pemberitahuan untuk pelaksanaan Tracer Study alumni kepad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Wakil Ketua 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4"/>
                <w:szCs w:val="21"/>
                <w:lang w:val="en-US" w:eastAsia="en-US"/>
              </w:rPr>
            </w:pPr>
            <w:r>
              <w:rPr>
                <w:rFonts w:cs="Times New Roman;Times New Roman"/>
                <w:color w:val="FF0000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78130</wp:posOffset>
                      </wp:positionV>
                      <wp:extent cx="27114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pt;margin-top:21.9pt;width:21.3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8415" distR="18415" simplePos="0" locked="0" layoutInCell="1" allowOverlap="1" relativeHeight="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454660</wp:posOffset>
                      </wp:positionV>
                      <wp:extent cx="193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55pt;margin-top:3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Times New Roman;Times New Roman"/>
                <w:color w:val="FF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87020</wp:posOffset>
                      </wp:positionV>
                      <wp:extent cx="278765" cy="3403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pt;margin-top:22.6pt;width:21.9pt;height:2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27380</wp:posOffset>
                      </wp:positionV>
                      <wp:extent cx="1270" cy="5886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49.4pt;width:0.05pt;height:4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1"/>
                <w:szCs w:val="21"/>
              </w:rPr>
            </w:pPr>
            <w:r>
              <w:rPr>
                <w:rFonts w:cs="Times New Roman;Times New Roman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14"/>
                <w:szCs w:val="21"/>
              </w:rPr>
            </w:pPr>
            <w:r>
              <w:rPr>
                <w:rFonts w:cs="Times New Roman;Times New Roman"/>
                <w:color w:val="FF0000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14"/>
                <w:szCs w:val="21"/>
              </w:rPr>
            </w:pPr>
            <w:r>
              <w:rPr>
                <w:rFonts w:cs="Times New Roman;Times New Roman"/>
                <w:color w:val="FF0000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14"/>
                <w:szCs w:val="21"/>
              </w:rPr>
            </w:pPr>
            <w:r>
              <w:rPr>
                <w:rFonts w:cs="Times New Roman;Times New Roman"/>
                <w:color w:val="FF0000"/>
                <w:sz w:val="1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14"/>
                <w:szCs w:val="21"/>
              </w:rPr>
            </w:pPr>
            <w:r>
              <w:rPr>
                <w:rFonts w:cs="Times New Roman;Times New Roman"/>
                <w:color w:val="FF0000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14"/>
                <w:szCs w:val="21"/>
              </w:rPr>
            </w:pPr>
            <w:r>
              <w:rPr>
                <w:rFonts w:cs="Times New Roman;Times New Roman"/>
                <w:color w:val="FF0000"/>
                <w:sz w:val="14"/>
                <w:szCs w:val="21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Wakil Ketua 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embentuk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tim tracer stud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yang terdiri dar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dar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etu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rod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alumn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dan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1 orang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dosen perwakilan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ar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tiap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rogram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tud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paling lambat  tujuh har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setelah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enerim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surat dari Ket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03250</wp:posOffset>
                      </wp:positionV>
                      <wp:extent cx="1270" cy="97663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47.5pt;width:0.05pt;height:76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24485</wp:posOffset>
                      </wp:positionV>
                      <wp:extent cx="353695" cy="288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25.5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fi-FI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7 hari setelah penerimaan surat dari WR-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fi-FI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Wakil Ketua I m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>ngadakan rapa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koordinasi dengan seluruh anggota tim tracer study untuk membicarakan rencana pelaksanaan kegiatan, pembagian tugas dan kebutuh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>, paling lambat tujuh har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setelah terbentuknya tim tracer stud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fi-FI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fi-FI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78815</wp:posOffset>
                      </wp:positionV>
                      <wp:extent cx="16192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53.45pt;width:12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41655</wp:posOffset>
                      </wp:positionV>
                      <wp:extent cx="353695" cy="2882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42.6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fi-FI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820420</wp:posOffset>
                      </wp:positionV>
                      <wp:extent cx="1270" cy="100266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0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64.6pt;width:0.05pt;height:7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50545</wp:posOffset>
                      </wp:positionV>
                      <wp:extent cx="353695" cy="2882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43.3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fi-FI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Pertemuan dilaksanakan paling lambat 7 hari setelah terbentuknya tim tracer stu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Tim tracer study meminta Kepala Tata Usaha  mempersiapkan data alumni berdasarkan tahun lulus, IPK, dan lama kelulusan/waktu studi. Data diserahkan kepada tim tracer study paling lambat 3 hari setelah pertemuan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70890</wp:posOffset>
                      </wp:positionV>
                      <wp:extent cx="1270" cy="85217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5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60.7pt;width:0.05pt;height:6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40080</wp:posOffset>
                      </wp:positionV>
                      <wp:extent cx="47053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50.4pt;width:37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92125</wp:posOffset>
                      </wp:positionV>
                      <wp:extent cx="353695" cy="2882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38.7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92125</wp:posOffset>
                      </wp:positionV>
                      <wp:extent cx="353695" cy="2882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38.7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tim tracer study paling lambat 3 hari setelah pertem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im tracer stu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enyerahkan data alumni kepada Ikatan Alumni untuk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segera m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elusur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daftar alamat yang bisa dihubung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dan selanjutnya menyerahkan hasil penelusuran kepada tim tracer stud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571500</wp:posOffset>
                      </wp:positionV>
                      <wp:extent cx="123190" cy="1270"/>
                      <wp:effectExtent l="635" t="38100" r="0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45pt;width:9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706755</wp:posOffset>
                      </wp:positionV>
                      <wp:extent cx="1270" cy="97663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55.65pt;width:0.05pt;height:76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8150</wp:posOffset>
                      </wp:positionV>
                      <wp:extent cx="353695" cy="28829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34.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38150</wp:posOffset>
                      </wp:positionV>
                      <wp:extent cx="353695" cy="28829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34.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im tracer study menghimpun dat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lumn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yang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untuk menentukan jumlah responden berdasarkan lama studi, IPK, dan tahun kelulusan paling lambat 7 hari sesudahny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77875</wp:posOffset>
                      </wp:positionV>
                      <wp:extent cx="1270" cy="53594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61.25pt;width:0.05pt;height:42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9110</wp:posOffset>
                      </wp:positionV>
                      <wp:extent cx="353695" cy="2882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39.3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paling lambat 7 hari sesudahn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;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;Times New Roman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Kegiatan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Wak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kumen</w:t>
            </w:r>
          </w:p>
        </w:tc>
      </w:tr>
      <w:tr>
        <w:trPr>
          <w:trHeight w:val="1349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KET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WAKIL KETU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Tim Tracer Stu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Ikatan Alum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KT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Enumerator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</w:tr>
      <w:tr>
        <w:trPr>
          <w:trHeight w:val="70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im tracer stu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me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ggandak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kuesioner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untuk dibag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kepada enumerator berdasarkan alamat para alumn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paling lambat 2 hari setelah tersusun daftar respond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506095</wp:posOffset>
                      </wp:positionV>
                      <wp:extent cx="822960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5pt;margin-top:39.85pt;width:64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4490</wp:posOffset>
                      </wp:positionV>
                      <wp:extent cx="353695" cy="2882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28.7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43255</wp:posOffset>
                      </wp:positionV>
                      <wp:extent cx="1270" cy="79565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50.65pt;width:0.05pt;height:62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75285</wp:posOffset>
                      </wp:positionV>
                      <wp:extent cx="353695" cy="28829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29.5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paling lambat 2 hari setelah tersusun daftar respond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Enumerator melakukan pe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lusur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informas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esuai kuisioner yang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dilakukan selama 30 hari baik secara langsung kerumah, kantor, email,  atau menghubungi melalui handpone/telepon alumni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409575</wp:posOffset>
                      </wp:positionV>
                      <wp:extent cx="183515" cy="1270"/>
                      <wp:effectExtent l="0" t="37465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32.25pt;width:14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698500</wp:posOffset>
                      </wp:positionV>
                      <wp:extent cx="1270" cy="87439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7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55pt;width:0.1pt;height:6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19735</wp:posOffset>
                      </wp:positionV>
                      <wp:extent cx="353695" cy="28829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33.0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selama 30 h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Enumerator menyusun da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alumn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yang sudah diperoleh dan memasukkannya k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dalam database di komput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untuk selanjutny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iserahkan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kepada ketua tim tracer study paling lambat 7 hari setelah semua kuesioner teris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49275</wp:posOffset>
                      </wp:positionV>
                      <wp:extent cx="867410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5pt;margin-top:43.25pt;width:68.2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87070</wp:posOffset>
                      </wp:positionV>
                      <wp:extent cx="1270" cy="88836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54.1pt;width:0.05pt;height:69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8305</wp:posOffset>
                      </wp:positionV>
                      <wp:extent cx="353695" cy="28829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32.1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97510</wp:posOffset>
                      </wp:positionV>
                      <wp:extent cx="353695" cy="28829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31.3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paling lambat 7 h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Ketua tim tracer study melakukan kompilasi da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alumn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dan menyusun laporan akhir hasil tracer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tudy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paling lambat 7 hari setelah Enumerator menyerahkan semua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69290</wp:posOffset>
                      </wp:positionV>
                      <wp:extent cx="1270" cy="55753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52.7pt;width:0.05pt;height:43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90525</wp:posOffset>
                      </wp:positionV>
                      <wp:extent cx="353695" cy="28829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30.7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paling lambat 7 h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Ketua tim tracer studi menyerahkan laporan  akhir hasil tracer study kepada WAKIL KETUA 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40360</wp:posOffset>
                      </wp:positionV>
                      <wp:extent cx="158750" cy="1270"/>
                      <wp:effectExtent l="0" t="37465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26.8pt;width:12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66725</wp:posOffset>
                      </wp:positionV>
                      <wp:extent cx="1270" cy="62992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36.75pt;width:0.1pt;height:4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87960</wp:posOffset>
                      </wp:positionV>
                      <wp:extent cx="353695" cy="28829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14.8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87960</wp:posOffset>
                      </wp:positionV>
                      <wp:extent cx="353695" cy="28829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14.8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Wakil Ketua I melakukan verifikasi laporan tracer study.Verifikasi meliputi kelengkapan data-data isian kuesioner. Apabila ada perbaikan, ketua tim tracer study melakukan perbaikan paling lama 2 hari setelah laporan dikembalika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53415</wp:posOffset>
                      </wp:positionV>
                      <wp:extent cx="158750" cy="1270"/>
                      <wp:effectExtent l="635" t="3746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51.45pt;width:12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768350</wp:posOffset>
                      </wp:positionV>
                      <wp:extent cx="1270" cy="55753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60.5pt;width:0.1pt;height:43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06095</wp:posOffset>
                      </wp:positionV>
                      <wp:extent cx="353695" cy="288290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39.8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95935</wp:posOffset>
                      </wp:positionV>
                      <wp:extent cx="353695" cy="28829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39.0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paling lama 2 h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Wakil Ketua I melaporkan hasil pelaksanaan tracer study kepada WR-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9540</wp:posOffset>
                      </wp:positionV>
                      <wp:extent cx="360045" cy="26924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6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10.2pt;width:28.3pt;height:2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3210</wp:posOffset>
                      </wp:positionV>
                      <wp:extent cx="124460" cy="1270"/>
                      <wp:effectExtent l="0" t="38100" r="635" b="374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22.3pt;width:9.7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20015</wp:posOffset>
                      </wp:positionV>
                      <wp:extent cx="353695" cy="28829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9.4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440" w:footer="720" w:bottom="1440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240"/>
      <w:gridCol w:w="3661"/>
    </w:tblGrid>
    <w:tr>
      <w:trPr>
        <w:trHeight w:val="441" w:hRule="atLeast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55245</wp:posOffset>
                </wp:positionV>
                <wp:extent cx="803275" cy="741045"/>
                <wp:effectExtent l="0" t="0" r="0" b="0"/>
                <wp:wrapNone/>
                <wp:docPr id="4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TS</w:t>
          </w:r>
          <w:r>
            <w:rPr>
              <w:rFonts w:cs="Arial Narrow" w:ascii="Arial Narrow" w:hAnsi="Arial Narrow"/>
              <w:sz w:val="20"/>
              <w:szCs w:val="20"/>
            </w:rPr>
            <w:t>.04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4</w:t>
          </w:r>
          <w:r>
            <w:rPr>
              <w:rFonts w:cs="Arial Narrow" w:ascii="Arial Narrow" w:hAnsi="Arial Narrow"/>
              <w:sz w:val="20"/>
              <w:szCs w:val="20"/>
            </w:rPr>
            <w:t>1</w:t>
          </w:r>
        </w:p>
      </w:tc>
    </w:tr>
    <w:tr>
      <w:trPr>
        <w:trHeight w:val="450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360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TRACER STUDY</w:t>
          </w:r>
        </w:p>
      </w:tc>
      <w:tc>
        <w:tcPr>
          <w:tcW w:w="36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4"/>
      <w:szCs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sz w:val="24"/>
    </w:rPr>
  </w:style>
  <w:style w:type="character" w:styleId="WW8Num22z1">
    <w:name w:val="WW8Num22z1"/>
    <w:qFormat/>
    <w:rPr>
      <w:rFonts w:cs="Times New Roman;Times New Roman"/>
      <w:sz w:val="24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color w:val="000000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7z2">
    <w:name w:val="WW8Num37z2"/>
    <w:qFormat/>
    <w:rPr>
      <w:rFonts w:cs="Times New Roman;Times New Roman"/>
      <w:sz w:val="24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  <w:color w:val="000000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  <w:b/>
    </w:rPr>
  </w:style>
  <w:style w:type="character" w:styleId="WW8Num48z2">
    <w:name w:val="WW8Num48z2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  <w:color w:val="000000"/>
    </w:rPr>
  </w:style>
  <w:style w:type="character" w:styleId="WW8Num49z1">
    <w:name w:val="WW8Num49z1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</w:rPr>
  </w:style>
  <w:style w:type="character" w:styleId="WW8Num50z1">
    <w:name w:val="WW8Num50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;Times New Roman" w:hAnsi="Calibri;Times New Roman" w:cs="Times New Roman;Times New Roman"/>
      <w:sz w:val="20"/>
      <w:szCs w:val="20"/>
    </w:rPr>
  </w:style>
  <w:style w:type="character" w:styleId="A33">
    <w:name w:val="A33"/>
    <w:qFormat/>
    <w:rPr>
      <w:color w:val="000000"/>
      <w:sz w:val="26"/>
    </w:rPr>
  </w:style>
  <w:style w:type="character" w:styleId="A34">
    <w:name w:val="A34"/>
    <w:qFormat/>
    <w:rPr>
      <w:color w:val="000000"/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Times New Roman" w:hAnsi="Calibri;Times New Roman" w:cs="Times New Roman;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eastAsia="MS Mincho;?l?r ??fc" w:cs="Times New Roman;Times New Roman"/>
      <w:szCs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3:00Z</dcterms:created>
  <dc:creator>HP</dc:creator>
  <dc:description/>
  <cp:keywords/>
  <dc:language>en-US</dc:language>
  <cp:lastModifiedBy>Alfarizqi M Putra Zulwi</cp:lastModifiedBy>
  <cp:lastPrinted>2004-01-01T15:26:00Z</cp:lastPrinted>
  <dcterms:modified xsi:type="dcterms:W3CDTF">2021-11-01T04:43:00Z</dcterms:modified>
  <cp:revision>3</cp:revision>
  <dc:subject/>
  <dc:title>HAL</dc:title>
</cp:coreProperties>
</file>