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600"/>
      </w:tblGrid>
      <w:tr>
        <w:trPr>
          <w:trHeight w:val="3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HAL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URAIAN</w:t>
            </w:r>
          </w:p>
        </w:tc>
      </w:tr>
      <w:tr>
        <w:trPr>
          <w:trHeight w:val="7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  <w:lang w:val="fi-FI"/>
              </w:rPr>
              <w:t xml:space="preserve">Menjamin  proses </w:t>
            </w:r>
            <w:r>
              <w:rPr>
                <w:rFonts w:cs="Times New Roman;Times New Roman"/>
                <w:szCs w:val="24"/>
                <w:lang w:val="id-ID"/>
              </w:rPr>
              <w:t>pe</w:t>
            </w:r>
            <w:r>
              <w:rPr>
                <w:rFonts w:cs="Times New Roman;Times New Roman"/>
                <w:szCs w:val="24"/>
              </w:rPr>
              <w:t>nerbitan</w:t>
            </w:r>
            <w:r>
              <w:rPr>
                <w:rFonts w:cs="Times New Roman;Times New Roman"/>
                <w:szCs w:val="24"/>
                <w:lang w:val="id-ID"/>
              </w:rPr>
              <w:t xml:space="preserve"> Transkrip Nilai Akademik II  sebagai syarat pengajuan sidang/ujian  </w:t>
            </w:r>
            <w:r>
              <w:rPr>
                <w:rFonts w:cs="Times New Roman;Times New Roman"/>
                <w:szCs w:val="24"/>
              </w:rPr>
              <w:t>t</w:t>
            </w:r>
            <w:r>
              <w:rPr>
                <w:rFonts w:cs="Times New Roman;Times New Roman"/>
                <w:szCs w:val="24"/>
                <w:lang w:val="id-ID"/>
              </w:rPr>
              <w:t xml:space="preserve">ugas </w:t>
            </w:r>
            <w:r>
              <w:rPr>
                <w:rFonts w:cs="Times New Roman;Times New Roman"/>
                <w:szCs w:val="24"/>
              </w:rPr>
              <w:t>a</w:t>
            </w:r>
            <w:r>
              <w:rPr>
                <w:rFonts w:cs="Times New Roman;Times New Roman"/>
                <w:szCs w:val="24"/>
                <w:lang w:val="id-ID"/>
              </w:rPr>
              <w:t xml:space="preserve">khir </w:t>
            </w:r>
            <w:r>
              <w:rPr>
                <w:rFonts w:cs="Times New Roman;Times New Roman"/>
                <w:szCs w:val="24"/>
              </w:rPr>
              <w:t>terlaksana</w:t>
            </w:r>
            <w:r>
              <w:rPr>
                <w:rFonts w:cs="Times New Roman;Times New Roman"/>
                <w:szCs w:val="24"/>
                <w:lang w:val="id-ID"/>
              </w:rPr>
              <w:t xml:space="preserve"> sesuai dengan ketentuan</w:t>
            </w:r>
            <w:r>
              <w:rPr>
                <w:rFonts w:cs="Times New Roman;Times New Roman"/>
                <w:szCs w:val="24"/>
                <w:lang w:val="fi-FI"/>
              </w:rPr>
              <w:t xml:space="preserve"> yang berlaku</w:t>
            </w:r>
            <w:r>
              <w:rPr>
                <w:rFonts w:cs="Times New Roman;Times New Roman"/>
                <w:szCs w:val="24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2. </w:t>
            </w:r>
            <w:r>
              <w:rPr>
                <w:rFonts w:cs="Times New Roman;Times New Roman"/>
                <w:b/>
                <w:bCs/>
                <w:szCs w:val="24"/>
              </w:rPr>
              <w:t>Ruang lingkup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fi-FI"/>
              </w:rPr>
              <w:t>Prosedur ini</w:t>
            </w:r>
            <w:r>
              <w:rPr>
                <w:rFonts w:cs="Times New Roman;Times New Roman"/>
                <w:szCs w:val="24"/>
                <w:lang w:val="id-ID"/>
              </w:rPr>
              <w:t xml:space="preserve"> mengatur tentang  </w:t>
            </w:r>
            <w:r>
              <w:rPr>
                <w:rFonts w:cs="Times New Roman;Times New Roman"/>
                <w:szCs w:val="24"/>
                <w:lang w:val="fi-FI"/>
              </w:rPr>
              <w:t xml:space="preserve">mekanisme </w:t>
            </w:r>
            <w:r>
              <w:rPr>
                <w:rFonts w:cs="Times New Roman;Times New Roman"/>
                <w:szCs w:val="24"/>
                <w:lang w:val="id-ID"/>
              </w:rPr>
              <w:t>p</w:t>
            </w:r>
            <w:r>
              <w:rPr>
                <w:rFonts w:cs="Times New Roman;Times New Roman"/>
                <w:szCs w:val="24"/>
              </w:rPr>
              <w:t>enerbitan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Transkrip Nilai Akademik II</w:t>
            </w:r>
            <w:r>
              <w:rPr>
                <w:rFonts w:cs="Times New Roman;Times New Roman"/>
                <w:szCs w:val="24"/>
                <w:lang w:val="id-ID"/>
              </w:rPr>
              <w:t xml:space="preserve"> mahasiswa sebelum pengajuan sidang/ujian tugas akhir</w:t>
            </w:r>
            <w:r>
              <w:rPr>
                <w:rFonts w:cs="Times New Roman;Times New Roman"/>
                <w:szCs w:val="24"/>
              </w:rPr>
              <w:t>,</w:t>
            </w:r>
            <w:r>
              <w:rPr>
                <w:rFonts w:cs="Times New Roman;Times New Roman"/>
                <w:szCs w:val="24"/>
                <w:lang w:val="id-ID"/>
              </w:rPr>
              <w:t xml:space="preserve"> dimulai dari proses penginputan nilai </w:t>
            </w:r>
            <w:r>
              <w:rPr>
                <w:rFonts w:cs="Times New Roman;Times New Roman"/>
                <w:szCs w:val="24"/>
              </w:rPr>
              <w:t>ujian</w:t>
            </w:r>
            <w:r>
              <w:rPr>
                <w:rFonts w:cs="Times New Roman;Times New Roman"/>
                <w:szCs w:val="24"/>
                <w:lang w:val="id-ID"/>
              </w:rPr>
              <w:t xml:space="preserve"> semester</w:t>
            </w:r>
            <w:r>
              <w:rPr>
                <w:rFonts w:cs="Times New Roman;Times New Roman"/>
                <w:szCs w:val="24"/>
              </w:rPr>
              <w:t xml:space="preserve"> awal sampai semester</w:t>
            </w:r>
            <w:r>
              <w:rPr>
                <w:rFonts w:cs="Times New Roman;Times New Roman"/>
                <w:szCs w:val="24"/>
                <w:lang w:val="id-ID"/>
              </w:rPr>
              <w:t xml:space="preserve"> akhir mahasiswa ke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szCs w:val="24"/>
                <w:lang w:val="id-ID"/>
              </w:rPr>
              <w:t xml:space="preserve">dalam transkrip </w:t>
            </w:r>
            <w:r>
              <w:rPr>
                <w:rFonts w:cs="Times New Roman;Times New Roman"/>
                <w:szCs w:val="24"/>
              </w:rPr>
              <w:t xml:space="preserve">nilai </w:t>
            </w:r>
            <w:r>
              <w:rPr>
                <w:rFonts w:cs="Times New Roman;Times New Roman"/>
                <w:szCs w:val="24"/>
                <w:lang w:val="id-ID"/>
              </w:rPr>
              <w:t>akade</w:t>
            </w:r>
            <w:r>
              <w:rPr>
                <w:rFonts w:cs="Times New Roman;Times New Roman"/>
                <w:szCs w:val="24"/>
              </w:rPr>
              <w:t>mik</w:t>
            </w:r>
            <w:r>
              <w:rPr>
                <w:rFonts w:cs="Times New Roman;Times New Roman"/>
                <w:szCs w:val="24"/>
                <w:lang w:val="id-ID"/>
              </w:rPr>
              <w:t xml:space="preserve"> di STIHMA, validasi transkrip </w:t>
            </w:r>
            <w:r>
              <w:rPr>
                <w:rFonts w:cs="Times New Roman;Times New Roman"/>
                <w:szCs w:val="24"/>
              </w:rPr>
              <w:t xml:space="preserve">nilai </w:t>
            </w:r>
            <w:r>
              <w:rPr>
                <w:rFonts w:cs="Times New Roman;Times New Roman"/>
                <w:szCs w:val="24"/>
                <w:lang w:val="id-ID"/>
              </w:rPr>
              <w:t xml:space="preserve">akademik di BAA, Penerbitan Transkrip Nilai Akademik 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szCs w:val="24"/>
                <w:lang w:val="id-ID"/>
              </w:rPr>
              <w:t>II di BDI hingga kembali ke STIHMA sampai pada pendistribusian transkrip akademik sementara kepada mahasiswa.</w:t>
            </w:r>
          </w:p>
        </w:tc>
      </w:tr>
      <w:tr>
        <w:trPr>
          <w:trHeight w:val="1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Istilah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4" w:hanging="27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. Transkrip Nilai Akademik II adalah dokumen resmi sebagai bukti sah kumpulan kegiatan akademik yang telah diikut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esuai dengan kurikulum yang berlaku untuk program studi yang diikuti mulai dari awal semester hingga semester terakhir pada saat pengajuan sidang/ujian tugas akhir.</w:t>
            </w:r>
          </w:p>
          <w:p>
            <w:pPr>
              <w:pStyle w:val="ListParagraph"/>
              <w:spacing w:lineRule="auto" w:line="240" w:before="0" w:after="0"/>
              <w:ind w:left="274" w:hanging="27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. Penerbit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krip Nilai Akademik 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adala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ses merancang sampai membagi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ranskrip Nilai Akademik 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epada mahasiswa yang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kan mengajukan sidang/ujian tugas akhir.</w:t>
            </w:r>
          </w:p>
        </w:tc>
      </w:tr>
      <w:tr>
        <w:trPr>
          <w:trHeight w:val="6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a.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</w:rPr>
              <w:t>Ketentuan Umu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hasiswa diwajibkan 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gajukan penerbit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Transkrip Nilai Akademik II sebelum mengajukan sidang/ujian tugas akhi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ahasiswa yang mengaju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erbitan 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ranskrip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ai  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ademi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adalah mahasiswa yang sudah memasuki masa sidang/ujian tugas akhir pada tahun akademik berjal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ahasiswa yang berhak mengajukan Transkrip Nilai Akademik II adalah mahasiswa yang telah menyelesaikan perkuliahan dan seluruh mata kuliah yang diambil berdasarkan ketentuan kurikulum yang dibebankan pada program studi masing-masing telah lulus dengan standar nila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rendah-rendahny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bagi S1 dan D3 serta nilai B untuk pascasarjana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Pengaju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krip Nilai Akademik 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harus melampirkan KHS asli mulai dari semester satu (1) hingga semester tujuh (7) bagi mahasiswa kurikulum baru dan semeste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lapan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bagi mahasiswa kurikulum lam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lengkapi surat pernyataan dengan materai 6000</w:t>
            </w:r>
          </w:p>
          <w:p>
            <w:pPr>
              <w:pStyle w:val="ListParagraph"/>
              <w:spacing w:lineRule="auto" w:line="240" w:before="0" w:after="0"/>
              <w:ind w:left="56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b. Ketentuan Khusus</w:t>
            </w:r>
          </w:p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Hal-hal yang bersifat spesifik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bCs/>
                <w:color w:val="000000"/>
                <w:szCs w:val="24"/>
                <w:lang w:val="id-ID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 xml:space="preserve">c. </w:t>
            </w:r>
            <w:r>
              <w:rPr>
                <w:rFonts w:cs="Times New Roman;Times New Roman"/>
                <w:b/>
                <w:bCs/>
                <w:color w:val="000000"/>
                <w:szCs w:val="24"/>
              </w:rPr>
              <w:t xml:space="preserve">Prosedur </w:t>
            </w:r>
            <w:r>
              <w:rPr>
                <w:rFonts w:cs="Times New Roman;Times New Roman"/>
                <w:b/>
                <w:bCs/>
                <w:color w:val="000000"/>
                <w:szCs w:val="24"/>
                <w:lang w:val="id-ID"/>
              </w:rPr>
              <w:t>Ker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Mahasiswa mengajukan permohonan untuk penerbitan Transkrip Nilai Akademik II kepada Wakil Ketu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I dengan mengisi formulir permohonan Transkrip Nilai Akademik 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dengan lampiran seluruh Kartu Hasil Studi yang dimiliki mahasiswa selama menempuh perkuliah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akil Ketu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I (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I) menyetujui permohonan tersebut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denga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menyerah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 formuli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beserta lampiranny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kepada Kepala Tata Usah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(KTU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KTU m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lit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keaslian KHS mahasiswa dan memindahkan seluruh nilai KHS tersebut kedalam dokumen Transkrip Nilai Akademik II mahasisw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KT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menyerahkan dokumen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Transkrip Nilai Akademik II mahasiswa kepada Biro Administrasi Akademik (BAA) untuk divalidas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AA 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validasi Transkrip Nilai Akademik 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mahasisw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selanjutny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menyerahkannya ke Biro Data dan Informasi (BDI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DI menerbitkan Transkrip Nilai Akademik II mah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isw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selanjutnya me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erahk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ya kep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BA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BAA memvalidasi Transkrip Nilai Akademik 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yang telah diterbitkan BDI dan mengembalikannya kepada KT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KTU memvalidasi Transkrip Nilai Akademik II mahasiswa dan menyerahkannya kepada 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I untuk diketahu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I memparaf transkrip akademik sementar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mahasiswa dan melaporkannya kepada Ketua untuk disahk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menandatangan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>Transkrip Nilai Akademik 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mahasiswa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an selanjutnya menyerahkan transkrip tersebut kepada mahasiswa melalui KTU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KTU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menyerahkan Transkrip Nilai Akademik II kepada mahasiswa yang bersangkutan. </w:t>
            </w:r>
          </w:p>
        </w:tc>
      </w:tr>
      <w:tr>
        <w:trPr>
          <w:trHeight w:val="16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5. Pelaksana SOP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tu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Wakil Ketua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pala Biro Administrasi Akademi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pala Biro Data dan Informas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 xml:space="preserve">Kepala Tata Usah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6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Mahasiswa</w:t>
            </w:r>
          </w:p>
        </w:tc>
      </w:tr>
      <w:tr>
        <w:trPr>
          <w:trHeight w:val="6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6. Referensi</w:t>
            </w:r>
          </w:p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eraturan Akademik STIHMA</w:t>
            </w:r>
          </w:p>
          <w:p>
            <w:pPr>
              <w:pStyle w:val="NoSpacing"/>
              <w:numPr>
                <w:ilvl w:val="0"/>
                <w:numId w:val="6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edoman Akademik STIHMA</w:t>
            </w:r>
          </w:p>
          <w:p>
            <w:pPr>
              <w:pStyle w:val="NoSpacing"/>
              <w:numPr>
                <w:ilvl w:val="0"/>
                <w:numId w:val="6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Standar Mutu STIHMA</w:t>
            </w:r>
          </w:p>
        </w:tc>
      </w:tr>
      <w:tr>
        <w:trPr>
          <w:trHeight w:val="13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Pimpinan </w:t>
            </w:r>
            <w:r>
              <w:rPr>
                <w:rFonts w:cs="Times New Roman;Times New Roman"/>
                <w:szCs w:val="24"/>
                <w:lang w:val="id-ID"/>
              </w:rPr>
              <w:t>STIHMA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Kepala B</w:t>
            </w:r>
            <w:r>
              <w:rPr>
                <w:rFonts w:cs="Times New Roman;Times New Roman"/>
                <w:szCs w:val="24"/>
                <w:lang w:val="id-ID"/>
              </w:rPr>
              <w:t>iro Administrasi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>Kepala Biro Data dan Informasi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Kepala Tata Usaha 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>Mahasisw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szCs w:val="24"/>
                <w:lang w:val="id-ID"/>
              </w:rPr>
              <w:t xml:space="preserve">a. Transkrip </w:t>
            </w:r>
            <w:r>
              <w:rPr>
                <w:rFonts w:cs="Times New Roman;Times New Roman"/>
                <w:szCs w:val="24"/>
              </w:rPr>
              <w:t>Nilai A</w:t>
            </w:r>
            <w:r>
              <w:rPr>
                <w:rFonts w:cs="Times New Roman;Times New Roman"/>
                <w:szCs w:val="24"/>
                <w:lang w:val="id-ID"/>
              </w:rPr>
              <w:t xml:space="preserve">kademik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  <w:lang w:val="id-ID"/>
              </w:rPr>
              <w:t xml:space="preserve">a. Kartu Hasil Studi </w:t>
            </w:r>
          </w:p>
        </w:tc>
      </w:tr>
    </w:tbl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  <w:t>10. Alur Kerj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720"/>
        <w:gridCol w:w="720"/>
        <w:gridCol w:w="720"/>
        <w:gridCol w:w="720"/>
        <w:gridCol w:w="720"/>
        <w:gridCol w:w="1170"/>
        <w:gridCol w:w="1440"/>
      </w:tblGrid>
      <w:tr>
        <w:trPr>
          <w:trHeight w:val="32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Wak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Dokumen</w:t>
            </w:r>
          </w:p>
        </w:tc>
      </w:tr>
      <w:tr>
        <w:trPr>
          <w:trHeight w:val="119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W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B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BA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Mahasiswa mengajukan permohonan untuk penerbitan Transkrip Nilai Akademik II kepada Wakil Ketu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I dengan mengisi formulir permohonan Transkrip Nilai Akademik II</w:t>
            </w:r>
            <w:r>
              <w:rPr>
                <w:color w:val="000000"/>
                <w:sz w:val="20"/>
                <w:szCs w:val="20"/>
              </w:rPr>
              <w:t xml:space="preserve"> dengan lampiran seluruh Kartu Hasil Studi yang dimiliki mahasiswa selama menempuh perkuliahan</w:t>
            </w:r>
            <w:r>
              <w:rPr>
                <w:color w:val="000000"/>
                <w:sz w:val="20"/>
                <w:szCs w:val="20"/>
                <w:lang w:val="id-ID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93725</wp:posOffset>
                      </wp:positionV>
                      <wp:extent cx="263525" cy="311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5pt;margin-top:46.7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751840</wp:posOffset>
                      </wp:positionV>
                      <wp:extent cx="6267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pt;margin-top:5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16305</wp:posOffset>
                      </wp:positionV>
                      <wp:extent cx="1270" cy="9055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72.15pt;width:0.1pt;height:7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04520</wp:posOffset>
                      </wp:positionV>
                      <wp:extent cx="263525" cy="311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05pt;margin-top:47.6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Wakil Ketu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I (W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I) menyetujui permohonan tersebut </w:t>
            </w:r>
            <w:r>
              <w:rPr>
                <w:color w:val="000000"/>
                <w:sz w:val="20"/>
                <w:szCs w:val="20"/>
              </w:rPr>
              <w:t xml:space="preserve">dengan 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menyerahk</w:t>
            </w:r>
            <w:r>
              <w:rPr>
                <w:color w:val="000000"/>
                <w:sz w:val="20"/>
                <w:szCs w:val="20"/>
              </w:rPr>
              <w:t>n formulir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eserta lampirannya </w:t>
            </w:r>
            <w:r>
              <w:rPr>
                <w:color w:val="000000"/>
                <w:sz w:val="20"/>
                <w:szCs w:val="20"/>
                <w:lang w:val="id-ID"/>
              </w:rPr>
              <w:t>kepada Kepala Tata Usaha (KTU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09575</wp:posOffset>
                      </wp:positionV>
                      <wp:extent cx="26797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2.25pt;width:2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21970</wp:posOffset>
                      </wp:positionV>
                      <wp:extent cx="1270" cy="67945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41.1pt;width:0.1pt;height:5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58445</wp:posOffset>
                      </wp:positionV>
                      <wp:extent cx="276225" cy="2889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0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68605</wp:posOffset>
                      </wp:positionV>
                      <wp:extent cx="276225" cy="2889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1.1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KT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men</w:t>
            </w:r>
            <w:r>
              <w:rPr>
                <w:color w:val="000000"/>
                <w:sz w:val="20"/>
                <w:szCs w:val="20"/>
              </w:rPr>
              <w:t>eliti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keaslian KHS mahasiswa dan memindahkan seluruh nilai KHS tersebut kedalam dokumen Transkrip Nilai Akademik II mahasisw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51485</wp:posOffset>
                      </wp:positionV>
                      <wp:extent cx="20066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5.55pt;width:15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08610</wp:posOffset>
                      </wp:positionV>
                      <wp:extent cx="276225" cy="2889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4.3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12115</wp:posOffset>
                      </wp:positionV>
                      <wp:extent cx="1270" cy="26225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32.45pt;width:0.1pt;height:2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88010</wp:posOffset>
                      </wp:positionV>
                      <wp:extent cx="1270" cy="59944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46.3pt;width:0.1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08610</wp:posOffset>
                      </wp:positionV>
                      <wp:extent cx="276225" cy="2889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4.3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U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enyerahkan dokumen </w:t>
            </w:r>
            <w:r>
              <w:rPr>
                <w:color w:val="000000"/>
                <w:sz w:val="20"/>
                <w:szCs w:val="20"/>
                <w:lang w:val="id-ID"/>
              </w:rPr>
              <w:t>Transkrip Nilai Akademik II mahasiswa kepada Biro Administrasi Akademik (BAA) untuk divalidas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91160</wp:posOffset>
                      </wp:positionV>
                      <wp:extent cx="155702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30.8pt;width:122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300</wp:posOffset>
                      </wp:positionV>
                      <wp:extent cx="276225" cy="2889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20700</wp:posOffset>
                      </wp:positionV>
                      <wp:extent cx="1270" cy="44196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41pt;width:0.05pt;height:3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8920</wp:posOffset>
                      </wp:positionV>
                      <wp:extent cx="276225" cy="2889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9.6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BAA m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id-ID"/>
              </w:rPr>
              <w:t>validasi Transkrip Nilai Akademik 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mahasiswa</w:t>
            </w:r>
            <w:r>
              <w:rPr>
                <w:color w:val="000000"/>
                <w:sz w:val="20"/>
                <w:szCs w:val="20"/>
              </w:rPr>
              <w:t xml:space="preserve">, selanjutnya </w:t>
            </w:r>
            <w:r>
              <w:rPr>
                <w:color w:val="000000"/>
                <w:sz w:val="20"/>
                <w:szCs w:val="20"/>
                <w:lang w:val="id-ID"/>
              </w:rPr>
              <w:t>menyerahkannya ke Biro Data dan Informasi (BD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44805</wp:posOffset>
                      </wp:positionV>
                      <wp:extent cx="1270" cy="25908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27.15pt;width:0.05pt;height:2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44805</wp:posOffset>
                      </wp:positionV>
                      <wp:extent cx="22987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27.15pt;width:1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0</wp:posOffset>
                      </wp:positionV>
                      <wp:extent cx="1270" cy="30861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37pt;width:0.05pt;height:2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0500</wp:posOffset>
                      </wp:positionV>
                      <wp:extent cx="276225" cy="2889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0</wp:posOffset>
                      </wp:positionV>
                      <wp:extent cx="276225" cy="2889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3.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BDI menerbitkan Transkrip Nilai Akademik II maha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id-ID"/>
              </w:rPr>
              <w:t>iswa</w:t>
            </w:r>
            <w:r>
              <w:rPr>
                <w:color w:val="000000"/>
                <w:sz w:val="20"/>
                <w:szCs w:val="20"/>
              </w:rPr>
              <w:t>, selanjutnya meny</w:t>
            </w:r>
            <w:r>
              <w:rPr>
                <w:color w:val="000000"/>
                <w:sz w:val="20"/>
                <w:szCs w:val="20"/>
                <w:lang w:val="id-ID"/>
              </w:rPr>
              <w:t>erahkan</w:t>
            </w:r>
            <w:r>
              <w:rPr>
                <w:color w:val="000000"/>
                <w:sz w:val="20"/>
                <w:szCs w:val="20"/>
              </w:rPr>
              <w:t>nya kepada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BA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90830</wp:posOffset>
                      </wp:positionV>
                      <wp:extent cx="18542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2.9pt;width:14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240</wp:posOffset>
                      </wp:positionV>
                      <wp:extent cx="276225" cy="28892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1.2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41325</wp:posOffset>
                      </wp:positionV>
                      <wp:extent cx="1270" cy="44767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34.75pt;width:0.05pt;height:3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1925</wp:posOffset>
                      </wp:positionV>
                      <wp:extent cx="276225" cy="28892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2.7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BAA memvalidasi Transkrip Nilai Akademik 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yang telah diterbitkan BDI dan mengembalikannya kepada KT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31495</wp:posOffset>
                      </wp:positionV>
                      <wp:extent cx="1270" cy="53594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41.85pt;width:0.1pt;height:42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01955</wp:posOffset>
                      </wp:positionV>
                      <wp:extent cx="153543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31.65pt;width:120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52095</wp:posOffset>
                      </wp:positionV>
                      <wp:extent cx="276225" cy="28892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9.8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id-ID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52095</wp:posOffset>
                      </wp:positionV>
                      <wp:extent cx="276225" cy="28892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9.8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KTU memvalidasi Transkrip Nilai Akademik II mahasiswa dan menyerahkannya kepada W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I untuk diketahui.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4485</wp:posOffset>
                      </wp:positionV>
                      <wp:extent cx="186055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25.55pt;width:14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8435</wp:posOffset>
                      </wp:positionV>
                      <wp:extent cx="276225" cy="28892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4.0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2720</wp:posOffset>
                      </wp:positionV>
                      <wp:extent cx="276225" cy="28892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3.6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>W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I memparaf transkrip akademik sementara</w:t>
            </w:r>
            <w:r>
              <w:rPr>
                <w:color w:val="000000"/>
                <w:sz w:val="20"/>
                <w:szCs w:val="20"/>
              </w:rPr>
              <w:t xml:space="preserve"> II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mahasiswa dan melaporkannya kepada Ketua untuk disahk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85115</wp:posOffset>
                      </wp:positionV>
                      <wp:extent cx="20066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2.45pt;width:15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2240</wp:posOffset>
                      </wp:positionV>
                      <wp:extent cx="276225" cy="28892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1.2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68630</wp:posOffset>
                      </wp:positionV>
                      <wp:extent cx="1270" cy="49339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36.9pt;width:0.1pt;height:3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2240</wp:posOffset>
                      </wp:positionV>
                      <wp:extent cx="276225" cy="28892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1.2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Ketua </w:t>
            </w:r>
            <w:r>
              <w:rPr>
                <w:color w:val="000000"/>
                <w:sz w:val="20"/>
                <w:szCs w:val="20"/>
              </w:rPr>
              <w:t xml:space="preserve">menandatangani </w:t>
            </w:r>
            <w:r>
              <w:rPr>
                <w:color w:val="000000"/>
                <w:sz w:val="20"/>
                <w:szCs w:val="20"/>
                <w:lang w:val="id-ID"/>
              </w:rPr>
              <w:t>Transkrip Nilai Akademik 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mahasiswa </w:t>
            </w:r>
            <w:r>
              <w:rPr>
                <w:color w:val="000000"/>
                <w:sz w:val="20"/>
                <w:szCs w:val="20"/>
              </w:rPr>
              <w:t>dan selanjutnya menyerahkan transkrip tersebut kepada mahasiswa melalui KTU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68630</wp:posOffset>
                      </wp:positionV>
                      <wp:extent cx="670560" cy="1270"/>
                      <wp:effectExtent l="0" t="37465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36.9pt;width:52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94360</wp:posOffset>
                      </wp:positionV>
                      <wp:extent cx="1270" cy="49339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46.8pt;width:0.1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5120</wp:posOffset>
                      </wp:positionV>
                      <wp:extent cx="276225" cy="28892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5.6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5120</wp:posOffset>
                      </wp:positionV>
                      <wp:extent cx="276225" cy="28892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25.6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KTU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d-ID"/>
              </w:rPr>
              <w:t>menyerahkan Transkrip Nilai Akademik II kepada mahasiswa yang bersangkut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60655</wp:posOffset>
                      </wp:positionV>
                      <wp:extent cx="263525" cy="3111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5pt;margin-top:12.6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20040</wp:posOffset>
                      </wp:positionV>
                      <wp:extent cx="177800" cy="1270"/>
                      <wp:effectExtent l="0" t="37465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25.2pt;width:13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2245</wp:posOffset>
                      </wp:positionV>
                      <wp:extent cx="276225" cy="28892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4.3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87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5720</wp:posOffset>
                </wp:positionV>
                <wp:extent cx="803275" cy="741045"/>
                <wp:effectExtent l="0" t="0" r="0" b="0"/>
                <wp:wrapNone/>
                <wp:docPr id="4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P</w:t>
          </w:r>
          <w:r>
            <w:rPr>
              <w:rFonts w:cs="Arial Narrow" w:ascii="Arial Narrow" w:hAnsi="Arial Narrow"/>
              <w:sz w:val="20"/>
              <w:szCs w:val="20"/>
            </w:rPr>
            <w:t>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TN</w:t>
          </w:r>
          <w:r>
            <w:rPr>
              <w:rFonts w:cs="Arial Narrow" w:ascii="Arial Narrow" w:hAnsi="Arial Narrow"/>
              <w:sz w:val="20"/>
              <w:szCs w:val="20"/>
            </w:rPr>
            <w:t>A II.04-43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NSKRIP NILAI AKADEMIK</w:t>
          </w:r>
          <w:r>
            <w:rPr>
              <w:rFonts w:cs="Arial" w:ascii="Arial Narrow" w:hAnsi="Arial Narrow"/>
              <w:sz w:val="20"/>
              <w:szCs w:val="20"/>
            </w:rPr>
            <w:t xml:space="preserve">  </w:t>
          </w:r>
          <w:r>
            <w:rPr>
              <w:rFonts w:cs="Arial" w:ascii="Arial Narrow" w:hAnsi="Arial Narrow"/>
              <w:sz w:val="20"/>
              <w:szCs w:val="20"/>
              <w:lang w:val="id-ID"/>
            </w:rPr>
            <w:t>II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2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4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3:00Z</dcterms:created>
  <dc:creator>hp</dc:creator>
  <dc:description/>
  <cp:keywords/>
  <dc:language>en-US</dc:language>
  <cp:lastModifiedBy>Alfarizqi M Putra Zulwi</cp:lastModifiedBy>
  <cp:lastPrinted>2004-01-01T15:28:00Z</cp:lastPrinted>
  <dcterms:modified xsi:type="dcterms:W3CDTF">2021-11-01T04:43:00Z</dcterms:modified>
  <cp:revision>2</cp:revision>
  <dc:subject/>
  <dc:title>HAL</dc:title>
</cp:coreProperties>
</file>