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510"/>
      </w:tblGrid>
      <w:tr>
        <w:trPr>
          <w:trHeight w:val="3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HA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URAIAN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  <w:lang w:val="fi-FI"/>
              </w:rPr>
              <w:t xml:space="preserve">Menjamin  proses </w:t>
            </w:r>
            <w:r>
              <w:rPr>
                <w:rFonts w:cs="Times New Roman;Times New Roman"/>
                <w:szCs w:val="24"/>
                <w:lang w:val="id-ID"/>
              </w:rPr>
              <w:t>pe</w:t>
            </w:r>
            <w:r>
              <w:rPr>
                <w:rFonts w:cs="Times New Roman;Times New Roman"/>
                <w:szCs w:val="24"/>
              </w:rPr>
              <w:t>nerbitan</w:t>
            </w:r>
            <w:r>
              <w:rPr>
                <w:rFonts w:cs="Times New Roman;Times New Roman"/>
                <w:szCs w:val="24"/>
                <w:lang w:val="id-ID"/>
              </w:rPr>
              <w:t xml:space="preserve"> Transkrip Nilai Akademik</w:t>
            </w:r>
            <w:r>
              <w:rPr>
                <w:rFonts w:cs="Times New Roman;Times New Roman"/>
                <w:szCs w:val="24"/>
              </w:rPr>
              <w:t xml:space="preserve"> terlaksana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 xml:space="preserve">dengan baik dan </w:t>
            </w:r>
            <w:r>
              <w:rPr>
                <w:rFonts w:cs="Times New Roman;Times New Roman"/>
                <w:szCs w:val="24"/>
                <w:lang w:val="id-ID"/>
              </w:rPr>
              <w:t>sesuai dengan ketentuan</w:t>
            </w:r>
            <w:r>
              <w:rPr>
                <w:rFonts w:cs="Times New Roman;Times New Roman"/>
                <w:szCs w:val="24"/>
                <w:lang w:val="fi-FI"/>
              </w:rPr>
              <w:t xml:space="preserve"> yang berlaku</w:t>
            </w:r>
            <w:r>
              <w:rPr>
                <w:rFonts w:cs="Times New Roman;Times New Roman"/>
                <w:szCs w:val="24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2. </w:t>
            </w:r>
            <w:r>
              <w:rPr>
                <w:rFonts w:cs="Times New Roman;Times New Roman"/>
                <w:b/>
                <w:bCs/>
                <w:szCs w:val="24"/>
              </w:rPr>
              <w:t>Ruang lingku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fi-FI"/>
              </w:rPr>
              <w:t>Prosedur ini</w:t>
            </w:r>
            <w:r>
              <w:rPr>
                <w:rFonts w:cs="Times New Roman;Times New Roman"/>
                <w:szCs w:val="24"/>
                <w:lang w:val="id-ID"/>
              </w:rPr>
              <w:t xml:space="preserve"> mengatur tentang  </w:t>
            </w:r>
            <w:r>
              <w:rPr>
                <w:rFonts w:cs="Times New Roman;Times New Roman"/>
                <w:szCs w:val="24"/>
                <w:lang w:val="fi-FI"/>
              </w:rPr>
              <w:t xml:space="preserve">mekanisme </w:t>
            </w:r>
            <w:r>
              <w:rPr>
                <w:rFonts w:cs="Times New Roman;Times New Roman"/>
                <w:szCs w:val="24"/>
                <w:lang w:val="id-ID"/>
              </w:rPr>
              <w:t>p</w:t>
            </w:r>
            <w:r>
              <w:rPr>
                <w:rFonts w:cs="Times New Roman;Times New Roman"/>
                <w:szCs w:val="24"/>
              </w:rPr>
              <w:t>enerbitan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Transkrip Nilai Akademik</w:t>
            </w:r>
            <w:r>
              <w:rPr>
                <w:rFonts w:cs="Times New Roman;Times New Roman"/>
                <w:szCs w:val="24"/>
                <w:lang w:val="id-ID"/>
              </w:rPr>
              <w:t xml:space="preserve"> mahasiswa se</w:t>
            </w:r>
            <w:r>
              <w:rPr>
                <w:rFonts w:cs="Times New Roman;Times New Roman"/>
                <w:szCs w:val="24"/>
              </w:rPr>
              <w:t>telah dinyatakan lulus</w:t>
            </w:r>
            <w:r>
              <w:rPr>
                <w:rFonts w:cs="Times New Roman;Times New Roman"/>
                <w:szCs w:val="24"/>
                <w:lang w:val="id-ID"/>
              </w:rPr>
              <w:t xml:space="preserve"> sidang/ujian tugas akhir</w:t>
            </w:r>
            <w:r>
              <w:rPr>
                <w:rFonts w:cs="Times New Roman;Times New Roman"/>
                <w:szCs w:val="24"/>
              </w:rPr>
              <w:t>,</w:t>
            </w:r>
            <w:r>
              <w:rPr>
                <w:rFonts w:cs="Times New Roman;Times New Roman"/>
                <w:szCs w:val="24"/>
                <w:lang w:val="id-ID"/>
              </w:rPr>
              <w:t xml:space="preserve"> dimulai dari proses penginputan nilai </w:t>
            </w:r>
            <w:r>
              <w:rPr>
                <w:rFonts w:cs="Times New Roman;Times New Roman"/>
                <w:szCs w:val="24"/>
              </w:rPr>
              <w:t>ujian</w:t>
            </w:r>
            <w:r>
              <w:rPr>
                <w:rFonts w:cs="Times New Roman;Times New Roman"/>
                <w:szCs w:val="24"/>
                <w:lang w:val="id-ID"/>
              </w:rPr>
              <w:t xml:space="preserve"> semester</w:t>
            </w:r>
            <w:r>
              <w:rPr>
                <w:rFonts w:cs="Times New Roman;Times New Roman"/>
                <w:szCs w:val="24"/>
              </w:rPr>
              <w:t xml:space="preserve"> awal sampai semester</w:t>
            </w:r>
            <w:r>
              <w:rPr>
                <w:rFonts w:cs="Times New Roman;Times New Roman"/>
                <w:szCs w:val="24"/>
                <w:lang w:val="id-ID"/>
              </w:rPr>
              <w:t xml:space="preserve"> akhir mahasiswa </w:t>
            </w:r>
            <w:r>
              <w:rPr>
                <w:rFonts w:cs="Times New Roman;Times New Roman"/>
                <w:szCs w:val="24"/>
              </w:rPr>
              <w:t xml:space="preserve">serta nilai sidang/ujian tugas akhir </w:t>
            </w:r>
            <w:r>
              <w:rPr>
                <w:rFonts w:cs="Times New Roman;Times New Roman"/>
                <w:szCs w:val="24"/>
                <w:lang w:val="id-ID"/>
              </w:rPr>
              <w:t>ke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szCs w:val="24"/>
                <w:lang w:val="id-ID"/>
              </w:rPr>
              <w:t xml:space="preserve">dalam </w:t>
            </w:r>
            <w:r>
              <w:rPr>
                <w:rFonts w:cs="Times New Roman;Times New Roman"/>
                <w:szCs w:val="24"/>
              </w:rPr>
              <w:t>Transkrip Nilai Akademik,</w:t>
            </w:r>
            <w:r>
              <w:rPr>
                <w:rFonts w:cs="Times New Roman;Times New Roman"/>
                <w:szCs w:val="24"/>
                <w:lang w:val="id-ID"/>
              </w:rPr>
              <w:t xml:space="preserve"> sampai pada pendistribusian </w:t>
            </w:r>
            <w:r>
              <w:rPr>
                <w:rFonts w:cs="Times New Roman;Times New Roman"/>
                <w:szCs w:val="24"/>
              </w:rPr>
              <w:t>Transkrip Nilai Akademik</w:t>
            </w:r>
            <w:r>
              <w:rPr>
                <w:rFonts w:cs="Times New Roman;Times New Roman"/>
                <w:szCs w:val="24"/>
                <w:lang w:val="id-ID"/>
              </w:rPr>
              <w:t xml:space="preserve"> kepada mahasiswa.</w:t>
            </w:r>
          </w:p>
        </w:tc>
      </w:tr>
      <w:tr>
        <w:trPr>
          <w:trHeight w:val="1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Istilah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4" w:hanging="27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. Transkrip Nilai Akademik adalah dokumen resmi sebagai bukti sah kumpulan kegiatan akademik yang telah diikut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sesuai dengan kurikulum yang berlaku untuk program studi yang diikuti mulai dari awal semester hingga semester terakhi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an nilai ujian tugas akhir setelah mengikut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idang/ujian tugas akhir.</w:t>
            </w:r>
          </w:p>
          <w:p>
            <w:pPr>
              <w:pStyle w:val="ListParagraph"/>
              <w:spacing w:lineRule="auto" w:line="240" w:before="0" w:after="0"/>
              <w:ind w:left="274" w:hanging="27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. Penerbit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krip Nilai Akademi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adala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ses merancang sampai membagi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ranskrip Nilai Akademi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epada mahasiswa yang telah mengikut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sidang/ujian tugas akhir.</w:t>
            </w:r>
          </w:p>
        </w:tc>
      </w:tr>
      <w:tr>
        <w:trPr>
          <w:trHeight w:val="6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a.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</w:rPr>
              <w:t>Ketentuan Um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kultas segera menerbitkan Transkrip Nilai Akademik mahasiswa setelah mahasiswa dinyatakan lulus sidang/ujian tugas akhi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rbit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krip Nilai Akademi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harus melampirkan KHS asli mulai dari semester satu (1) hingga semester tujuh (7) bagi mahasiswa kurikulum baru dan semeste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lapan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bagi mahasiswa kurikulum lam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serta nilai sidang/ujian tugas akhir.</w:t>
            </w:r>
          </w:p>
          <w:p>
            <w:pPr>
              <w:pStyle w:val="ListParagraph"/>
              <w:spacing w:lineRule="auto" w:line="240" w:before="0" w:after="0"/>
              <w:ind w:left="56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b. Ketentuan Khusus</w:t>
            </w:r>
          </w:p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Hal-hal yang bersifat spesifik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bCs/>
                <w:color w:val="000000"/>
                <w:szCs w:val="24"/>
                <w:lang w:val="id-ID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 xml:space="preserve">c. </w:t>
            </w:r>
            <w:r>
              <w:rPr>
                <w:rFonts w:cs="Times New Roman;Times New Roman"/>
                <w:b/>
                <w:bCs/>
                <w:color w:val="000000"/>
                <w:szCs w:val="24"/>
              </w:rPr>
              <w:t xml:space="preserve">Prosedur </w:t>
            </w:r>
            <w:r>
              <w:rPr>
                <w:rFonts w:cs="Times New Roman;Times New Roman"/>
                <w:b/>
                <w:bCs/>
                <w:color w:val="000000"/>
                <w:szCs w:val="24"/>
                <w:lang w:val="id-ID"/>
              </w:rPr>
              <w:t>Ker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Ketua Prodi menyerahkan dokume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Transkrip Nilai Akademi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mahasisw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dengan melampirkan KHS asli dari semester satu sampai dengan semester terakhir dan berita acara ujian akhir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kepad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Kepal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iro Administrasi Akademik (BAA) untuk divalidas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AA 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validasi Transkrip Nilai Akademi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I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mahasisw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beserta KHS asli dan berita acara ujian akhir, selanjutny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menyerahkannya ke Biro Data dan Informasi (BDI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DI mengimput terlebih dahulu nilai sidang dan revisi judul skripsi (bila ada) berdasarkan berita acara sidang meja hijau yang dilampirkan sebelum diserahkan kepada BA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DI 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geluarkan format lengka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Transkrip Nilai Akademik mah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isw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selanjutnya me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erahk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ya kep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BA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AA memvalidasi Transkrip Nilai Akademik yang telah d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eluark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BD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untuk dicetak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d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ike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alikan kepada KT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Fakulta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KTU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Fakultas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memvalidasi Transkrip Nilai Akademik mahasiswa dan menyerahkannya kepada Ketua Prodi untuk diketahu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Ketua PRODI memparaf transkrip akademik sementara mahasiswa dan melaporkannya kepada Dekan untuk disahk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Dek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menandatangan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Transkrip Nilai Akademi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an selanjutnya menyerahkan transkrip tersebut kepada BA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AA menvalidasi ulang Transkrip Nilai Akademik mahasiswa dan selanjutnya melaporkannya kepada Wakil Ketua I (WK I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WK I memparaf Transkrip Nilai Akademik Mahasiswa dan selanjutnya menyampaikannya kepada Ketu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etua menandatangani Transkrip Nilai Akademik mahasiswa dan selanjutnya menyerahkannya kembali kepada WK I melalui Kepala BA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epala BAA menyerahkan Transkrip Nilai Akademik mahasiswa kepada Ketua Prod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etua Prodi menyerahkan Transkrip Nilai Akademik mahasiswa kepada KTU Fakultas untuk keperluan legalis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TU Fakultas mengcopy Transkrip Nilai Akademik dan menyampaikan salinan Transkrip Nilai Akademik rangkap 10 (sepuluh) kepada Dek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Dekan melegalisir Transkrip Nilai Akademik dan selanjutnya menyerahkannya kembali kepada KTU Fakulta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TU Fakultas menyerahkan Transkrip Nilai Akademik dan legalisirnya kepada mahasiswa.</w:t>
            </w:r>
          </w:p>
        </w:tc>
      </w:tr>
      <w:tr>
        <w:trPr>
          <w:trHeight w:val="16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5. Pelaksana SO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tu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Wakil Ketua 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Dek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tua Prod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pala Biro Administrasi Akademi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pala Biro Data dan Inform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pala Tata Usaha Fakult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Mahasiswa</w:t>
            </w:r>
          </w:p>
        </w:tc>
      </w:tr>
      <w:tr>
        <w:trPr>
          <w:trHeight w:val="6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6. Referensi</w:t>
            </w:r>
          </w:p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eraturan Akademik STIHMA</w:t>
            </w:r>
          </w:p>
          <w:p>
            <w:pPr>
              <w:pStyle w:val="NoSpacing"/>
              <w:numPr>
                <w:ilvl w:val="0"/>
                <w:numId w:val="6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edoman Akademik STIHMA</w:t>
            </w:r>
          </w:p>
          <w:p>
            <w:pPr>
              <w:pStyle w:val="NoSpacing"/>
              <w:numPr>
                <w:ilvl w:val="0"/>
                <w:numId w:val="6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Standar Mutu STIHMA</w:t>
            </w:r>
          </w:p>
        </w:tc>
      </w:tr>
      <w:tr>
        <w:trPr>
          <w:trHeight w:val="13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Pimpinan </w:t>
            </w:r>
            <w:r>
              <w:rPr>
                <w:rFonts w:cs="Times New Roman;Times New Roman"/>
                <w:szCs w:val="24"/>
                <w:lang w:val="id-ID"/>
              </w:rPr>
              <w:t>Fakultas</w:t>
            </w:r>
          </w:p>
          <w:p>
            <w:pPr>
              <w:pStyle w:val="NoSpacing"/>
              <w:numPr>
                <w:ilvl w:val="0"/>
                <w:numId w:val="4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Kepala B</w:t>
            </w:r>
            <w:r>
              <w:rPr>
                <w:rFonts w:cs="Times New Roman;Times New Roman"/>
                <w:szCs w:val="24"/>
                <w:lang w:val="id-ID"/>
              </w:rPr>
              <w:t>iro Administrasi</w:t>
            </w:r>
          </w:p>
          <w:p>
            <w:pPr>
              <w:pStyle w:val="NoSpacing"/>
              <w:numPr>
                <w:ilvl w:val="0"/>
                <w:numId w:val="4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>Kepala Biro Data dan Informasi</w:t>
            </w:r>
          </w:p>
          <w:p>
            <w:pPr>
              <w:pStyle w:val="NoSpacing"/>
              <w:numPr>
                <w:ilvl w:val="0"/>
                <w:numId w:val="4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Kepala Tata Usaha </w:t>
            </w:r>
          </w:p>
          <w:p>
            <w:pPr>
              <w:pStyle w:val="NoSpacing"/>
              <w:numPr>
                <w:ilvl w:val="0"/>
                <w:numId w:val="4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>Mahasisw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 xml:space="preserve">a. Transkrip Nilai Akademik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 xml:space="preserve">a. Kartu Hasil Studi </w:t>
            </w:r>
          </w:p>
        </w:tc>
      </w:tr>
    </w:tbl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ind w:left="-180" w:hanging="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  <w:t>10. Alur Kerja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0"/>
        <w:gridCol w:w="630"/>
        <w:gridCol w:w="630"/>
        <w:gridCol w:w="630"/>
        <w:gridCol w:w="630"/>
        <w:gridCol w:w="630"/>
        <w:gridCol w:w="540"/>
        <w:gridCol w:w="540"/>
        <w:gridCol w:w="990"/>
        <w:gridCol w:w="1080"/>
      </w:tblGrid>
      <w:tr>
        <w:trPr>
          <w:trHeight w:val="32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19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ek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B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B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K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Ketua Prodi menyerahkan dokume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Transkrip Nilai Akademi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mahasisw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dengan melampirkan KHS asli dari semester satu sampai dengan semester terakhir dan berita acara ujian akhir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kepad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Kepal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Biro Administrasi Akademik (BAA) untuk divalida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53110</wp:posOffset>
                      </wp:positionV>
                      <wp:extent cx="918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15pt;margin-top:5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04520</wp:posOffset>
                      </wp:positionV>
                      <wp:extent cx="263525" cy="311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05pt;margin-top:47.6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05155</wp:posOffset>
                      </wp:positionV>
                      <wp:extent cx="263525" cy="3111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47.6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7730</wp:posOffset>
                      </wp:positionV>
                      <wp:extent cx="1270" cy="7670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69.9pt;width:0.05pt;height:6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BAA 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validasi Transkrip Nilai Akademi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I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mahasisw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beserta KHS asli dan berita acara ujian akhir, selanjutny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menyerahkannya ke Biro Data dan Informasi (BDI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71805</wp:posOffset>
                      </wp:positionV>
                      <wp:extent cx="20193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37.15pt;width:15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15950</wp:posOffset>
                      </wp:positionV>
                      <wp:extent cx="1270" cy="58547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48.5pt;width:0.05pt;height:4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0</wp:posOffset>
                      </wp:positionV>
                      <wp:extent cx="276225" cy="2889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5.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276225" cy="2889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5.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DI mengimput terlebih dahulu nilai sidang dan revisi judul skripsi (bila ada) berdasarkan berita acara sidang meja hijau yang dilampirkan sebelum diserahkan kepada BA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88010</wp:posOffset>
                      </wp:positionV>
                      <wp:extent cx="1270" cy="55372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46.3pt;width:0.1pt;height:4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08610</wp:posOffset>
                      </wp:positionV>
                      <wp:extent cx="276225" cy="2889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4.3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BDI 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geluarkan format lengka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Transkrip Nilai Akademik mah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isw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, selanjutnya me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erahk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ya kep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BA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91795</wp:posOffset>
                      </wp:positionV>
                      <wp:extent cx="15367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30.85pt;width:1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48920</wp:posOffset>
                      </wp:positionV>
                      <wp:extent cx="276225" cy="2889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9.6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20700</wp:posOffset>
                      </wp:positionV>
                      <wp:extent cx="1270" cy="4419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41pt;width:0.05pt;height:3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8920</wp:posOffset>
                      </wp:positionV>
                      <wp:extent cx="276225" cy="2889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9.6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BAA memvalidasi Transkrip Nilai Akademik yang telah d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eluark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BD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untuk dicetak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d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ike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balikan kepada KT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Fakulta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46075</wp:posOffset>
                      </wp:positionV>
                      <wp:extent cx="1352550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27.25pt;width:106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61010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36.3pt;width:0.05pt;height:4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0500</wp:posOffset>
                      </wp:positionV>
                      <wp:extent cx="276225" cy="2889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0</wp:posOffset>
                      </wp:positionV>
                      <wp:extent cx="276225" cy="2889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3.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KTU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Fakultas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memvalidasi Transkrip Nilai Akademik mahasiswa dan menyerahkannya kepada KETUA PRODI untuk diketahu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81635</wp:posOffset>
                      </wp:positionV>
                      <wp:extent cx="18542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30.05pt;width:14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28600</wp:posOffset>
                      </wp:positionV>
                      <wp:extent cx="276225" cy="28892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8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08000</wp:posOffset>
                      </wp:positionV>
                      <wp:extent cx="1270" cy="40767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40pt;width:0.1pt;height:3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8600</wp:posOffset>
                      </wp:positionV>
                      <wp:extent cx="276225" cy="28892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8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KETUA PRODI memparaf transkrip akademik sementara mahasiswa dan melaporkannya kepada Dekan untuk disah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1785</wp:posOffset>
                      </wp:positionV>
                      <wp:extent cx="15621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24.55pt;width:12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8910</wp:posOffset>
                      </wp:positionV>
                      <wp:extent cx="276225" cy="28892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3.3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68630</wp:posOffset>
                      </wp:positionV>
                      <wp:extent cx="1270" cy="32893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36.9pt;width:0.1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8910</wp:posOffset>
                      </wp:positionV>
                      <wp:extent cx="276225" cy="28892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3.3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Dek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menandatangan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>Transkrip Nilai Akademi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an selanjutnya menyerahkan transkrip tersebut kepada BAA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23850</wp:posOffset>
                      </wp:positionV>
                      <wp:extent cx="50800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25.5pt;width:40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6850</wp:posOffset>
                      </wp:positionV>
                      <wp:extent cx="276225" cy="28892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5.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0380</wp:posOffset>
                      </wp:positionV>
                      <wp:extent cx="1270" cy="35496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39.4pt;width:0.05pt;height:2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6850</wp:posOffset>
                      </wp:positionV>
                      <wp:extent cx="276225" cy="28892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5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3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ek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B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B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K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AA menvalidasi ulang Transkrip Nilai Akademik mahasiswa dan selanjutnya melaporkannya kepada Wakil Ketua I (WK I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7620</wp:posOffset>
                      </wp:positionV>
                      <wp:extent cx="1270" cy="24828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-0.5pt;width:0.1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82905</wp:posOffset>
                      </wp:positionV>
                      <wp:extent cx="102235" cy="1270"/>
                      <wp:effectExtent l="635" t="38100" r="0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30.15pt;width: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30505</wp:posOffset>
                      </wp:positionV>
                      <wp:extent cx="276225" cy="28892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8.1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19430</wp:posOffset>
                      </wp:positionV>
                      <wp:extent cx="1270" cy="37909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40.9pt;width:0.05pt;height:2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0505</wp:posOffset>
                      </wp:positionV>
                      <wp:extent cx="276225" cy="28892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8.1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K I memparaf Transkrip Nilai Akademik Mahasiswa dan selanjutnya menyampaikannya kepada Ketu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51765</wp:posOffset>
                      </wp:positionV>
                      <wp:extent cx="368300" cy="29718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23.4pt;mso-wrap-distance-left:9.05pt;mso-wrap-distance-right:9.05pt;mso-wrap-distance-top:0pt;mso-wrap-distance-bottom:0pt;margin-top:11.95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02895</wp:posOffset>
                      </wp:positionV>
                      <wp:extent cx="124460" cy="1270"/>
                      <wp:effectExtent l="635" t="38100" r="0" b="374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23.85pt;width:9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39420</wp:posOffset>
                      </wp:positionV>
                      <wp:extent cx="1270" cy="46482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34.6pt;width:0.1pt;height:3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51765</wp:posOffset>
                      </wp:positionV>
                      <wp:extent cx="323850" cy="28892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2.75pt;mso-wrap-distance-left:9.05pt;mso-wrap-distance-right:9.05pt;mso-wrap-distance-top:0pt;mso-wrap-distance-bottom:0pt;margin-top:11.9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etua menandatangani Transkrip Nilai Akademik mahasiswa dan selanjutnya menyerahkannya kembali kepada WK I melalui Kepala BA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21945</wp:posOffset>
                      </wp:positionV>
                      <wp:extent cx="355600" cy="28892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5pt;mso-wrap-distance-left:9.05pt;mso-wrap-distance-right:9.05pt;mso-wrap-distance-top:0pt;mso-wrap-distance-bottom:0pt;margin-top:25.3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96240</wp:posOffset>
                      </wp:positionV>
                      <wp:extent cx="150495" cy="1270"/>
                      <wp:effectExtent l="635" t="38100" r="0" b="374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31.2pt;width:11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25145</wp:posOffset>
                      </wp:positionV>
                      <wp:extent cx="492760" cy="1270"/>
                      <wp:effectExtent l="0" t="37465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41.35pt;width:38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01345</wp:posOffset>
                      </wp:positionV>
                      <wp:extent cx="1270" cy="36893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47.35pt;width:0.05pt;height:2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8280</wp:posOffset>
                      </wp:positionV>
                      <wp:extent cx="323850" cy="22606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7.8pt;mso-wrap-distance-left:9.05pt;mso-wrap-distance-right:9.05pt;mso-wrap-distance-top:0pt;mso-wrap-distance-bottom:0pt;margin-top:16.4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3530</wp:posOffset>
                      </wp:positionV>
                      <wp:extent cx="323850" cy="28892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2.75pt;mso-wrap-distance-left:9.05pt;mso-wrap-distance-right:9.05pt;mso-wrap-distance-top:0pt;mso-wrap-distance-bottom:0pt;margin-top:23.9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epala BAA menyerahkan Transkrip Nilai Akademik mahasiswa kepada KETUA PR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56870</wp:posOffset>
                      </wp:positionV>
                      <wp:extent cx="1270" cy="25336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28.1pt;width:0.05pt;height:1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13995</wp:posOffset>
                      </wp:positionV>
                      <wp:extent cx="946150" cy="1270"/>
                      <wp:effectExtent l="0" t="37465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16.85pt;width:74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7470</wp:posOffset>
                      </wp:positionV>
                      <wp:extent cx="323850" cy="24130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pt;mso-wrap-distance-left:9.05pt;mso-wrap-distance-right:9.05pt;mso-wrap-distance-top:0pt;mso-wrap-distance-bottom:0pt;margin-top:6.1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7470</wp:posOffset>
                      </wp:positionV>
                      <wp:extent cx="352425" cy="24130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pt;mso-wrap-distance-left:9.05pt;mso-wrap-distance-right:9.05pt;mso-wrap-distance-top:0pt;mso-wrap-distance-bottom:0pt;margin-top:6.1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ETUA PRODI menyerahkan Transkrip Nilai Akademik mahasiswa kepada KTU Fakultas untuk keperluan legalis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55575</wp:posOffset>
                      </wp:positionV>
                      <wp:extent cx="367665" cy="288925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2.75pt;mso-wrap-distance-left:9.05pt;mso-wrap-distance-right:9.05pt;mso-wrap-distance-top:0pt;mso-wrap-distance-bottom:0pt;margin-top:12.2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90830</wp:posOffset>
                      </wp:positionV>
                      <wp:extent cx="175895" cy="1270"/>
                      <wp:effectExtent l="0" t="37465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22.9pt;width:13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36880</wp:posOffset>
                      </wp:positionV>
                      <wp:extent cx="1270" cy="47371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34.4pt;width:0.05pt;height:3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7480</wp:posOffset>
                      </wp:positionV>
                      <wp:extent cx="323850" cy="28702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2.6pt;mso-wrap-distance-left:9.05pt;mso-wrap-distance-right:9.05pt;mso-wrap-distance-top:0pt;mso-wrap-distance-bottom:0pt;margin-top:12.4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TU Fakultas mengcopy Transkrip Nilai Akademik dan menyampaikan salinan Transkrip Nilai Akademik rangkap 10 (sepuluh) kepada Ketua Prod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90830</wp:posOffset>
                      </wp:positionV>
                      <wp:extent cx="367665" cy="28892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2.75pt;mso-wrap-distance-left:9.05pt;mso-wrap-distance-right:9.05pt;mso-wrap-distance-top:0pt;mso-wrap-distance-bottom:0pt;margin-top:22.9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3230</wp:posOffset>
                      </wp:positionV>
                      <wp:extent cx="568960" cy="1270"/>
                      <wp:effectExtent l="635" t="37465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34.9pt;width:44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86105</wp:posOffset>
                      </wp:positionV>
                      <wp:extent cx="1270" cy="45466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46.15pt;width:0.1pt;height:3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7180</wp:posOffset>
                      </wp:positionV>
                      <wp:extent cx="340360" cy="288925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22.75pt;mso-wrap-distance-left:9.05pt;mso-wrap-distance-right:9.05pt;mso-wrap-distance-top:0pt;mso-wrap-distance-bottom:0pt;margin-top:23.4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Ketua ProdiII melegalisir Transkrip Nilai Akademik dan selanjutnya menyerahkannya kembali kepada KTU Fakulta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275</wp:posOffset>
                      </wp:positionV>
                      <wp:extent cx="520700" cy="1270"/>
                      <wp:effectExtent l="0" t="37465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23.25pt;width:40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33705</wp:posOffset>
                      </wp:positionV>
                      <wp:extent cx="1270" cy="24892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34.15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48590</wp:posOffset>
                      </wp:positionV>
                      <wp:extent cx="367665" cy="27559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1.7pt;mso-wrap-distance-left:9.05pt;mso-wrap-distance-right:9.05pt;mso-wrap-distance-top:0pt;mso-wrap-distance-bottom:0pt;margin-top:11.7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8590</wp:posOffset>
                      </wp:positionV>
                      <wp:extent cx="340360" cy="27559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21.7pt;mso-wrap-distance-left:9.05pt;mso-wrap-distance-right:9.05pt;mso-wrap-distance-top:0pt;mso-wrap-distance-bottom:0pt;margin-top:11.7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2390</wp:posOffset>
                      </wp:positionV>
                      <wp:extent cx="342900" cy="311150"/>
                      <wp:effectExtent l="5080" t="5080" r="5715" b="266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05pt;margin-top:5.7pt;width:26.95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TU Fakultas menyerahkan Transkrip Nilai Akademik dan legalisirnya kepada mahasisw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92075" cy="1270"/>
                      <wp:effectExtent l="0" t="38100" r="635" b="374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17.95pt;width:7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1440</wp:posOffset>
                      </wp:positionV>
                      <wp:extent cx="367665" cy="27559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21.7pt;mso-wrap-distance-left:9.05pt;mso-wrap-distance-right:9.05pt;mso-wrap-distance-top:0pt;mso-wrap-distance-bottom:0pt;margin-top:7.2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before="0" w:after="200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23495</wp:posOffset>
                </wp:positionV>
                <wp:extent cx="803275" cy="741045"/>
                <wp:effectExtent l="0" t="0" r="0" b="0"/>
                <wp:wrapNone/>
                <wp:docPr id="6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TN</w:t>
          </w:r>
          <w:r>
            <w:rPr>
              <w:rFonts w:cs="Arial Narrow" w:ascii="Arial Narrow" w:hAnsi="Arial Narrow"/>
              <w:sz w:val="20"/>
              <w:szCs w:val="20"/>
            </w:rPr>
            <w:t>A.04-44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NSKRIP NILAI AKADEMIK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2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4:00Z</dcterms:created>
  <dc:creator>hp</dc:creator>
  <dc:description/>
  <cp:keywords/>
  <dc:language>en-US</dc:language>
  <cp:lastModifiedBy>Alfarizqi M Putra Zulwi</cp:lastModifiedBy>
  <cp:lastPrinted>2004-01-01T15:29:00Z</cp:lastPrinted>
  <dcterms:modified xsi:type="dcterms:W3CDTF">2021-11-01T04:44:00Z</dcterms:modified>
  <cp:revision>2</cp:revision>
  <dc:subject/>
  <dc:title>HAL</dc:title>
</cp:coreProperties>
</file>