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Audit Mutu Inter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452120</wp:posOffset>
            </wp:positionV>
            <wp:extent cx="2559050" cy="23609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33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1747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AMI-.04.05</w:t>
          </w:r>
        </w:p>
      </w:tc>
    </w:tr>
    <w:tr>
      <w:trPr>
        <w:trHeight w:val="51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58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AUDIT MUTU INTERNAL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8:00Z</dcterms:modified>
  <cp:revision>2</cp:revision>
  <dc:subject/>
  <dc:title>Standar Operasional Prosedur</dc:title>
</cp:coreProperties>
</file>