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Penerimaan  Mahasiswa Bar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v-SE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ragraph">
              <wp:posOffset>21590</wp:posOffset>
            </wp:positionV>
            <wp:extent cx="2602230" cy="24009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sv-SE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6350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RMB.04-08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NERIMAAN MAHASISWA BARUI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9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29:00Z</dcterms:modified>
  <cp:revision>2</cp:revision>
  <dc:subject/>
  <dc:title>Standar Operasional Prosedur</dc:title>
</cp:coreProperties>
</file>